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интруд уточнил нюансы проведения вводного инструктажа по охране труд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интруд уточнил нюансы проведения вводного инструктажа по охране труда. В письме от 5 мая 2017 г. N 15-2/ООГ-1277 заместитель директора Департамента условий и охраны труда П.С. Сергеев разъяснил некоторые особенности этой процедуры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бязанность проведения инструктажей по охране труда всех сотрудников организаций вменяется работодателю в соответствии со ст. 225 Трудового кодекса РФ. Непосредственным документом, содержащим конкретные законодательные нормы в этой области, является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. Вводный инструктаж по охране труда проводится всем принимаемым на работу сотрудникам, командированным из других организаций, работникам сторонних организаций, а также обучающимся образовательных учреждений, направленных на производственную практику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оводит инструктаж специалист по охране труда, либо сотрудник, уполномоченный приказом работодателя. К слову, ранее, в апреле этого года, Роструд также выпустил разъяснения № ПГ/08346-03-3 от 27.04.2017 г., где уточнил порядок назначения лица, проводящего вводный инструктаж. По мнению Роструда, вне зависимости от того, есть в организации специалист по охране труда или нет, работодатель вправе возложить обязанности, связанные с проведением вводного инструктажа по охране труда, на другого работника. Данная мера пригодится тем организациям, у которых офис с административно-управленческим персоналом (в том числе и специалистом по охране труда) дистанцирован от непосредственного производства. Впрочем, и в случае отсутствия полного штата инженерно-технических работников, а также руководителей структурных подразделений (как например у индивидуальных предпринимателей) инструктировать рабочий персонал может и сам директор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Часто возникает вопрос о правомерности  вводного инструктажа, проведенного директором самому себе. По мнению Верховного Суда РФ это вполне возможно. В Определении СК по гражданским делам Верховного суда от 28.02.2014 г. № 41-КГ13-37 сказано, что на руководителя - единственного участника общества, распространяются нормы трудового законодательства, если с ним оформлен трудовой договор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ле проведения вводного инструктажа необходимо зарегистрировать данный факт в соответствующем журнале проведения вводного инструктажа с указанием подписи инструктируемого и подписи инструктирующего, а также даты проведения инструктажа. На практике у вновь устроившихся специалистов по охране труда часто вызывает проблему отсутствие, либо давнее не заполнение журнала вводного инструктажа. В этом случае следует не переступать черту закона и не проводить никаких инструктажей задним числом. Лучше оформить акт об утрате журнала в связи с форс-мажорными обстоятельствами (например, потопом) и завести новый журнал. Затем необходимо провести вводный инструктаж с указанием действительной даты его прохождения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метим, что лицо, проводящее инструктаж должно быть обучено по охране труда в обучающих организациях, аккредитованных в соответствии с приказом Минздравсоцразвития России от 01.04.2010 г. №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бавим, что вводный инструктаж проводится с работником в день его фактического приема на работу. Если будущий сотрудник, успешно прошедший собеседование, еще проходит предварительный медосмотр, то в этом случае вводный инструктаж ему проводить не следует. Ведь официально он еще не трудоустроен.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53Z</dcterms:created>
  <dc:creator/>
  <dc:description/>
  <dc:language>en-US</dc:language>
  <cp:lastModifiedBy/>
  <cp:revision>0</cp:revision>
  <dc:subject/>
  <dc:title/>
</cp:coreProperties>
</file>