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акие документы регламентируют инструктаж на рабочем месте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На сегодняшний день в Российской Федерации существует три основных документа федерального уровня, регламентирующих вопросы проведения инструктажей по охране труда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Трудовой кодекс;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  <w:u w:val="single"/>
        </w:rPr>
      </w:pPr>
      <w:r>
        <w:fldChar w:fldCharType="begin"/>
      </w:r>
      <w:r>
        <w:rPr>
          <w:rStyle w:val="InternetLink"/>
          <w:smallCaps w:val="false"/>
          <w:caps w:val="false"/>
          <w:sz w:val="36"/>
          <w:spacing w:val="0"/>
          <w:i w:val="false"/>
          <w:u w:val="single"/>
          <w:b w:val="false"/>
          <w:rFonts w:cs="Times New Roman" w:ascii="Times New Roman" w:hAnsi="Times New Roman"/>
          <w:color w:val="1D85B3"/>
        </w:rPr>
        <w:instrText xml:space="preserve"> HYPERLINK "http://e.otruda.ru/npd-doc.aspx?npmid=99&amp;npid=901850788&amp;anchor=ZAP1V1E3BL" \l "ZAP1V1E3BL"</w:instrText>
      </w:r>
      <w:r>
        <w:rPr>
          <w:rStyle w:val="InternetLink"/>
          <w:smallCaps w:val="false"/>
          <w:caps w:val="false"/>
          <w:sz w:val="36"/>
          <w:spacing w:val="0"/>
          <w:i w:val="false"/>
          <w:u w:val="single"/>
          <w:b w:val="false"/>
          <w:rFonts w:cs="Times New Roman" w:ascii="Times New Roman" w:hAnsi="Times New Roman"/>
          <w:color w:val="1D85B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D85B3"/>
          <w:spacing w:val="0"/>
          <w:sz w:val="36"/>
          <w:u w:val="single"/>
        </w:rPr>
        <w:t>П</w:t>
      </w:r>
      <w:r>
        <w:rPr>
          <w:rStyle w:val="InternetLink"/>
          <w:smallCaps w:val="false"/>
          <w:caps w:val="false"/>
          <w:sz w:val="36"/>
          <w:spacing w:val="0"/>
          <w:i w:val="false"/>
          <w:u w:val="single"/>
          <w:b w:val="false"/>
          <w:rFonts w:cs="Times New Roman" w:ascii="Times New Roman" w:hAnsi="Times New Roman"/>
          <w:color w:val="1D85B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  <w:u w:val="single"/>
        </w:rPr>
        <w:t>орядок обучения по охране тру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и проверки знаний требований охраны труда работников организаций, утвержден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  <w:u w:val="single"/>
        </w:rPr>
        <w:t>постановлением Минтруда России и Минобразования России от 13 января 2003 г. № 1/29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(далее – Порядок обучения по охране труда)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  <w:u w:val="single"/>
        </w:rPr>
        <w:t>ГОСТ 12.0.004-90 ССБ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«Организация обучения безопасности труда. Общие положения» (далее – ГОСТ 12.0.004-90 ССБТ) (наша редакция: вообще-то, имеет добровольный характер применения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Порядок обучения по охране труда 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ГОСТ 12.0.004-90 ССБ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, по сути, являются взаимодополняющими аналогами друг друга, имеющими одинаковую юридическую силу. Они конкретизируют процедуру проведения инструктажей и специфику оформления их результатов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Существуют также специальные отраслевые и межотраслевые документы по охране труда (например, правила, типовые инструкции и т. д.), устанавливающие определенные требования к прохождению работниками инструктажей. Из числа таких документов для работников офиса наиболее актуальными являются Типовая инструкция по охране труда при работе на персональном компьютере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ТОИ Р-45-084-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) и Типовая инструкция по охране труда при работе на копировально-множительном оборудовании (типа «Канон», «Ксерокс» и т. п.)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ТИ РО 29-001-009-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242424"/>
          <w:spacing w:val="0"/>
          <w:sz w:val="28"/>
        </w:rPr>
        <w:t>Из каких разделов состоит программа инструктажа на рабочем месте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Ни один нормативный акт не регламентирует структуру программ инструктажа по охране труда на рабочем месте. Тольк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ГОСТ 12.0.004-90 ССБ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 содержит в приложении 5 примерный перечень основных вопросов первичного инструктажа, состоящий из 10 пунктов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общепринятой структурой инструкций по охране труда (в том числе, типовых), а также требованиями Порядка обучения по охране труда и ГОСТ 12.0.004-90 ССБТ, в программу проведения инструктажа на рабочем месте нужно включить требования охраны труда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общие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перед началом работы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во время работы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в аварийных ситуациях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по окончании работы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В конце программы рекомендуется привести перечень литературы, нормативных, справочных и методических документов и материалов, регламентирующих требования охраны труда для офисных работников. Например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1. Трудовой кодекс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2. Порядок обучения по охране труда и проверки знаний требований охраны труда работников организаций, утвержден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постановлением Минтруда России и Минобразования России от 13 января 2003 г. № 1/2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3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ГОСТ 12.0.004-90 ССБ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 «Организация обучения безопасности труда. Общие положения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4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ГОСТ 12.2.032-78 ССБ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 «Рабочее место при выполнении работ сидя. Общие эргономические требования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5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ГОСТ 12.2.003-91 ССБ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 «Оборудование производственное. Общие требования безопасности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6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  <w:u w:val="single"/>
        </w:rPr>
        <w:t>СанПиН 2.2.2/2.4.1340-0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 «Гигиенические требования к персональным электронно-вычислительным машинам и организации работы и другие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Это поможет руководителю, проводящему инструктаж по программе, освежить в своей памяти необходимые знания и предоставить офисному работнику информацию о рекомендуемых для ознакомления документах по охране труд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242424"/>
          <w:spacing w:val="0"/>
          <w:sz w:val="28"/>
        </w:rPr>
        <w:t>Как проводится инструктаж офисных сотрудников на рабочем месте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В первую очередь сотрудников офиса желательно ознакомить с условиями труда на их рабочих местах, рассказать о характерных причинах несчастных случаев и профессиональных заболеваний среди офисных работников, при необходимости привести примеры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Далее рекомендуется проводить инструктаж на рабочем месте в той же последовательности, которая обычно используется в инструкциях по охране труд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242424"/>
          <w:spacing w:val="0"/>
          <w:sz w:val="28"/>
        </w:rPr>
        <w:t>Кто из офисных сотрудников может не проходить инструктаж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Могут освобождаться от прохождения первичного инструктажа на рабочем месте работники, не связанные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с эксплуатацией, обслуживанием, испытанием, наладкой и ремонтом оборудования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использованием электрифицированного или иного инструмента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36"/>
        </w:rPr>
        <w:t>хранением и применением сырья и материалов, (п. 2.1.4 Порядка обучения по охране труда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должностей и профессий, освобожденных от прохождения первичного инструктажа на рабочем месте, утверждается работодателем. Следует отметить, что подобный контингент работников освобождается также и от прохождения повторных инструктажей по охране труда на рабочем месте (п. 2.1.5 Порядка обучения по охране труда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На практике из офисных работников никто не попадает в данный перечень. Ведь по факту каждый сотрудник офиса так или иначе связан с эксплуатацией какого-либо офисного оборудования, оргтехники или аппаратуры (например – персональный компьютер, принтер, сканер, копировально-множительное оборудование, телефон, факс и т. п.). Формально даже руководитель каждой организации, на рабочем месте которого установлен персональный компьютер, должен проходить первичный и повторные инструктажи по охране труд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В своем стремлении максимально снизить хлопоты и бумажную волокиту с оформлением результатов проведения инструктажей по охране труда работодатели зачастую пытаются освободить как можно большее количество офисных сотрудников от прохождения инструктажей на рабочем месте. В этом случае главная опасность для руководителя организации заключается в том, что при несчастном случае или профессиональном заболевании с таким работником, к нему могут возникнуть серьезные претензии со стороны государственной инспекции труда и других проверяющих организаций. Если окажется, что сотрудник освобожден от инструктажа безосновательно, вина работодателя будет очевидн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242424"/>
          <w:spacing w:val="0"/>
          <w:sz w:val="28"/>
        </w:rPr>
        <w:t>Запомните главное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1 Обязательно включите в программу инструктажа требования охраны труда при эксплуатации всех видов оборудования, оргтехники и аппаратуры, установленных в офисе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2 Качественно составленные и содержательные инструкция по охране труда и программа проведения инструктажа на рабочем месте – это залог успешно проведенного обучения и, как следствие, отсутствие претензий к этому вопросу со стороны проверяющих органов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3 Разработайте и утвердите перечень профессий и должностей сотрудников, освобожденных от прохождения первичного инструктажа на рабочем месте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  <w:t>4 Не поддавайтесь соблазну освободить как можно большее число сотрудников офиса от прохождения инструктажей по охране труда на рабочем месте. Это может дорого обойтись работодателю.</w:t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7:53Z</dcterms:created>
  <dc:creator/>
  <dc:description/>
  <dc:language>en-US</dc:language>
  <cp:lastModifiedBy/>
  <cp:revision>0</cp:revision>
  <dc:subject/>
  <dc:title/>
</cp:coreProperties>
</file>