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изация обучения безопасности труда: анализируем новый стандарт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 июня 2016 г. Росстандартом принят ГОСТ 12.0.004-2015 «Система стандартов безопасности труда (ССБТ). Организация обучения безопасности труда. Общие положения» (далее — Стандарт; взамен ГОСТ 12.0.004-90). Начало действия — 01.03.2017. Рассмотрим его основные полож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основу стандарта взяты основные положения ГОСТ 12.0.004-90 и Постановления Минтруда России и Минобразования России от 13.01.2003 № 1/29 (далее – Постановление № 1/29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андарт устанавливает основные виды и формы обучения и проверки знаний по безопасности труда занятых трудом лиц, распространяется на все юридические и физические лица, связанные с трудовой деятельностью, а также с обучением подрастающего покол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ВЫЕ ТЕРМИНЫ, ВВЕДЕННЫЕ СТАНДАРТОМ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тандарте впервые применены несколько новых терминов в области обучения, в частности «инструктор по охране труда». Это лицо, как правило, из числа руководителей или специалистов, прошедшее обучение по охране труда (далее — ОТ), включающее изучение приемов и методов инструктирования, обучения и проверки знаний, и допущенное в установленном работодателем порядке к обучению работающих ОТ непосредственно у работодателя, включая инструктажи, стажировку, обучение по отдельным курсам и (или) вопросам, а также проверку зна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изатор обучения — организация или индивидуальный предприниматель, организующая и проводящая обучение, включая проверку знаний, своих работников как работодатель; иных работающих, включая персонал подрядчиков, как организатор производства, на котором они работаю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вышение квалификации — вид обучения, устанавливаемый национальным законодательством в рамках дополнительного профессионального образования, не изменяющий уровень образования, направленный на получение новой компетенции, необходимой для профессиональной деятельности в рамках имеющейся квалифик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амозанятое лицо — человек, самостоятельно занятый трудом по оказанию услуг в рамках договоров гражданско-правового характера, в том числе в форме индивидуального предпринимательств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ИДЫ И ФОРМЫ ОБУЧЕНИЯ БЕЗОПАСНОСТИ ТРУ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андарт определяет основные виды обучения безопасности труд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щее обучение знаниям по организации обеспечения безопасных и безвредных условий труда, защите от опасностей и рисков, профилактике связанных с работой травм и заболеваний, методам первой помощи и социальной защиты пострадавших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приемам безопасного поведения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безопасным приемам выполнения работ и рабочих операций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приемам оказания первой помощи пострадавшим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методам руководства безопасным выполнением работ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методам проведения эффективного инструктажа и обучения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кументом определены основные формы обучения безопасности труд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радиционное аудиторное обучение (лекции, семинары, практические занятия, тренинги, лабораторные занятия)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аудиторное» обучение за компьютерным обучающим комплексом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истанционное обучение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лучение навыков и выработка устойчивых приемов правильного безопасного выполнения трудовых операций на тренажерах и (или) на учебных местах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лучение навыков и выработка устойчивых приемов оказания первой помощи пострадавшим на тренажерах и (или) манекенах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структаж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ажировка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а (и самопроверка) полученных и остаточных знаний, в том числе тестирование при помощи компьютерных средств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а (и самопроверка) полученных и остаточных умений и навыков, в том числе в деловых играх и (или) при помощи тренажеров и манекенов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РУППЫ ЛИЦ, КОТОРЫЕ ПРОХОДЯТ ОБУЧЕНИЕ БЕЗОПАСНОСТИ ТРУ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пределены основные группы лиц, которые проходят обучение безопасности труд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ители всех уровней и рангов, занятые управлением, в том числе безопасностью и (или) ОТ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пециалисты, помогающие руководителям всех уровней и рангов, занятым управлением, в том числе безопасностью и (или) ОТ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лица, привлекаемые к управлению ОТ на общественных началах в различного рода комиссиях, комитетах, а также представители работников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амозанятые лица, организующие безопасное выполнение работ и безопасность своего труда самостоятельно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пециалисты по ОТ, профессионально занятые управлением ОТ и (или) безопасностью труда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лица, не участвующие в управлении и занятые простым процессом труда, безопасным выполнением своей трудовой функции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ны вопросы обучения подрастающего поколения безопасности труда, поведения и учебы в ходе учебно-воспитательного процесса и учебных занятий в общеобразовательных школах, дошкольных учреждениях, высших и средних профессиональных учебных заведениях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работающих, связанных с работами, к которым предъявляются повышенные требования безопасности труда, проводят специальное обучение безопасности труда с учетом этих требований. Обучение завершается отдельной проверкой полученных знаний по безопасности труда и безопасности выполнения рабо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тодателям — индивидуальным предпринимателям, которые лично выполняют обязанности специалистов по ОТ, следует пройти профессиональную подготовку по ОТ, дающую право профессиональной деятельности в сфере ОТ и безопасности производств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К сведению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Физические лица, в том числе индивидуальные предприниматели, оказывающие услуги по ОТ, должны иметь соответствующее базовое профессиональное образование и квалификацию в сфере ОТ, или безопасности производства, или техносферной безопасности, либо высшее профессиональное образование в сочетании с профессиональной переподготовкой по ОТ или безопасности технологических процессов и производств, дающих право профессиональной деятельности в сфере ОТ и безопасности производст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БЕЗОПАСНОСТИ ТРУДА В ОБУЧАЮЩИХ ОРГАНИЗАЦИЯХ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андартом определены требования к преподавательскому составу обучающих организаций. В частности, он должен иметь квалификацию не ниже, чем это требуется национальным законодательством от специалистов по охране труда, а также опыт преподавания (обучения, инструктирования) по охране труда или опыт практической работы в сфере ОТ не менее трех ле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иды инструктажей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водный инструктаж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 необходимости по решению руководителя предприятия вводный инструктаж проводят и для лиц, посещающих производственные подразделения предприятия и (или) находящихся на подконтрольных предприятию территории и объектах в иных целях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одержание программ вводного инструктажа для различных категорий работающих может быть различным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</w:t>
        <w:br/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Обратите внимание!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Первичный инструктаж на рабочем месте и повторный теперь определяются как первичный и повторный инструктажи на рабочем мест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вичный инструктаж на рабочем месте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очнено, что первичный инструктаж на рабочем месте проходят лица, принятые для выполнения краткосрочных, сезонных и иных временных работ, в свободное от основной работы время (совместители), а также на дому (надомники) с использованием материалов и инструментов (механизмов), выделяемых работодателем или приобретаемых за свой сче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вторный инструктаж на рабочем месте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ключена возможность более продолжительного срока (до одного года) проведения данного вида инструктаж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неплановый инструктаж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ущественных изменений не внесено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елевой инструктаж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очнено, что целевой инструктаж проводится при проведении массовых мероприятий на подконтрольной организатору обучения территории и (или) с выездом (выходом) за ее пределы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явилось требование вести новый журнал регистрации целевого инструктажа, приведена его форм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Важн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Все лица, проводящие любые виды инструктажей, должны пройти обучение и проверку знаний требований безопасности и ОТ как инструкторы по О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ажировк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Этот вид обучения описан подробнее, чем в предыдущем ГОСТе. Выделим основно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оводящий стажировку инструктор или опытный рабочий должны пройти обучение как инструктор по ОТ. 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рок стажировки: 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242424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работников рабочих профессий — от 3 до 19 рабочих смен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caps w:val="false"/>
          <w:smallCaps w:val="false"/>
          <w:color w:val="242424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242424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не имеющих опыта работы и соответствующей квалификации — от одного месяца до шести месяце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рок стажировки для руководителей и специалистов — от двух недель до одного месяц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А ЗНАНИ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олее подробно описана процедура проведения проверки знаний, чем в предыдущем ГОСТе, с незначительными отличиями от Постановления № 1/29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начительные отлич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Состав комиссии (постоянно действующей комиссии) — не менее пяти человек, присутствие любых трех из которых на проверке знаний является обязательным (п. 10.7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Обратите внимание!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Здесь есть противоречие со следующим пунктом, в котором определено, что присутствие председателя обязательно (п. 10.8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Для проведения независимой проверки знаний на таких же условиях создается комиссия обучающей организ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Все члены комиссии должны пройти обучение по ОТ в обучающих организациях и (или) проверку знаний требований ОТ в вышестоящих комиссиях как инструкторы по О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Для проведения независимой проверки знаний организатор обучения может привлечь к проверке знаний сторонних специалистов и (или) обучающие организации, имеющие право осуществлять обучение по ОТ и проверку знаний требований О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БЕЗОПАСНЫМ МЕТОДАМ И ПРИЕМАМ ВЫПОЛНЕНИЯ РАБОТ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пределено, что обучение проводится под руководством инструктора производственного обучения, прошедшего соответствующее обучение по ОТ как инструктор по ОТ и имеющего большой практический опы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К сведению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242424"/>
          <w:spacing w:val="0"/>
          <w:sz w:val="28"/>
        </w:rPr>
        <w:t>Если у организатора обучения нет необходимой учебно-материальной базы, допускается проводить обучение на действующих рабочих местах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работников рабочих профессий и младшего обслуживающего персонала при недостаточности обучения в виде инструктирования для безопасного выполнения поручаемых им работ проводится обучение безопасным методам и приемам выполнения рабо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ПРИЕМАМ ОКАЗАНИЯ ПЕРВОЙ ПОМОЩИ ПОСТРАДАВШИМ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каждой смене работающих в опасных и (или) вредных условиях труда, а также в обособленных бригадах, работающих вдали от пунктов медицинской помощи, должно быть не менее одного такого обученного лиц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ведена рекомендованная примерная программа обучения приемам оказания первой помощи пострадавши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УЧЕНИЕ В ФОРМЕ ОТДЕЛЬНОГО КУРСА С ИТОГОВОЙ ПРОВЕРКОЙ ЗНАНИ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Этот вид обучения предназначен для лиц, участвующих в управлении ОТ. Обучение проводится в форме повышения квалификации в учреждениях профессионального образ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ведена рекомендованная универсальная программа базового курса обучения «Основы управления условиями и охраной труда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тники рабочих профессий, условия труда которых или характер выполняемых работ требует специального обучения по ОТ и проверки знаний в виде отдельного курса, проходят такое обучение по мере необходимости по решению их работодател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ИЗАЦИЯ ПРОЦЕССА ОБУЧЕНИЯ БЕЗОПАСНОСТИ ТРУ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точнены виды обуче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ез отрыва от работы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частичным отрывом от работы (не более трех дней в неделю не более чем по четыре часа в день)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полным отрывом от работы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ФОРМЛЕНИЕ НЕОБХОДИМОЙ ДОКУМЕНТАЦИИ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Формы и содержание протокола заседания комиссии по проверке знаний по безопасности труда, личной карточки прохождения обучения, журналов вводного инструктажа и инструктажа на рабочем месте принципиально не изменились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явилось требование к форме удостоверения о проверке знаний требований ОТ, которой не было в предыдущем ГОСТ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нципиальной разницы между формой и содержанием приведенного удостоверения и удостоверения, определенного Постановлением № 1/29, не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достоверение теперь должно содержать нумерацию, состоящую из серии (три группы знаков) и номера (три группы знаков)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вая группа — двухбуквенное краткое наименование страны по ГОСТ 7.67-2003 латинскими буквам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торая группа — один симво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0 — для организаторов обучения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 — для обучающих организаци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ретья группа — ИНН организации, выдавшей удостоверение, в национальной системе идентифик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мер удостоверения состоит из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вая группа — две последние цифры года выдачи удостоверения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торая группа — номер протокола проверки знаний требований ОТ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ретья группа — номер проверяемого в протоколе проверки знаний требований О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ведены рекомендованные программы обучения безопасности труда.</w:t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7:53Z</dcterms:created>
  <dc:creator/>
  <dc:description/>
  <dc:language>en-US</dc:language>
  <cp:lastModifiedBy/>
  <cp:revision>0</cp:revision>
  <dc:subject/>
  <dc:title/>
</cp:coreProperties>
</file>