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азработка системы управления охраной труда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Зачем в организации нужна система управления охраной труда</w:t>
      </w:r>
    </w:p>
    <w:p>
      <w:pPr>
        <w:pStyle w:val="TextBody"/>
        <w:widowControl/>
        <w:pBdr/>
        <w:spacing w:before="0" w:after="15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Система управления охраной труда (далее – СУОТ) представляет собой совокупность процедур и документов, которые регламентируют политику и цели охраны труда на предприятии, в том числе, должностные (функциональные) обязанности всех руководителей и специалистов. Работодатели должны создавать и обеспечивать функционирование СУОТ независимо от размера организации (ст. 212 ТК РФ)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СУОТ нужна для снижения или исключения риска несчастных случаев и аварий, приводящих к серьезным последствиям для работников и предприятия в целом. Она позволяет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контролировать опасные производственные факторы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z w:val="28"/>
          <w:shd w:fill="FFFFFF" w:val="clear"/>
        </w:rPr>
        <w:t>управлять производственными рисками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z w:val="28"/>
          <w:shd w:fill="FFFFFF" w:val="clear"/>
        </w:rPr>
        <w:t>предотвращать инциденты, аварии, нештатные ситуации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минимизировать ущерб предприятия от неправильной работы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создать интегрированную систему менеджмента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Система управления охраной труда состоит из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основных элементов</w:t>
      </w:r>
      <w:r>
        <w:rPr>
          <w:b w:val="false"/>
          <w:i w:val="false"/>
          <w:caps w:val="false"/>
          <w:smallCaps w:val="false"/>
          <w:spacing w:val="0"/>
        </w:rPr>
        <w:t>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олитики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организации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ланирования и применения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оценки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действий по совершенствованию.</w:t>
        <w:br/>
        <w:t>Политика по охране труда должна быть изложена в письменном документе, согласованном с работниками и их представителями. Участие сотрудников является важнейшим элементом СУОТ на предприятии. Общая ответственность за охрану труда ложится на работодателя, распределяющего ее между руководителями среднего звена. Руководители, в свою очередь, должны обладать определенной компетенцией в вопросах охраны и безопасности труда, чтобы выполнять порученные им обязанности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Документацию по охране труда нужно вести аккуратно и актуализировать по мере необходимости в зависимости от масштаба и профиля предприятия. Подобная информация должна доводиться до сведения работников и быть доступной в любое время. Документация может охватывать:</w:t>
        <w:br/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олитику по охране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распределение обязанностей по охране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главные опасные факторы и риски, средства их предотвращения и контроля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учет мероприятий по охране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еречень производственных травм, ухудшений состояния здоровья, профессиональных заболеваний работников и соответствующих несчастных случаев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нормативы и правила охраны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учет вредного воздействия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результаты контроля состояния производственной среды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данные обследования состояния здоровья сотрудников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результаты мониторинг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технические и организационные процедуры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инструкции и прочие взаимосвязанные внутренние регламенты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Еще один ключевой элемент СУОТ заключен в создании внутренних коммуникаций на предприятии для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олучения и документирования сообщений, связанных с охраной труда, и надлежащего реагирования на них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ередачи информации по охране труда между различными уровнями в структуре предприятия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hd w:fill="FFFFFF" w:val="clear"/>
        </w:rPr>
        <w:t>получения идей и предложений по охране труда от работников и их представителей.</w:t>
        <w:br/>
      </w:r>
      <w:r>
        <w:rPr/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Как внедрить СУОТ</w:t>
        <w:br/>
      </w:r>
      <w:r>
        <w:rPr>
          <w:b w:val="false"/>
          <w:i w:val="false"/>
          <w:caps w:val="false"/>
          <w:smallCaps w:val="false"/>
          <w:spacing w:val="0"/>
        </w:rPr>
        <w:t>Проект СУОТ разрабатывают на основе имеющегося опыта с учетом действующих нормативных документов и сегодняшних реалий производства. Процесс внедрения и функционирования системы можно отразить на схеме: "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Этапы внедрения и функционирования системы управления охраной труда"</w:t>
        <w:br/>
      </w:r>
      <w:r>
        <w:rPr/>
        <w:br/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pacing w:val="0"/>
        </w:rPr>
        <w:t>Таким образом, выделяют этапы внедрения СУОТ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редварительная оценк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z w:val="28"/>
          <w:shd w:fill="FFFFFF" w:val="clear"/>
        </w:rPr>
        <w:t>планирование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z w:val="28"/>
          <w:shd w:fill="FFFFFF" w:val="clear"/>
        </w:rPr>
        <w:t>внедрение.</w:t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Предварительная оценка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состояния охраны труда должна стать опорной точкой для измерения степени развития системы. Первичный анализ проводят компетентные специалисты по согласованию с работниками и (или) их представителями в зависимости от обстоятельств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На этапе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планирования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необходимо задаться целью создания такой системы, которая:</w:t>
        <w:br/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как минимум, обеспечит соблюдение требований законодательства по охране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включит в себя необходимые элементы СУОТ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  <w:shd w:fill="FFFFFF" w:val="clear"/>
        </w:rPr>
        <w:t>обеспечит постоянный рост эффективности охраны труда.</w:t>
        <w:br/>
      </w:r>
      <w:r>
        <w:rPr/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Внедрение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СУОТ лучше проводить в два последовательных этапа: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1.Опытная апробация системы. При этом проводят корректировку разработанной документации и проверяют функционирование отдельных элементов системы на практике.</w:t>
        <w:br/>
        <w:t>2.Окончательное введение СУОТ в действие.</w:t>
        <w:br/>
      </w:r>
      <w:r>
        <w:rPr/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Как сделать СУОТ эффективной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После внедрения СУОТ работа только начинается. Чтобы достичь поставленных целей, систему нужно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непрерывно совершенствовать</w:t>
      </w:r>
      <w:r>
        <w:rPr>
          <w:b w:val="false"/>
          <w:i w:val="false"/>
          <w:caps w:val="false"/>
          <w:smallCaps w:val="false"/>
          <w:spacing w:val="0"/>
        </w:rPr>
        <w:t>. Для этого результаты СУОТ и ее эффективность нужно регулярно оценивать. На предприятии разрабатывают план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внутренних проверок</w:t>
      </w:r>
      <w:r>
        <w:rPr>
          <w:b w:val="false"/>
          <w:i w:val="false"/>
          <w:caps w:val="false"/>
          <w:smallCaps w:val="false"/>
          <w:spacing w:val="0"/>
        </w:rPr>
        <w:t>, назначают сотрудников, которые будут отвечать за контроль. Кроме того, следует создать форму отчетности по результатам проверок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Собранные результаты передают на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анализ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руководству. Анализ должен основываться на уверенности в том, что вся необходимая информация собрана и позволит объективно оценить систему. Результаты анализа нужно документировать. Потом их используют для внесения изменений в политику, цели и задачи по охране труда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Невозможно сделать СУОТ эффективной, если в организации не налажен </w:t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spacing w:val="0"/>
          <w:sz w:val="28"/>
        </w:rPr>
        <w:t>социальный диалог</w:t>
      </w:r>
      <w:r>
        <w:rPr>
          <w:caps w:val="false"/>
          <w:smallCaps w:val="false"/>
          <w:spacing w:val="0"/>
        </w:rPr>
        <w:t> </w:t>
      </w:r>
      <w:r>
        <w:rPr>
          <w:b w:val="false"/>
          <w:i w:val="false"/>
          <w:caps w:val="false"/>
          <w:smallCaps w:val="false"/>
          <w:spacing w:val="0"/>
        </w:rPr>
        <w:t>между работодателем и сотрудниками в рамках комитетов по охране труда или, например, коллективного договора. У работников и их представителей должна быть возможность полноценно участвовать в управлении охраной труда на предприятии путем прямого участия и согласования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Главным принципом СУОТ является закрепление определенной ответственности за руководством среднего звена. Это предполагает участие всех сотрудников предприятия в охране труда. Если СУОТ управляет лишь руководство, эта система потеряет свою ориентацию и провалится.</w:t>
        <w:br/>
      </w:r>
      <w:r>
        <w:rPr/>
        <w:br/>
      </w:r>
      <w:r>
        <w:rPr>
          <w:b w:val="false"/>
          <w:i w:val="false"/>
          <w:caps w:val="false"/>
          <w:smallCaps w:val="false"/>
          <w:spacing w:val="0"/>
        </w:rPr>
        <w:t>Чтобы совместные комитеты по охране труда и аналогичные механизмы взаимодействия были эффективными, нужно: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информировать работников о принципах СУОТ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привлекать сотрудников к мероприятиям по охране труда;</w:t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0"/>
        </w:rPr>
        <w:t>- </w:t>
      </w:r>
      <w:r>
        <w:rPr>
          <w:b w:val="false"/>
          <w:i w:val="false"/>
          <w:caps w:val="false"/>
          <w:smallCaps w:val="false"/>
          <w:spacing w:val="0"/>
        </w:rPr>
        <w:t>актуализировать инструкции по охране труда с учетом изменений внутри организации и т. д. </w:t>
      </w:r>
    </w:p>
    <w:p>
      <w:pPr>
        <w:pStyle w:val="Style16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Главное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1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Каждый работодатель обязан внедрять СУОТ и поддерживать ее функционирование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2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СУОТ нужна для создания эффективного менеджмента охраны труда в организации, снижения риска несчастных случаев и аварий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3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Система управления охраной труда должна основываться на четком соблюдении принятой в организации политики и на выполнении руководством его обязанностей по охране труда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4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Прежде чем внедрить СУОТ, нужно проанализировать нынешнее состояние охраны труда в организации и определить реально достижимые цели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34343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Результаты работы СУОТ необходимо регулярно оценивать и анализировать, а затем устранять недостатки.</w:t>
      </w:r>
    </w:p>
    <w:p>
      <w:pPr>
        <w:pStyle w:val="TextBody"/>
        <w:widowControl/>
        <w:pBdr/>
        <w:spacing w:before="0" w:after="150"/>
        <w:ind w:left="0" w:right="0" w:hanging="0"/>
        <w:rPr/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343434"/>
          <w:spacing w:val="0"/>
          <w:sz w:val="28"/>
        </w:rPr>
        <w:t>6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43434"/>
          <w:spacing w:val="0"/>
          <w:sz w:val="20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343434"/>
          <w:spacing w:val="0"/>
          <w:sz w:val="28"/>
        </w:rPr>
        <w:t>СУОТ не будет работать, если в организации не налажен социальный диалог между работодателем и сотрудниками.</w:t>
      </w:r>
    </w:p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zatosvetly.ru/upload/medialibrary/0f9/??????????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7:53Z</dcterms:created>
  <dc:creator/>
  <dc:description/>
  <dc:language>en-US</dc:language>
  <cp:lastModifiedBy/>
  <cp:revision>0</cp:revision>
  <dc:subject/>
  <dc:title/>
</cp:coreProperties>
</file>