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татистическая отчетность по охране труда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дной из обязанностей специалиста по охране труда является подготовка периодической статистической отчетности. В соответствии с законодательством, форм предоставления сведений в области охраны труда две: «№ 1-Т (условия труда)» и «№ 7-травматизм»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тчеты предоставляются в территориальный орган Росстата в субъекте Российской Федерации. Как правило, Росстат должен прислать запрос на получение сведений за требуемый период с приложением актуальной формы для заполнения. Если запрос в организацию не поступал, значит, организация не относится к юридическим лицам обязанным подавать статистическую отчетность именно в данной области.</w:t>
      </w:r>
    </w:p>
    <w:p>
      <w:pPr>
        <w:pStyle w:val="TextBody"/>
        <w:widowControl/>
        <w:pBdr/>
        <w:spacing w:before="0" w:after="15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Форма «№ 1-Т (условия труда)» обновляется почти ежегодно. На сегодняшний день актуальной является редакция, утвержденная </w:t>
      </w:r>
      <w:hyperlink r:id="rId2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казом Росстата от 2 августа 2016 г. N 379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,  деятельностью в сфере образования»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 Отчет предоставляют юридические лица, осуществляющие деятельность по сельскому хозяйству, охоте и лесному хозяйству, по добыче полезных ископаемых, в обрабатывающих производствах, по производству и распределению электроэнергии, газа и воды, в строительстве, на транспорте и в связи (кроме субъектов малого предпринимательства). Срок подачи отчета – 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20 январ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после отчетного периода. Сведения о предприятия за год формируются в 2 раздела: раздел 1 «Состояние условий труда», раздел 2 «Гарантии и компенсации, предоставляемые работникам, занятым на работах с вредными и (или) опасными условиями труда». Подписывается отчет должностным лицом, ответственным за предоставление статистической информации. Как правило, на крупных предприятиях, это руководитель отдела по охране труда. Если в штате есть лишь специалист по охране труда, то лучше подписывать отчет у руководителя компании или его заместителя. Потому как сведения, указываемые в отчете, собираются не только с данных находящихся у специалиста по охране труда, но и с данных предоставляемых кадровой службой (численность работников на конец отчетного периода, распределение по полу, возрасту, статусу).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Форма «№ 7-травматизм» содержит сведения о травматизме на производстве и профессиональных заболеваниях за год. 21 июня 2017 года был утвержден </w:t>
      </w: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каз Росстата № 417</w:t>
        </w:r>
      </w:hyperlink>
      <w:hyperlink r:id="rId4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D85B3"/>
            <w:spacing w:val="0"/>
            <w:sz w:val="20"/>
            <w:u w:val="single"/>
          </w:rPr>
          <w:t> </w:t>
        </w:r>
      </w:hyperlink>
      <w:r>
        <w:rPr>
          <w:rStyle w:val="InternetLink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1D85B3"/>
          <w:spacing w:val="0"/>
          <w:sz w:val="28"/>
          <w:u w:val="single"/>
        </w:rPr>
        <w:t>«Об утверждении статистического инструментария для организации федерального статистического наблюдения за травматизмом на производстве и профессиональными заболеваниями»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 Сведения предоставляют юридические лица, (кроме микропредприятий), осуществляющие все виды экономической деятельности, кроме: финансовой и страховой деятельности, государственного управления и обеспечения военной безопасности, социального обеспечения, образования, деятельности домашних хозяйств как работодателей, недифференцированной деятельности частных домашних хозяйств по производству товаров; деятельности экстерриториальных организаций. Срок подачи отчета – 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25 январ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 В подготовке отчета по этой форме потребуются некоторые данные от бухгалтерии. В частности, число человеко-дней нетрудоспособности, временная трудоспособность которых закончилась в отчетном году, а также сумма затрат на мероприятия по охране труда. Сведения о наличии медпункта указываются только в том случае, если в штатном расписании организации есть врач, способный оказать первичную неотложную помощь. Отчет так же подписывается должностным лицом, ответственным за предоставление статистической информации.</w:t>
      </w:r>
    </w:p>
    <w:p>
      <w:pPr>
        <w:pStyle w:val="TextBody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ranatruda.ru/upload/medialibrary/5ba/prikaz-rosstata-ot-2-avgusta-2016-g.-n-379-ob-utv-statisticheskogo-instrumentariya-dlya-organizatsii-federalnogo-statisticheskogo-nablyudeniya-za-chislennostyu_-usloviyami-i-oplatoy-truda-rabotnikov_-deyatelnostyu-v-sfere-obrazovaniya.pdf" TargetMode="External"/><Relationship Id="rId3" Type="http://schemas.openxmlformats.org/officeDocument/2006/relationships/hyperlink" Target="https://www.ohranatruda.ru/upload/medialibrary/2e7/prikaz-rosstata-ot-21.06.2017-_-417-ob-utv-statisticheskogo-instrumentariya-dlya-organizatsii-federalnogo-statisticheskogo-nablyudeniya-za-travmatizmom-na-proizvodstve-i-profzabolevaniyami.pdf" TargetMode="External"/><Relationship Id="rId4" Type="http://schemas.openxmlformats.org/officeDocument/2006/relationships/hyperlink" Target="https://www.ohranatruda.ru/upload/medialibrary/2e7/prikaz-rosstata-ot-21.06.2017-_-417-ob-utv-statisticheskogo-instrumentariya-dlya-organizatsii-federalnogo-statisticheskogo-nablyudeniya-za-travmatizmom-na-proizvodstve-i-profzabolevaniyam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37:53Z</dcterms:created>
  <dc:creator/>
  <dc:description/>
  <dc:language>en-US</dc:language>
  <cp:lastModifiedBy/>
  <cp:revision>0</cp:revision>
  <dc:subject/>
  <dc:title/>
</cp:coreProperties>
</file>