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val="false"/>
          <w:caps w:val="false"/>
          <w:smallCaps w:val="false"/>
          <w:color w:val="343434"/>
          <w:spacing w:val="0"/>
          <w:sz w:val="28"/>
        </w:rPr>
        <w:t>Обеспечение работников специальной одеждой, специальной обувью и другими средствами индивидуальной защиты, согласно ст. 221 Трудового кодекса, является одной из обязанностей работодателя. Также сюда добавляется хранение, стирка, сушка, ремонт и замена СИЗ. Не выдача СИЗ может обернуться экономическим риском для предприятия как в случае произошедшего НС из-за недостаточной защищенности работника, так и в случае приобретения профзаболевания. Административная ответственность при обнаружении факта необеспеченности работников СИЗ  в соответствии с п.4 ст. 5.27.1 КоАП РФ выражается в штрафе для должностных лиц и индивидуальных предпринимателей  в размере от 20 до 30 тысяч рублей; на юридических лиц - от 130 до 150 тысяч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другой стороны, работодатель может понести дополнительные затраты и при приобретении некачественных  быстроизнашиваемых СИЗ, либо средств защиты, которые по сопутствующей документации и не являются СИЗ.</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редупреждения подобных случаев работодателю полезно будет перенять опыт крупных предприятий и организовать входной контроль по определению соответствия СИЗ действующей нормативной документаци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ходной контроль осуществляется на стадии приобретения СИЗ и является частью процесса  материально-технического снабжения, направленного на исключение возможности использования работниками СИЗ, не соответствующих установленным требованиям.</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цедуру входного контроля определяет работодатель посредством утверждения локального нормативного акта. Производить входной контроль следует комиссионно, в состав комиссии могут входить специалист по охране труда, специалист материально-технического обеспечения, специалисты производственных структурных подразделений, применяющих СИЗ.</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ходной контроль включает следующие этап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контроль количества и комплектности СИЗ;</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верка наличия, комплектности и содержания сопроводительной документаци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контроль маркировки и документов, подтверждающих соответствие СИЗ установленным требованиям.</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этапы входного контроля, решение о допуске СИЗ к применению на предприятии следует фиксировать в </w:t>
      </w:r>
      <w:hyperlink r:id="rId2" w:tgtFrame="_blank">
        <w:r>
          <w:rPr>
            <w:rStyle w:val="InternetLink"/>
            <w:rFonts w:cs="Times New Roman;Times" w:ascii="Times New Roman;Times" w:hAnsi="Times New Roman;Times"/>
            <w:b w:val="false"/>
            <w:i w:val="false"/>
            <w:caps w:val="false"/>
            <w:smallCaps w:val="false"/>
            <w:color w:val="1D85B3"/>
            <w:spacing w:val="0"/>
            <w:sz w:val="28"/>
            <w:u w:val="single"/>
          </w:rPr>
          <w:t>акте</w:t>
        </w:r>
      </w:hyperlink>
      <w:r>
        <w:rPr>
          <w:rFonts w:cs="Times New Roman;Times" w:ascii="Times New Roman;Times" w:hAnsi="Times New Roman;Times"/>
          <w:b w:val="false"/>
          <w:i w:val="false"/>
          <w:caps w:val="false"/>
          <w:smallCaps w:val="false"/>
          <w:color w:val="242424"/>
          <w:spacing w:val="0"/>
          <w:sz w:val="28"/>
        </w:rPr>
        <w:t>, который подписывается членами комиссии. Акт входного контроля будет полезен  в случае выявления факта несоответствия СИЗ установленным нормативным требованиям и необходимости их возврата поставщику.</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 нормативным документом, определяющим требования по СИЗ является </w:t>
      </w:r>
      <w:hyperlink r:id="rId3" w:tgtFrame="_blank">
        <w:r>
          <w:rPr>
            <w:rStyle w:val="InternetLink"/>
            <w:rFonts w:cs="Times New Roman;Times" w:ascii="Times New Roman;Times" w:hAnsi="Times New Roman;Times"/>
            <w:b w:val="false"/>
            <w:i w:val="false"/>
            <w:caps w:val="false"/>
            <w:smallCaps w:val="false"/>
            <w:color w:val="1D85B3"/>
            <w:spacing w:val="0"/>
            <w:sz w:val="28"/>
            <w:u w:val="single"/>
          </w:rPr>
          <w:t>Технический регламент Таможенного союза ТР ТС 019/2011 «О безопасности средств индивидуальной защиты»</w:t>
        </w:r>
      </w:hyperlink>
      <w:r>
        <w:rPr>
          <w:rFonts w:cs="Times New Roman;Times" w:ascii="Times New Roman;Times" w:hAnsi="Times New Roman;Times"/>
          <w:b w:val="false"/>
          <w:i w:val="false"/>
          <w:caps w:val="false"/>
          <w:smallCaps w:val="false"/>
          <w:color w:val="242424"/>
          <w:spacing w:val="0"/>
          <w:sz w:val="28"/>
        </w:rPr>
        <w:t>. В начале необходимо установить принадлежность СИЗ к сфере действия  ТР ТС 019/2011. Отметим, что Приложением № 1 данного тех.регламента установлены типы СИЗ, на которые и распространяется  действие регламента. Затем следует определить форму подтверждения соответствия соразмерно степени риска причинения вреда пользователю.</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еляют две формы подтверждения – декларирование соответствия и сертификация. Декларированию соответствия подлежат СИЗ первого класса, имеющие простую конструкцию и применяемые в условиях с минимальными рисками причинения вреда пользователю. Сертификации подлежат СИЗ второго класса,  обладающие сложной конструкцией и защищающие от гибели или от опасностей, которые могут причинить необратимый вред здоровью пользователя. Уточнения по формам подтверждения для различных наименований СИЗ содержатся в Приложении № 4 ТР ТС 019/2011. К первому классу относятся СИЗ, применяемые от механических рисков, вибрации, статического электричества; ко второму классу – средства защиты от низких температур, электричества, рисков воздействия повышенных температур и расплавленного металла, химических рисков, ионизирующего излу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ртификат должен быть в наличии к следующей спецодежде, спецобуви и СИЗ: изолирующие костюмы; одежда от искр, брызг, теплового излучения; утепленная спецодежда; сигнальная одежда; средства индивидуальной защиты органов дыхания; спецобувь от проколов; спецобувь от химического воздействия; спецобувь от пониженных и повышенных температур; каски защитные; очки от химического воздействия, искр и брызг;  дерматологические СИЗ; перчатки от химического воздействия; СИЗ от падения с высот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кларация должна сопровождать СИЗ: спецодежда от общих производственных загрязнений и механических истираний; спецобувь от ударов, скольжения; спецобувь от вибрации; каскетка; защитные очки и щитки от летящих частиц; СИЗ слуха; перчатки от механических воздействий и вибрации.</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кументы о соответствии должны быть представлены в единой форме, утвержденной </w:t>
      </w:r>
      <w:hyperlink r:id="rId4" w:tgtFrame="_blank">
        <w:r>
          <w:rPr>
            <w:rStyle w:val="InternetLink"/>
            <w:rFonts w:cs="Times New Roman;Times" w:ascii="Times New Roman;Times" w:hAnsi="Times New Roman;Times"/>
            <w:b w:val="false"/>
            <w:i w:val="false"/>
            <w:caps w:val="false"/>
            <w:smallCaps w:val="false"/>
            <w:color w:val="1D85B3"/>
            <w:spacing w:val="0"/>
            <w:sz w:val="28"/>
            <w:u w:val="single"/>
          </w:rPr>
          <w:t>Решением Евразийской Экономической Комиссии № 293 от 25.12.2012 года</w:t>
        </w:r>
      </w:hyperlink>
      <w:r>
        <w:rPr>
          <w:rFonts w:cs="Times New Roman;Times" w:ascii="Times New Roman;Times" w:hAnsi="Times New Roman;Times"/>
          <w:b w:val="false"/>
          <w:i w:val="false"/>
          <w:caps w:val="false"/>
          <w:smallCaps w:val="false"/>
          <w:color w:val="242424"/>
          <w:spacing w:val="0"/>
          <w:sz w:val="28"/>
        </w:rPr>
        <w:t>.</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ланки сертификатов соответствия и бланки приложений к сертификатам являются документами строгой отчетности. </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формляет сертификат орган по сертификации после тщательного рассмотрения пакета документов, идентификации и проведения испытаний продукции. На сертификате должна стоять печать органа по сертификации, подпись, инициалы, фамилия руководителя органа по сертификации, эксперта. </w:t>
      </w:r>
      <w:hyperlink r:id="rId5" w:tgtFrame="_blank">
        <w:r>
          <w:rPr>
            <w:rStyle w:val="InternetLink"/>
            <w:rFonts w:cs="Times New Roman;Times" w:ascii="Times New Roman;Times" w:hAnsi="Times New Roman;Times"/>
            <w:b w:val="false"/>
            <w:i w:val="false"/>
            <w:caps w:val="false"/>
            <w:smallCaps w:val="false"/>
            <w:color w:val="1D85B3"/>
            <w:spacing w:val="0"/>
            <w:sz w:val="28"/>
            <w:u w:val="single"/>
          </w:rPr>
          <w:t>Скриншот 1</w:t>
        </w:r>
      </w:hyperlink>
      <w:r>
        <w:rPr>
          <w:rFonts w:cs="Times New Roman;Times" w:ascii="Times New Roman;Times" w:hAnsi="Times New Roman;Times"/>
          <w:b w:val="false"/>
          <w:i w:val="false"/>
          <w:caps w:val="false"/>
          <w:smallCaps w:val="false"/>
          <w:color w:val="242424"/>
          <w:spacing w:val="0"/>
          <w:sz w:val="28"/>
        </w:rPr>
        <w:t>. После оформления сертификата производитель наносит на продукцию знаком ЕАС (знак соответствия). Копии выданных сертификатов изготавливаются производителем СИЗ на белой бумаге формата А4 (210*297 мм), заверяются его подписью и печатью.</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кларация соответствия оформляется на листах белой бумаги формата А4 (210*297 мм) самими производителем СИЗ. Весь комплекс мероприятий для подтверждения  защитных свойств он проводит самостоятельно либо с привлечением третьей стороны. На документы ставится его печать, подпись, инициалы и фамилия руководителя организации. Декларация подлежит регистрации в органе по сертификации. </w:t>
      </w:r>
      <w:hyperlink r:id="rId6" w:tgtFrame="_blank">
        <w:r>
          <w:rPr>
            <w:rStyle w:val="InternetLink"/>
            <w:rFonts w:cs="Times New Roman;Times" w:ascii="Times New Roman;Times" w:hAnsi="Times New Roman;Times"/>
            <w:b w:val="false"/>
            <w:i w:val="false"/>
            <w:caps w:val="false"/>
            <w:smallCaps w:val="false"/>
            <w:color w:val="1D85B3"/>
            <w:spacing w:val="0"/>
            <w:sz w:val="28"/>
            <w:u w:val="single"/>
          </w:rPr>
          <w:t>Скриншот 2</w:t>
        </w:r>
      </w:hyperlink>
      <w:r>
        <w:rPr>
          <w:rFonts w:cs="Times New Roman;Times" w:ascii="Times New Roman;Times" w:hAnsi="Times New Roman;Times"/>
          <w:b w:val="false"/>
          <w:i w:val="false"/>
          <w:caps w:val="false"/>
          <w:smallCaps w:val="false"/>
          <w:color w:val="242424"/>
          <w:spacing w:val="0"/>
          <w:sz w:val="28"/>
        </w:rPr>
        <w:t>. После её оформления производитель так же наносит на продукцию знаком ЕАС. Копии зарегистрированной декларации изготавливаются лицом, принявшем её на белой бумаге формата А4 (210*297 мм), заверяются подписью и печатью.</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ртификат и декларация имеют срок действия – 5 лет. Дата изготовления СИЗ должна входить в период действия документа о соответствии.</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ледует знать, что легальность сертификата и декларации о соответствии подтверждается их включением в реестры Федеральной службы по аккредитации. Сертификаты должны быть включены в </w:t>
      </w:r>
      <w:hyperlink r:id="rId7">
        <w:r>
          <w:rPr>
            <w:rStyle w:val="InternetLink"/>
            <w:rFonts w:cs="Times New Roman;Times" w:ascii="Times New Roman;Times" w:hAnsi="Times New Roman;Times"/>
            <w:b w:val="false"/>
            <w:i w:val="false"/>
            <w:caps w:val="false"/>
            <w:smallCaps w:val="false"/>
            <w:color w:val="1D85B3"/>
            <w:spacing w:val="0"/>
            <w:sz w:val="28"/>
            <w:u w:val="single"/>
          </w:rPr>
          <w:t>Национальную часть Единого реестра выданных сертификатов соответствия, оформленных по единой форме</w:t>
        </w:r>
      </w:hyperlink>
      <w:r>
        <w:rPr>
          <w:rFonts w:cs="Times New Roman;Times" w:ascii="Times New Roman;Times" w:hAnsi="Times New Roman;Times"/>
          <w:b w:val="false"/>
          <w:i w:val="false"/>
          <w:caps w:val="false"/>
          <w:smallCaps w:val="false"/>
          <w:color w:val="242424"/>
          <w:spacing w:val="0"/>
          <w:sz w:val="28"/>
        </w:rPr>
        <w:t>, а декларации соответствия – в </w:t>
      </w:r>
      <w:hyperlink r:id="rId8">
        <w:r>
          <w:rPr>
            <w:rStyle w:val="InternetLink"/>
            <w:rFonts w:cs="Times New Roman;Times" w:ascii="Times New Roman;Times" w:hAnsi="Times New Roman;Times"/>
            <w:b w:val="false"/>
            <w:i w:val="false"/>
            <w:caps w:val="false"/>
            <w:smallCaps w:val="false"/>
            <w:color w:val="1D85B3"/>
            <w:spacing w:val="0"/>
            <w:sz w:val="28"/>
            <w:u w:val="single"/>
          </w:rPr>
          <w:t>Национальную часть Единого реестра зарегистрированных деклараций о соответствии, оформленных по единой форме</w:t>
        </w:r>
      </w:hyperlink>
      <w:r>
        <w:rPr>
          <w:rFonts w:cs="Times New Roman;Times" w:ascii="Times New Roman;Times" w:hAnsi="Times New Roman;Times"/>
          <w:b w:val="false"/>
          <w:i w:val="false"/>
          <w:caps w:val="false"/>
          <w:smallCaps w:val="false"/>
          <w:color w:val="242424"/>
          <w:spacing w:val="0"/>
          <w:sz w:val="28"/>
        </w:rPr>
        <w:t>. Поисковая система позволит найти документ по номеру, дате выдачи, сроку действия, заявителю, изготовителю, наименованию продукции. Каждый документ в реестре имеет свой статус, отмеченный цветом: «зеленый» - действует, «желтый» - приостановлен, «красный» - аннулирован, «фиолетовый» – архивн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 отсутствии сертификата/декларации в реестре либо расхождении данных бумажного варианта и данных по реестру – почти на 100 % сертификат/декларация поддельны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то касается маркирования готовой продукции, то каждая единица СИЗ должна иметь маркировку, нанесенную на изделие или упаковку и эксплуатационную документацию. Если нет возможности нанести маркировку в полном объеме непосредственно на само изделие, то соответствующая информация может быть нанесена только на индивидуальную или групповую упаковку изделия. Маркировка может быть нанесена при помощи шелкографии (трафаретная печать), тиснения, литья, гравировки, трудноудаляемой краски, штамповки. Информация должна быть легко читаемой, стойкой при хранении, перевозке, реализации и использовании продукции по назначению в течение всего срока годности, срока службы и (или) гарантийного срока хран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аркировка и эксплуатационные документы выполняются на официальном и государственном языке государства – члена Таможенного союза, за исключением наименования изготовителя и наименования изделия, а также другого текста, входящего в зарегистрированный товарный знак. Образцы товарного ярлыка, контрольной ленты, ленты с кодом, все элементы которых обязаны быть в наличии, а также инструкции по эксплуатации представлены ниже:</w:t>
      </w:r>
    </w:p>
    <w:p>
      <w:pPr>
        <w:pStyle w:val="TextBody"/>
        <w:widowControl/>
        <w:pBdr/>
        <w:spacing w:before="0" w:after="150"/>
        <w:ind w:left="0" w:right="0" w:hanging="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caps w:val="false"/>
          <w:smallCaps w:val="false"/>
          <w:color w:val="242424"/>
          <w:spacing w:val="0"/>
        </w:rPr>
        <w:t>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drawing>
          <wp:inline distT="0" distB="0" distL="0" distR="0">
            <wp:extent cx="437197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4371975" cy="2590800"/>
                    </a:xfrm>
                    <a:prstGeom prst="rect">
                      <a:avLst/>
                    </a:prstGeom>
                  </pic:spPr>
                </pic:pic>
              </a:graphicData>
            </a:graphic>
          </wp:inline>
        </w:drawing>
      </w:r>
      <w:r>
        <w:rPr>
          <w:caps w:val="false"/>
          <w:smallCaps w:val="false"/>
          <w:color w:val="242424"/>
          <w:spacing w:val="0"/>
        </w:rPr>
        <w:t> </w:t>
      </w:r>
      <w:r>
        <w:rPr/>
        <w:drawing>
          <wp:inline distT="0" distB="0" distL="0" distR="0">
            <wp:extent cx="418147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2"/>
                    <a:stretch>
                      <a:fillRect/>
                    </a:stretch>
                  </pic:blipFill>
                  <pic:spPr bwMode="auto">
                    <a:xfrm>
                      <a:off x="0" y="0"/>
                      <a:ext cx="4181475" cy="3676650"/>
                    </a:xfrm>
                    <a:prstGeom prst="rect">
                      <a:avLst/>
                    </a:prstGeom>
                  </pic:spPr>
                </pic:pic>
              </a:graphicData>
            </a:graphic>
          </wp:inline>
        </w:drawing>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менять или нет процедуру входного контроля при каждом приобретении СИЗ – это решение работодателя, зависящее от многих факторов. К примеру, нужно учитывать объем приобретаемых СИЗ, загруженность работников служб, включенных в комиссию. Целесообразней проводить контроль выборочно при возникновении спорных ситуаций либо при закупке СИЗ у нового поставщика.</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uda.ru/upload/medialibrary/9b5/AKT-vkhodnogo-kontrolya-SIZ.doc" TargetMode="External"/><Relationship Id="rId3" Type="http://schemas.openxmlformats.org/officeDocument/2006/relationships/hyperlink" Target="https://ohranatruda.ru/upload/medialibrary/04e/TR-TS-019_2011-_O-bezopasnosti-sredstv-individualnoy-zashchity_.pdf" TargetMode="External"/><Relationship Id="rId4" Type="http://schemas.openxmlformats.org/officeDocument/2006/relationships/hyperlink" Target="https://ohranatruda.ru/upload/medialibrary/b2d/Reshenie-Evraziyskoy-Ekonomicheskoy-Komissii-_-293-ot-25.12.2012-Edinaya-forma-dokumentov-sootvetstviya.pdf" TargetMode="External"/><Relationship Id="rId5" Type="http://schemas.openxmlformats.org/officeDocument/2006/relationships/hyperlink" Target="https://ohranatruda.ru/upload/medialibrary/8e4/Sertifikat-sootvetstviya.jpg" TargetMode="External"/><Relationship Id="rId6" Type="http://schemas.openxmlformats.org/officeDocument/2006/relationships/hyperlink" Target="https://ohranatruda.ru/upload/medialibrary/ea9/Deklaratsiya-sootvetstviya.jpg" TargetMode="External"/><Relationship Id="rId7" Type="http://schemas.openxmlformats.org/officeDocument/2006/relationships/hyperlink" Target="http://188.254.71.82/rss_ts_pub/" TargetMode="External"/><Relationship Id="rId8" Type="http://schemas.openxmlformats.org/officeDocument/2006/relationships/hyperlink" Target="http://188.254.71.82/rds_ts_pub/" TargetMode="External"/><Relationship Id="rId9" Type="http://schemas.openxmlformats.org/officeDocument/2006/relationships/image" Target="https://www.zatosvetly.ru/upload/medialibrary/a24/??????????123456.jpg" TargetMode="External"/><Relationship Id="rId10" Type="http://schemas.openxmlformats.org/officeDocument/2006/relationships/image" Target="https://www.zatosvetly.ru/upload/medialibrary/0a9/??????????12345.jpg" TargetMode="External"/><Relationship Id="rId11" Type="http://schemas.openxmlformats.org/officeDocument/2006/relationships/image" Target="https://www.zatosvetly.ru/upload/medialibrary/a2b/??????????1234.jpg" TargetMode="External"/><Relationship Id="rId12" Type="http://schemas.openxmlformats.org/officeDocument/2006/relationships/image" Target="https://www.zatosvetly.ru/upload/medialibrary/5dd/??????????123.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37:53Z</dcterms:created>
  <dc:creator/>
  <dc:description/>
  <dc:language>en-US</dc:language>
  <cp:lastModifiedBy/>
  <cp:revision>0</cp:revision>
  <dc:subject/>
  <dc:title/>
</cp:coreProperties>
</file>