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93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 на заседании территориальной</w:t>
      </w:r>
    </w:p>
    <w:p>
      <w:pPr>
        <w:pStyle w:val="TextBody"/>
        <w:spacing w:before="0" w:after="0"/>
        <w:ind w:left="893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трехсторонней  комиссии по регулированию социально-трудовых отношений городского округа ЗАТО Светлый </w:t>
      </w:r>
    </w:p>
    <w:p>
      <w:pPr>
        <w:pStyle w:val="TextBody"/>
        <w:spacing w:before="0" w:after="0"/>
        <w:ind w:left="893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№ 5 от «___» ________ 2024 года</w:t>
      </w:r>
    </w:p>
    <w:p>
      <w:pPr>
        <w:pStyle w:val="TextBody"/>
        <w:spacing w:before="0" w:after="0"/>
        <w:ind w:left="89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left="893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аместитель главы администрации</w:t>
      </w:r>
    </w:p>
    <w:p>
      <w:pPr>
        <w:pStyle w:val="TextBody"/>
        <w:spacing w:before="0" w:after="0"/>
        <w:ind w:left="893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ородского округа ЗАТО Светлый,</w:t>
      </w:r>
    </w:p>
    <w:p>
      <w:pPr>
        <w:pStyle w:val="TextBody"/>
        <w:spacing w:before="0" w:after="0"/>
        <w:ind w:left="893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координатор комиссии</w:t>
      </w:r>
    </w:p>
    <w:p>
      <w:pPr>
        <w:pStyle w:val="TextBody"/>
        <w:spacing w:before="0" w:after="0"/>
        <w:ind w:left="893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Л.А. Черкасова                                                                                            «__» ___________ 2024 г.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АБОТЫ</w:t>
      </w:r>
    </w:p>
    <w:p>
      <w:pPr>
        <w:pStyle w:val="TextBody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риториальной трехсторонней комиссии по регулированию</w:t>
      </w:r>
    </w:p>
    <w:p>
      <w:pPr>
        <w:pStyle w:val="TextBody"/>
        <w:spacing w:lineRule="exact" w:line="28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трудовых отношений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на 2025 год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5244"/>
        <w:gridCol w:w="1560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мечаемое мероприя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</w:t>
            </w:r>
          </w:p>
          <w:p>
            <w:pPr>
              <w:pStyle w:val="TextBody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 итогах выполнения за 2024 год Соглашения между администрацией городского округа ЗАТО Светлый, Объединенным комитетом профсоюза городского округа ЗАТО Светлый и работодателями городского округа ЗАТО Светлый на 2023-2025 г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ординаторы сто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 подготовке к летней оздоровительной кампании 202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диспансеризации работающих граждан за 2024 и 1 квартал 2025 г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лавный врач ГУЗ СО «МСЧ ГО ЗАТО Светл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 ситуации на рынке труда и мерах по поддержке занятости населения городского округа ЗАТО Светл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ЦЗН по Татищевскому району ГКУ СО «ЦЗН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 участии в областном конкурсе «Коллективный договор – основа защиты социально – трудовых прав граждан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 организации временного трудоустройства подростков в свободное от учебы время и в период летних каникул в 2025 г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ЦЗН по Татищевскому району ГКУ СО «ЦЗН Саратовской области»,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тоги развития системы социального партнерства на территории городского округа ЗАТО Светлый в 2025 г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трудоустройстве граждан, относящихся к слабозащищённым категориям (инвалиды, многодетные и одинокие родители, военнослужащие и члены их семей, граждане предпенсионного возраста, несовершеннолетние в возрасте до 18 лет, дети-сироты) и формировании банка вакансий по городскому округу ЗАТО Светл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ЦЗН по Татищевскому району ГКУ СО «ЦЗН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 легализации занятости на территории городского округа ЗАТО Светлый в 2025 г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ского округа ЗАТО Светлый (Рабочая группа по вопросам снижения неформальной занятости, легализации заработной платы и повышения собираемости страховых взносов во внебюджет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 обеспечении занятости населения городского округа ЗАТО Светлый в 2025 го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ЦЗН по Татищевскому району ГКУ СО «ЦЗН Сарат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б утверждении Плана работы территориальной трехсторонней комиссии по регулированию социально-трудовых отношений в городском округе ЗАТО Светлый на 202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0:00Z</dcterms:created>
  <dc:creator>Barabanova</dc:creator>
  <dc:description/>
  <dc:language>en-US</dc:language>
  <cp:lastModifiedBy>gos06</cp:lastModifiedBy>
  <cp:lastPrinted>2023-11-09T16:31:00Z</cp:lastPrinted>
  <dcterms:modified xsi:type="dcterms:W3CDTF">2024-11-19T12:03:00Z</dcterms:modified>
  <cp:revision>3</cp:revision>
  <dc:subject/>
  <dc:title>Утвержден</dc:title>
</cp:coreProperties>
</file>