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2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вержден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заседании территориальной трехсторонне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омиссии по регулированию социально-трудовых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ношений 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токол № 6 от «09» декабря 2020 года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едседатель объединенного комитета 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фсоюза гражданского персонала 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ооруженных Сил России по ЗАТО Светлый, 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оординатор со стороны профсоюзов 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___________________С.М. Лебедева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09» декабря 2020 г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 РАБОТЫ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территориальной трехсторонней комиссии по регулированию социально-трудовых отношений городского округа ЗАТО Светлый на 2021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459"/>
        <w:gridCol w:w="4300"/>
        <w:gridCol w:w="153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мечаемое мероприятие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сполнители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рок</w:t>
            </w:r>
          </w:p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выполнения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</w:t>
            </w:r>
          </w:p>
        </w:tc>
      </w:tr>
      <w:tr>
        <w:trPr/>
        <w:tc>
          <w:tcPr>
            <w:tcW w:w="10689" w:type="dxa"/>
            <w:gridSpan w:val="4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 квартал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итогах выполнения за 2020 год Соглашения между администрацией городского округа ЗАТО Светлый, объединенным комитетом Профсоюзов ЗАТО Светлый и работодателями городского округа ЗАТО Светлый на 2020-2022 годы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ординаторы сторон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легализации занятости на территории городского округа ЗАТО Светлый в 2020 году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Рабочая группа при администрации городского округа ЗАТО Светлый по вопросам снижения 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подготовке к летней оздоровительной кампании 2021 года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образования, культуры, спорта и молодежной политики администрации городского округа ЗАТО Светлый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10689" w:type="dxa"/>
            <w:gridSpan w:val="4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 квартал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участии в областном конкурсе «Коллективный договор – основа защиты социально – трудовых прав граждан»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 ЗАТО Светлый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рганизации временного трудоустройства подростков в свободное от учебы время и в период летних каникул в 2021 году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10689" w:type="dxa"/>
            <w:gridSpan w:val="4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I квартал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и развития системы социального партнерства на территории городского округа ЗАТО Светлый в 2021 году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трудоустройстве граждан, относящихся к слабозащищённым категориям (инвалиды, многодетные и одинокие родители, военнослужащие и члены их семей, граждане предпенсионного возраста, несовершеннолетние в возрасте до 18 лет, дети-сироты) и формировании банка вакансий по городскому округу ЗАТО Светлый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,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Рабочая группа при администрации городского округа ЗАТО Светлый по вопросам снижения 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10689" w:type="dxa"/>
            <w:gridSpan w:val="4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V квартал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мерах по снижению неформальной занятости на территории городского округа ЗАТО Светлый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Рабочая группа при администрации городского округа ЗАТО Светлый по вопросам снижения 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беспечении занятости населения городского округа ЗАТО Светлый в 2021 году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утверждении Плана работы территориальной трехсторонней комиссии по регулированию социально-трудовых отношений в городском округе ЗАТО Светлый на 2022 год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</w:tbl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w="11906" w:h="16838"/>
      <w:pgMar w:left="3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selname">
    <w:name w:val="es-el-name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3:00Z</dcterms:created>
  <dc:creator>Герасимова</dc:creator>
  <dc:description/>
  <dc:language>en-US</dc:language>
  <cp:lastModifiedBy/>
  <cp:lastPrinted>2023-10-06T16:45:00Z</cp:lastPrinted>
  <dcterms:modified xsi:type="dcterms:W3CDTF">2024-01-12T14:36:07Z</dcterms:modified>
  <cp:revision>63</cp:revision>
  <dc:subject/>
  <dc:title>План работы</dc:title>
</cp:coreProperties>
</file>