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вержден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заседании территориальной трехсторонне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омиссии по регулированию социально-трудовых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ношений 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токол № 4 от «13» декабря 2021 года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ститель главы администраци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социальным вопросам,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оординатор комиссии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___________________Ю.А. Иваненко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3» декабря 2021 г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 РАБОТЫ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территориальной трехсторонней комиссии по регулированию социально-трудовых отношений городского округа ЗАТО Светлый на 2022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459"/>
        <w:gridCol w:w="4300"/>
        <w:gridCol w:w="153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мечаемое мероприятие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сполнители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рок</w:t>
            </w:r>
          </w:p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выполнения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 квартал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итогах выполнения за 2021 год Соглашения между администрацией городского округа ЗАТО Светлый, объединенным комитетом Профсоюзов ЗАТО Светлый и работодателями городского округа ЗАТО Светлый на 2020-2022 годы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ординаторы сторон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легализации занятости на территории городского округа ЗАТО Светлый в 2021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Рабочая группа при администрации городского округа ЗАТО Светлый по вопросам снижения 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подготовке к летней оздоровительной кампании 2022 года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образования, культуры, спорта и молодежной политики администрации городского округа ЗАТО Светлый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 квартал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частии в областном конкурсе «Коллективный договор – основа защиты социально – трудовых прав граждан»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 ЗАТО Светлый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рганизации временного трудоустройства подростков в свободное от учебы время и в период летних каникул в 2022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,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образования, культуры, спорта и молодежной политики администрации городского округа ЗАТО Светлый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10689" w:type="dxa"/>
            <w:gridSpan w:val="4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II квартал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тоги развития системы социального партнерства на территории городского округа ЗАТО Светлый в 2022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трудоустройстве граждан, относящихся к слабозащищённым категориям (инвалиды, многодетные и одинокие родители, военнослужащие и члены их семей, граждане предпенсионного возраста, несовершеннолетние в возрасте до 18 лет, дети-сироты) и формировании банка вакансий по городскому округу ЗАТО Светлый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,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Рабочая группа при администрации городского округа ЗАТО Светлый по вопросам снижения 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10689" w:type="dxa"/>
            <w:gridSpan w:val="4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IV квартал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 мерах по снижению неформальной занятости на территории городского округа ЗАТО Светлый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(Рабочая группа при администрации городского округа ЗАТО Светлый по вопросам снижения 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обеспечении занятости населения городского округа ЗАТО Светлый в 2022 году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ГКУ СО «ЦЗН Татищевского района»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  <w:tr>
        <w:trPr/>
        <w:tc>
          <w:tcPr>
            <w:tcW w:w="39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4459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б утверждении Плана работы территориальной трехсторонней комиссии по регулированию социально-трудовых отношений в городском округе ЗАТО Светлый на 2023 год</w:t>
            </w:r>
          </w:p>
        </w:tc>
        <w:tc>
          <w:tcPr>
            <w:tcW w:w="4300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городского округа ЗАТО Светлый</w:t>
            </w:r>
          </w:p>
        </w:tc>
        <w:tc>
          <w:tcPr>
            <w:tcW w:w="1535" w:type="dxa"/>
            <w:tcBorders/>
            <w:shd w:fill="F2FAFE" w:val="clear"/>
            <w:vAlign w:val="center"/>
          </w:tcPr>
          <w:p>
            <w:pPr>
              <w:pStyle w:val="Style24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spacing w:before="140" w:after="120"/>
        <w:jc w:val="right"/>
        <w:rPr/>
      </w:pPr>
      <w:r>
        <w:rPr/>
      </w:r>
    </w:p>
    <w:sectPr>
      <w:type w:val="nextPage"/>
      <w:pgSz w:w="11906" w:h="16838"/>
      <w:pgMar w:left="3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selname">
    <w:name w:val="es-el-name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Герасимова</dc:creator>
  <dc:description/>
  <dc:language>en-US</dc:language>
  <cp:lastModifiedBy/>
  <cp:lastPrinted>2023-10-06T16:45:00Z</cp:lastPrinted>
  <dcterms:modified xsi:type="dcterms:W3CDTF">2024-01-12T14:34:21Z</dcterms:modified>
  <cp:revision>62</cp:revision>
  <dc:subject/>
  <dc:title>План работы</dc:title>
</cp:coreProperties>
</file>