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12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твержден на заседании территориально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рехсторонней комиссии по регулированию социально-трудовых отношений 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токол № 5 от «21» ноября 2023 года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ститель главы администрации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социальным вопросам,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оординатор комиссии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___________________Ю.А. Иваненко «21» ноября 2023 г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ЛАН РАБОТЫ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территориальной трехсторонней комиссии по регулированию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социально-трудовых отношений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 на 2024 год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/>
      </w:r>
    </w:p>
    <w:tbl>
      <w:tblPr>
        <w:tblW w:w="10689" w:type="dxa"/>
        <w:jc w:val="left"/>
        <w:tblInd w:w="-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72"/>
        <w:gridCol w:w="4647"/>
        <w:gridCol w:w="3449"/>
        <w:gridCol w:w="1821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>№ </w:t>
            </w: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п/п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Намечаемое мероприятие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Исполнител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Срок</w:t>
            </w:r>
          </w:p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выполнен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2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4</w:t>
            </w:r>
          </w:p>
        </w:tc>
      </w:tr>
      <w:tr>
        <w:trPr/>
        <w:tc>
          <w:tcPr>
            <w:tcW w:w="10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I</w:t>
            </w:r>
            <w:r>
              <w:rPr>
                <w:b w:val="false"/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квартал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итогах выполнения за 2023 год Соглашения между администрацией городского округа ЗАТО Светлый, Объединенным комитетом профсоюза городского округа ЗАТО Светлый и работодателями городского округа ЗАТО Светлый на 2023-2025 годы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ординаторы сторон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подготовке к летней оздоровительной кампании 2024 год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оведение диспансеризации работающих граждан за 2023 и 1 квартал 2024 года.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лавный врач ГУЗ СО «МСЧ ГО ЗАТО Светлый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10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II</w:t>
            </w:r>
            <w:r>
              <w:rPr>
                <w:b w:val="false"/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квартал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ситуации на рынке труда и мерах по поддержке занятости населения городского округа ЗАТО Светлый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ТЦЗН по Татищевскому району ГКУ СО «ЦЗН Саратовской области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5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участии в областном конкурсе «Коллективный договор – основа защиты социально – трудовых прав граждан»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 ЗАТО Светлы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6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рганизации временного трудоустройства подростков в свободное от учебы время и в период летних каникул в 2024 году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ТЦЗН по Татищевскому району ГКУ СО «ЦЗН Саратовской области»,</w:t>
            </w:r>
          </w:p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10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III</w:t>
            </w:r>
            <w:r>
              <w:rPr>
                <w:b w:val="false"/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квартал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тоги развития системы социального партнерства на территории городского округа ЗАТО Светлый в 2024 году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 ЗАТО Светлы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8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трудоустройстве граждан, относящихся к слабозащищённым категориям (инвалиды, многодетные и одинокие родители, военнослужащие и члены их семей, граждане предпенсионного возраста, несовершеннолетние в возрасте до 18 лет, дети-сироты) и формировании банка вакансий по городскому округу ЗАТО Светлый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ТЦЗН по Татищевскому району ГКУ СО «ЦЗН Саратовской области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</w:tr>
      <w:tr>
        <w:trPr/>
        <w:tc>
          <w:tcPr>
            <w:tcW w:w="10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IV</w:t>
            </w:r>
            <w:r>
              <w:rPr>
                <w:b w:val="false"/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квартал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9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легализации занятости на территории городского округа ЗАТО Светлый в 2024 году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 ЗАТО Светлый (Рабочая группа по вопросам снижения неформальной занятости, легализации заработной платы и повышения собираемости страховых взносов во внебюджетные фонды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беспечении занятости населения городского округа ЗАТО Светлый в 2024 году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ТЦЗН по Татищевскому району ГКУ СО «ЦЗН Саратовской области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1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утверждении Плана работы территориальной трехсторонней комиссии по регулированию социально-трудовых отношений в городском округе ЗАТО Светлый на 2025 год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 ЗАТО Светлы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spacing w:before="0" w:after="120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</w:tbl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type w:val="nextPage"/>
      <w:pgSz w:w="11906" w:h="16838"/>
      <w:pgMar w:left="36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selname">
    <w:name w:val="es-el-name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3:00Z</dcterms:created>
  <dc:creator>Герасимова</dc:creator>
  <dc:description/>
  <dc:language>en-US</dc:language>
  <cp:lastModifiedBy/>
  <cp:lastPrinted>2023-10-06T16:45:00Z</cp:lastPrinted>
  <dcterms:modified xsi:type="dcterms:W3CDTF">2024-01-12T14:27:41Z</dcterms:modified>
  <cp:revision>60</cp:revision>
  <dc:subject/>
  <dc:title>План работы</dc:title>
</cp:coreProperties>
</file>