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6985</wp:posOffset>
                </wp:positionV>
                <wp:extent cx="8858885" cy="5901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880" cy="59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0.55pt;width:697.5pt;height:46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color w:val="C00000"/>
          <w:sz w:val="28"/>
          <w:szCs w:val="28"/>
        </w:rPr>
        <w:t>Карта градостроительного зонирования муниципального образования Городской округ ЗАТО Светлый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133975" cy="54717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" t="7997" r="35429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3525</wp:posOffset>
                </wp:positionH>
                <wp:positionV relativeFrom="paragraph">
                  <wp:posOffset>2769235</wp:posOffset>
                </wp:positionV>
                <wp:extent cx="1038860" cy="1262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18.05pt;width:81.75pt;height:9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49555</wp:posOffset>
                </wp:positionV>
                <wp:extent cx="2314575" cy="26225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граница городского округа ЗАТО Свет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.65pt;mso-wrap-distance-left:9.05pt;mso-wrap-distance-right:9.05pt;mso-wrap-distance-top:0pt;mso-wrap-distance-bottom:0pt;margin-top:19.6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граница городского округа ЗАТО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340360</wp:posOffset>
                </wp:positionV>
                <wp:extent cx="1247140" cy="1714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граница п. Свет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3.5pt;mso-wrap-distance-left:9.05pt;mso-wrap-distance-right:9.05pt;mso-wrap-distance-top:0pt;mso-wrap-distance-bottom:0pt;margin-top:26.8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граница п. Свет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431165</wp:posOffset>
                </wp:positionV>
                <wp:extent cx="1475740" cy="17145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Жилые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33.9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Жил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511810</wp:posOffset>
                </wp:positionV>
                <wp:extent cx="1475740" cy="17145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жилая зона (2 - 4 этажной застрой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40.3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жилая зона (2 - 4 этажной застро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602615</wp:posOffset>
                </wp:positionV>
                <wp:extent cx="1475740" cy="1714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жилая зона (5 - 6 этажной застрой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47.4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жилая зона (5 - 6 этажной застро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711835</wp:posOffset>
                </wp:positionV>
                <wp:extent cx="1475740" cy="1714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Общественно-деловые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56.0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Общественно-делов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016635</wp:posOffset>
                </wp:positionV>
                <wp:extent cx="2004695" cy="1714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- зона размещения общеобразовательных объе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80.0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- зона размещения общеобразовательных объ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812165</wp:posOffset>
                </wp:positionV>
                <wp:extent cx="1823720" cy="1714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- зона размещения административно-деловых объе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3.5pt;mso-wrap-distance-left:9.05pt;mso-wrap-distance-right:9.05pt;mso-wrap-distance-top:0pt;mso-wrap-distance-bottom:0pt;margin-top:63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- зона размещения административно-деловых объ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1097915</wp:posOffset>
                </wp:positionV>
                <wp:extent cx="1475740" cy="1714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объектов здравоохра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86.4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объектов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585</wp:posOffset>
                </wp:positionH>
                <wp:positionV relativeFrom="paragraph">
                  <wp:posOffset>1188085</wp:posOffset>
                </wp:positionV>
                <wp:extent cx="1475740" cy="1714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Производственные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93.5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Производственн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307465</wp:posOffset>
                </wp:positionV>
                <wp:extent cx="2004695" cy="171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коммунально-складск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02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коммунально-складск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085</wp:posOffset>
                </wp:positionH>
                <wp:positionV relativeFrom="paragraph">
                  <wp:posOffset>1383665</wp:posOffset>
                </wp:positionV>
                <wp:extent cx="2004695" cy="1714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производственн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08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производств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1511935</wp:posOffset>
                </wp:positionV>
                <wp:extent cx="1475740" cy="1714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Рекреационные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119.0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Рекреационны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1612265</wp:posOffset>
                </wp:positionV>
                <wp:extent cx="2004695" cy="171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зеленых насаждений общего 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26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зеленых насаждений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085</wp:posOffset>
                </wp:positionH>
                <wp:positionV relativeFrom="paragraph">
                  <wp:posOffset>1731010</wp:posOffset>
                </wp:positionV>
                <wp:extent cx="2004695" cy="1714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санитарно-защитных наса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36.3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санитарно-защит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085</wp:posOffset>
                </wp:positionH>
                <wp:positionV relativeFrom="paragraph">
                  <wp:posOffset>1816735</wp:posOffset>
                </wp:positionV>
                <wp:extent cx="2004695" cy="171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водо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43.0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водо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085</wp:posOffset>
                </wp:positionH>
                <wp:positionV relativeFrom="paragraph">
                  <wp:posOffset>1902460</wp:posOffset>
                </wp:positionV>
                <wp:extent cx="2004695" cy="171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городских л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49.8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городских л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1988185</wp:posOffset>
                </wp:positionV>
                <wp:extent cx="2004695" cy="171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спортивных объ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56.5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спортив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5585</wp:posOffset>
                </wp:positionH>
                <wp:positionV relativeFrom="paragraph">
                  <wp:posOffset>2107565</wp:posOffset>
                </wp:positionV>
                <wp:extent cx="1475740" cy="171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Зоны сельскохозяйственного ис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165.9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Зоны сельскохозяйств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2226310</wp:posOffset>
                </wp:positionV>
                <wp:extent cx="2004695" cy="171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садов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75.3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садов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5105</wp:posOffset>
                </wp:positionH>
                <wp:positionV relativeFrom="paragraph">
                  <wp:posOffset>2345690</wp:posOffset>
                </wp:positionV>
                <wp:extent cx="1475740" cy="171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Зоны специальн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3.5pt;mso-wrap-distance-left:9.05pt;mso-wrap-distance-right:9.05pt;mso-wrap-distance-top:0pt;mso-wrap-distance-bottom:0pt;margin-top:184.7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Зоны специа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2085</wp:posOffset>
                </wp:positionH>
                <wp:positionV relativeFrom="paragraph">
                  <wp:posOffset>2426335</wp:posOffset>
                </wp:positionV>
                <wp:extent cx="2004695" cy="1714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режимных объе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91.0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режим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085</wp:posOffset>
                </wp:positionH>
                <wp:positionV relativeFrom="paragraph">
                  <wp:posOffset>2517140</wp:posOffset>
                </wp:positionV>
                <wp:extent cx="2004695" cy="171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- зона размещения полигона твердых бытовых отх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5pt;mso-wrap-distance-left:9.05pt;mso-wrap-distance-right:9.05pt;mso-wrap-distance-top:0pt;mso-wrap-distance-bottom:0pt;margin-top:198.2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>- зона размещения полигона твердых бытов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4485</wp:posOffset>
                </wp:positionH>
                <wp:positionV relativeFrom="paragraph">
                  <wp:posOffset>7620</wp:posOffset>
                </wp:positionV>
                <wp:extent cx="1938020" cy="2851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C00000"/>
                                <w:sz w:val="18"/>
                                <w:szCs w:val="1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pt;height:22.45pt;mso-wrap-distance-left:9.05pt;mso-wrap-distance-right:9.05pt;mso-wrap-distance-top:0pt;mso-wrap-distance-bottom:0pt;margin-top:0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C00000"/>
                          <w:sz w:val="18"/>
                          <w:szCs w:val="1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omc03</dc:creator>
  <dc:description/>
  <dc:language>en-US</dc:language>
  <cp:lastModifiedBy>1</cp:lastModifiedBy>
  <dcterms:modified xsi:type="dcterms:W3CDTF">2016-02-10T14:18:00Z</dcterms:modified>
  <cp:revision>2</cp:revision>
  <dc:subject/>
  <dc:title/>
</cp:coreProperties>
</file>