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br w:type="textWrapping" w:clear="all"/>
      </w:r>
    </w:p>
    <w:p>
      <w:pPr>
        <w:pStyle w:val="Normal"/>
        <w:widowControl/>
        <w:autoSpaceDE w:val="true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spacing w:lineRule="auto" w:line="288"/>
        <w:jc w:val="center"/>
        <w:rPr>
          <w:rFonts w:ascii="Arial" w:hAnsi="Arial" w:cs="Arial"/>
          <w:b/>
          <w:b/>
          <w:sz w:val="12"/>
          <w:szCs w:val="28"/>
          <w:lang w:val="en-US" w:eastAsia="en-US"/>
        </w:rPr>
      </w:pPr>
      <w:r>
        <w:rPr>
          <w:rFonts w:cs="Arial" w:ascii="Arial" w:hAnsi="Arial"/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4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2.2022. № 141</w:t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844" w:leader="none"/>
          <w:tab w:val="right" w:pos="9689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б утверждении Концепции развит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дополнительного образования дете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аратовской области на 2022-2030 год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целями стратегического планирования социально-экономического развития Саратовской области до 2030 года,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целях фор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образовательной политики в сфере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совершенствования региональной системы дополнительного образования детей Саратовской области во исполнении пункта 1.10 плана деятельности регионального модельного центра дополнительного образования детей на 2019 год и плановым периодом 2020-2021 годов постановления Правительства Саратовской области  от 14 марта 2019 года № 155-П «О региональном модельном центре дополнительного образования детей на территории Саратовской области»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Style26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Концепцию развития дополнительного образования детей Саратовской области на 2022-2030 годы (приложение)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осуществляющим управление в сфере образования:</w:t>
      </w:r>
    </w:p>
    <w:p>
      <w:pPr>
        <w:pStyle w:val="Style26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ести Концепцию развития дополнительного образования детей Саратовской области до руководителей образовательных организаций независимо от формы собственности, расположенных на территории муниципального района (городского округа) области;</w:t>
      </w:r>
    </w:p>
    <w:p>
      <w:pPr>
        <w:pStyle w:val="Style2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развития дополнительного образования детей муниципальной системы образования в соответствии с Концепцией развития дополнительного образования детей Саратовской области на 2022-2030 год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 xml:space="preserve">направить копию настоящего приказа в министерство  </w:t>
        <w:br/>
        <w:t>информации и печати Саратовской области для его официального опубликования;</w:t>
      </w:r>
    </w:p>
    <w:p>
      <w:pPr>
        <w:pStyle w:val="Style26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разместить настоящий приказ на сайте министерства образования Саратовской области в сети Интерне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равовой работы управления правовой и кадровой работы министерства образования Саратовской области направить настоящий приказ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в прокуратуру Саратовской области в течение трех рабочих дней со дня его подпис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                                                                                                М.И. Орлов</w:t>
      </w:r>
    </w:p>
    <w:p>
      <w:pPr>
        <w:pStyle w:val="Style5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51"/>
        <w:widowControl/>
        <w:ind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/>
      </w:pPr>
      <w:r>
        <w:rPr>
          <w:rStyle w:val="FontStyle16"/>
          <w:sz w:val="28"/>
          <w:szCs w:val="28"/>
        </w:rPr>
        <w:t>Приложение</w:t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/>
      </w:pPr>
      <w:r>
        <w:rPr>
          <w:rStyle w:val="FontStyle16"/>
          <w:sz w:val="28"/>
          <w:szCs w:val="28"/>
        </w:rPr>
        <w:t>УТВЕРЖДЕНА</w:t>
      </w:r>
    </w:p>
    <w:p>
      <w:pPr>
        <w:pStyle w:val="Style51"/>
        <w:widowControl/>
        <w:ind w:left="5670" w:hanging="0"/>
        <w:jc w:val="left"/>
        <w:rPr/>
      </w:pPr>
      <w:r>
        <w:rPr>
          <w:rStyle w:val="FontStyle16"/>
          <w:sz w:val="28"/>
          <w:szCs w:val="28"/>
        </w:rPr>
        <w:t xml:space="preserve">приказом </w:t>
      </w:r>
    </w:p>
    <w:p>
      <w:pPr>
        <w:pStyle w:val="Style51"/>
        <w:widowControl/>
        <w:ind w:left="5670" w:hanging="0"/>
        <w:jc w:val="left"/>
        <w:rPr/>
      </w:pPr>
      <w:r>
        <w:rPr>
          <w:rStyle w:val="FontStyle16"/>
          <w:sz w:val="28"/>
          <w:szCs w:val="28"/>
        </w:rPr>
        <w:t>министерства образования</w:t>
      </w:r>
    </w:p>
    <w:p>
      <w:pPr>
        <w:pStyle w:val="Style51"/>
        <w:widowControl/>
        <w:ind w:left="5670" w:hanging="0"/>
        <w:jc w:val="left"/>
        <w:rPr/>
      </w:pPr>
      <w:r>
        <w:rPr>
          <w:rStyle w:val="FontStyle16"/>
          <w:sz w:val="28"/>
          <w:szCs w:val="28"/>
        </w:rPr>
        <w:t>Саратовской области</w:t>
      </w:r>
    </w:p>
    <w:p>
      <w:pPr>
        <w:pStyle w:val="Style51"/>
        <w:widowControl/>
        <w:ind w:left="5670" w:hanging="0"/>
        <w:jc w:val="left"/>
        <w:rPr/>
      </w:pPr>
      <w:r>
        <w:rPr>
          <w:rStyle w:val="FontStyle16"/>
          <w:sz w:val="28"/>
          <w:szCs w:val="28"/>
        </w:rPr>
        <w:t>________________ № _____</w:t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left="567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дополнительного образования детей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  <w:t>Общие положения</w:t>
      </w:r>
    </w:p>
    <w:p>
      <w:pPr>
        <w:pStyle w:val="TextBody"/>
        <w:ind w:left="0" w:right="-32" w:firstLine="709"/>
        <w:rPr/>
      </w:pPr>
      <w:r>
        <w:rPr>
          <w:sz w:val="28"/>
          <w:szCs w:val="28"/>
        </w:rPr>
        <w:t>Настоящая Концепция развития дополнительного образования детей Саратовской области на 2022 - 2030 годы (далее – Концепция) 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утвержденной Распоряжением Правительства Российской Федерации от 24 апреля 2015 года № 729-р в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зо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ениями:</w:t>
      </w:r>
    </w:p>
    <w:p>
      <w:pPr>
        <w:pStyle w:val="TextBody"/>
        <w:ind w:left="0" w:right="-32" w:firstLine="709"/>
        <w:rPr/>
      </w:pPr>
      <w:r>
        <w:rPr>
          <w:sz w:val="28"/>
          <w:szCs w:val="28"/>
        </w:rPr>
        <w:t>Конститу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е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0" w:right="-32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казом Президента РФ от 21 июля 2020 года № 474 «О национальных целях развития Российской Федерации на период до 2030 года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лантов как одну из национальных целей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tabs>
          <w:tab w:val="clear" w:pos="708"/>
          <w:tab w:val="left" w:pos="2962" w:leader="none"/>
          <w:tab w:val="left" w:pos="5030" w:leader="none"/>
          <w:tab w:val="left" w:pos="7663" w:leader="none"/>
          <w:tab w:val="left" w:pos="10066" w:leader="none"/>
        </w:tabs>
        <w:ind w:left="0" w:right="-32" w:firstLine="709"/>
        <w:rPr/>
      </w:pPr>
      <w:r>
        <w:rPr>
          <w:sz w:val="28"/>
          <w:szCs w:val="28"/>
        </w:rPr>
        <w:t xml:space="preserve">Указом Президента РФ от 19 декабря 2012 года № 1666 «О Стратегии государственной национальной политики Российской Федерации на период </w:t>
        <w:br/>
        <w:t>до 2025 года»;</w:t>
      </w:r>
    </w:p>
    <w:p>
      <w:pPr>
        <w:pStyle w:val="TextBody"/>
        <w:ind w:left="0" w:right="-32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 декабря 2016 года </w:t>
        <w:br/>
        <w:t>№ 642</w:t>
      </w:r>
      <w:r>
        <w:rPr>
          <w:bCs/>
          <w:sz w:val="28"/>
          <w:szCs w:val="28"/>
        </w:rPr>
        <w:t xml:space="preserve"> «О Стратегии научно-технологического развития Российской Федерации»</w:t>
      </w:r>
      <w:r>
        <w:rPr>
          <w:b/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4243" w:leader="none"/>
          <w:tab w:val="left" w:pos="5208" w:leader="none"/>
          <w:tab w:val="left" w:pos="7243" w:leader="none"/>
          <w:tab w:val="left" w:pos="8592" w:leader="none"/>
          <w:tab w:val="left" w:pos="9804" w:leader="none"/>
        </w:tabs>
        <w:ind w:left="0" w:right="-32" w:firstLine="709"/>
        <w:rPr/>
      </w:pPr>
      <w:r>
        <w:rPr>
          <w:sz w:val="28"/>
          <w:szCs w:val="28"/>
        </w:rPr>
        <w:t xml:space="preserve">Федеральным законом «Об </w:t>
      </w:r>
      <w:r>
        <w:rPr>
          <w:spacing w:val="-1"/>
          <w:sz w:val="28"/>
          <w:szCs w:val="28"/>
        </w:rPr>
        <w:t>образовании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от 29 декабря 2012 года </w:t>
      </w:r>
      <w:r>
        <w:rPr>
          <w:spacing w:val="-4"/>
          <w:sz w:val="28"/>
          <w:szCs w:val="28"/>
        </w:rPr>
        <w:t xml:space="preserve">№ </w:t>
      </w:r>
      <w:r>
        <w:rPr>
          <w:sz w:val="28"/>
          <w:szCs w:val="28"/>
        </w:rPr>
        <w:t>273-ФЗ</w:t>
      </w:r>
      <w:bookmarkStart w:id="0" w:name="рмц"/>
      <w:bookmarkEnd w:id="0"/>
      <w:r>
        <w:rPr>
          <w:sz w:val="28"/>
          <w:szCs w:val="28"/>
        </w:rPr>
        <w:t>;</w:t>
      </w:r>
    </w:p>
    <w:p>
      <w:pPr>
        <w:pStyle w:val="TextBody"/>
        <w:ind w:left="0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23 января  </w:t>
        <w:br/>
        <w:t>2021 года № 122-р «Об утверждении плана основных мероприятий, проводимых в рамках Десятилетия детства, на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20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TextBody"/>
        <w:ind w:left="0" w:right="-32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цепция разработана с учетом региональных документов:</w:t>
      </w:r>
    </w:p>
    <w:p>
      <w:pPr>
        <w:pStyle w:val="TextBody"/>
        <w:ind w:left="0" w:right="-32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я Правительства Саратовской области от 30 июня 2016 года № 321-П «Об утверждении Стратегии социально-экономического развития Саратовской области до 2030 года»;</w:t>
      </w:r>
    </w:p>
    <w:p>
      <w:pPr>
        <w:pStyle w:val="TextBody"/>
        <w:ind w:left="0" w:right="-32" w:firstLine="709"/>
        <w:rPr/>
      </w:pPr>
      <w:r>
        <w:rPr>
          <w:sz w:val="28"/>
          <w:szCs w:val="28"/>
        </w:rPr>
        <w:t xml:space="preserve">постановления Правительства Саратовской области от 30 апреля </w:t>
        <w:br/>
        <w:t>2019 года № 310-П «О персонифицированном дополнительном образовании детей на территории Саратовской области»;</w:t>
      </w:r>
    </w:p>
    <w:p>
      <w:pPr>
        <w:pStyle w:val="TextBody"/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Саратовской области от 14 августа </w:t>
        <w:br/>
        <w:t>2020 года № 695-П «О межведомственном совете по внедрению и реализации Целевой модели развития региональных систем дополнительного образования детей в Саратовской области»;</w:t>
      </w:r>
    </w:p>
    <w:p>
      <w:pPr>
        <w:pStyle w:val="TextBody"/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Саратовской области от 29 октября 2018 года № 288-Пр «О внедрении целевой модели развития региональной системы дополнительного образования детей на территории Саратовской области»;</w:t>
      </w:r>
    </w:p>
    <w:p>
      <w:pPr>
        <w:pStyle w:val="TextBody"/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 xml:space="preserve">регионального проекта «Успех каждого ребенка», </w:t>
      </w:r>
      <w:r>
        <w:rPr>
          <w:i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президиумом Совета при Губернаторе Саратовской области </w:t>
        <w:br/>
        <w:t>по стратегическому развитию и региональным проектам;</w:t>
      </w:r>
    </w:p>
    <w:p>
      <w:pPr>
        <w:pStyle w:val="TextBody"/>
        <w:ind w:left="0" w:right="-32"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Саратовской области от 21 мая </w:t>
        <w:br/>
        <w:t>2019 года «Об утверждении Правил персонифицированного финансирования дополнительного образования в Саратовской области»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и проблемы дополнительного образования детей 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оссийской системе образования, в том числе в системе образования Саратовской области, особое внимание уделяется развитию дополнительного образования детей</w:t>
      </w:r>
      <w:r>
        <w:rPr>
          <w:sz w:val="28"/>
          <w:szCs w:val="28"/>
        </w:rPr>
        <w:t>, которое, как указано в законе «Об образовании в Российской Федерации», направлено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бладает рядом особенностей (практикоориентированность, вариативность, многообразие видов образовательной деятельности, соответствующей интересам, склонностям и способностям детей), которые позволяют ему стать зоной личностного и профессионального самоопределения каждого ребенка. Кроме того адаптивность дополнительного образования позволяет ему гибко реагировать на изменения, государственные и общественные запросы. Система дополнительного образования органично сочетает запросы государства и общества, предлагая образовательные продукты, востребованные </w:t>
        <w:b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нтересные для современных детей и их родителей (законных представителей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нды развития Саратовской области определены в </w:t>
      </w:r>
      <w:r>
        <w:rPr>
          <w:spacing w:val="1"/>
          <w:sz w:val="28"/>
          <w:szCs w:val="28"/>
        </w:rPr>
        <w:t xml:space="preserve">Стратегии социально-экономического развития Саратовской области на 2022 - 2030 годы. </w:t>
      </w:r>
      <w:r>
        <w:rPr>
          <w:sz w:val="28"/>
          <w:szCs w:val="28"/>
        </w:rPr>
        <w:t>Анализ социально-экономического развития региона позволяет выделить два ведущих сектора восстановления региональной экономики – создание Саратовской и Балаковской агломераций, драйверами роста   которых должны стать IT-отрасли, туризм и медицина. Наукоемкие компетенции: инжиниринг, химия, железнодорожный транспорт – это те компетенции, на базе которых можно строить новые образовательные стартапы, соответственно чему, были определены региональные стратегии развития дополнительного образов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выделенных агломераций – дополнительные общеобразовательные программы, направленные на инженерное (инженерные и биотехнологии) образование и развитие метапредментных компетенций (грамотностей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 остальных территорий – дополнительные общеобразовательные программы (далее - ДОП), направленные на социокультурные компетенции (технологии, улучшающие качество жизни люд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 реализации этих стратегий является сложившийся социально-экономический  потенциал Саратовской области: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Развитый агропромышленный комплекс (3 место по России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ойчивая производственная сфера (металлургия, химическая промышленность, машиностроение, электроэнергетика, лесная промышле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окий научно-образовательный потенциал (научно-исследовательские институты – более 30, высшие учебные заведения – 8. учреждения среднего профессионального образования – 5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огатое культурно – историческое наследие (храмы, музеи, театры, пар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ительная демографическая динамика Саратовской области (повышение рождае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конкурсных отборах на получение федеральных субсидий (технопарки, IT – кубы, центры «Точка роста», новые места дополнительного образова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едрение целевой модели развития региональных систем дополнительного образования детей, особенно системы персонифицированного финансирования дополнительного образования   (далее – ПФДО), которая способствует развитию конкуренции в дополнительном образовании и, ка следствие, расширению доступности для детей различ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истемы конкурсных мероприятий федерального уровня, задающих векторы профессионального развития педагоги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уществует ряд негативных факторов, которые могут  повлиять на развитие дополнительного образования в реги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гнация промышленной сферы (высокий уровень износа основных фондов и низкий коэффициент их обно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достаточный уровень конкурентноспособности, производимой на территории области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Старение» научно-педагогических кадров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изкая социальная защищенность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ток молодых перспективных специалистов в более развитые регионы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Таким образом, Саратовская область обладает достаточно высоким социально-экономическим потенциалом, позволяющим работникам сферы дополнительного образования предлагать детям в возрасте от 5 до 18 лет актуальные, современные  ДОП, учитывающие социальные запросы родителей и дет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ложившаяся инфраструктура дополнительного образования в Саратовской области до 2019 года включала в себя, по большей части, учреждения дополнительного образования, находящиеся в различных ведомствах, и дошкольные образовательные организации. Кроме того, дополнительное образование успешно реализуется на базе коррекционных учреждений для детей с ограниченными возможностями здоровья и детей-инвалидов; в центрах психолого-педагогического и медико-социального сопровождения детей, реабилитационных центрах для детей особых  категорий (трудная жизненная ситуация, девиации и др.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ключение региона в процесс реализации национального проекта «Образование» позволило расширить инфраструктуру дополнительного образования. В частности, были созданы условия для развития </w:t>
      </w:r>
      <w:r>
        <w:rPr>
          <w:iCs/>
          <w:sz w:val="28"/>
          <w:szCs w:val="28"/>
          <w:lang w:val="en-US"/>
        </w:rPr>
        <w:t>IT</w:t>
      </w:r>
      <w:r>
        <w:rPr>
          <w:iCs/>
          <w:sz w:val="28"/>
          <w:szCs w:val="28"/>
        </w:rPr>
        <w:t xml:space="preserve"> – сферы, инжиниринга и биотехнологий на высокотехнологичном оборудовании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крыт детский технопарк «Кванториум» в г. Саратове на площадке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ункционирует мобильный технопарк «Кванториум», который осуществляет деятельность на территории 6 муниципальных районов  област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2020 году в городе Балашове открыт центр цифрового образования 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ку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на базе общеобразовательных организаций области открыты 175 центров «Точка ро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базе государственного бюджетного учреждения Саратовской      области   дополнительного   образования   «Областно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и, краеведения и туризма» открыты региональная «Экостанция» и региональный «Центр детско-юношеского туризм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2018 году Саратовская область</w:t>
      </w:r>
      <w:r>
        <w:rPr>
          <w:rFonts w:cs="yandex-sans;Times New Roman" w:ascii="yandex-sans;Times New Roman" w:hAnsi="yandex-sans;Times New Roman"/>
          <w:spacing w:val="-4"/>
          <w:sz w:val="28"/>
          <w:szCs w:val="28"/>
        </w:rPr>
        <w:t xml:space="preserve"> стала </w:t>
      </w:r>
      <w:r>
        <w:rPr>
          <w:spacing w:val="-4"/>
          <w:sz w:val="28"/>
          <w:szCs w:val="28"/>
        </w:rPr>
        <w:t>победителем конкурсного отбора субъектов Российской Федерации на предоставление в 2019 году субсидии из федерального бюджета бюджетам субъектов Российской Федерации на поддержку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 государственной программы «Развити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данного проекта распоряжением Правительства Саратовской области № 288-Пр от 29 октября 2018 года на территории Саратовской области в 2019 году внедрена Целевая модель развития региональной системы дополнительного образования детей (далее – Целевая мод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ая модель включает в себя: персонифицированный учет, персонифицированное финансирование, портал-навигатор и  другие   знач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елевой модели позволило существенно совершенствовать систему дополнительного образования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ла более прозрачной. Почти 280 тыс. детей получили сертификаты дополнительного образования и возможность осваивать ДОП через региональный по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в систему дополнительного образования новых поставщиков услуг. Это стало возможным за счет создания системы персонифицированного финансирования дополнительного образования. Участниками, реализующими ПФДО, активно становятся школы, детские сады, профессиональные образовательные организации и высшие учебные заведения, частные образовательные организации и индивидуальные предприниматели;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обеспечена равная доступность предоставления дополнительного образования детям с различными образовательными потребностями и возможностями (в том числе одаренным детям, детям из сельской местности, находящихся в трудной жизненной ситуации, детям с ограниченными возможностями здоровья);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ыросла информационная открытость системы дополнительного образования детей. Появилась возможность выбора ДОП, соответствующих запросам и уровню подготовки детей на региональном портале персонифицированного дополнительного образования «saratov.pfdo.ru»   (далее – «Саратов.ПФДО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ся доступность дополнительного образования для детей, проживающих в сельской местности. Разработаны и реализуются 5 моделей обеспечения доступности дополните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 важных  мероприятий  Целевой модели является обновление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граммного   поля.   В  регионе   данный процесс   проходит  неравномерно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 одной стороны, вновь созданные субсидиарные сущности дополнительного образова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куб, технопарк Кванториум, центры «Точка роста»), имеют современное оборудование, реализуют программы высокоинтеллектуальные, наукоемкие, исследовательские. С другой стороны, в массовом секторе дополнительного образования обновление содержания программ затруднено по причине устаревшей материально-технической базы. Для выравнивания ситуации необходимо активизировать процесс разработки сетевых ДОП, где </w:t>
        <w:br/>
        <w:t xml:space="preserve"> в качестве партнера организации дополнительного образования могут выступать образовательные организации, на базе которых созданы образовательные центры «Точка роста», или организации, на базе которых будут созданы в 2022-2023 годах новые инфраструктурные места дополнительного образования.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spacing w:val="0"/>
          <w:sz w:val="28"/>
          <w:szCs w:val="28"/>
        </w:rPr>
        <w:t xml:space="preserve">Расширяется спектр форматов реализации дополнительных общеобразовательных программ: электронное и дистанционное обучение, программы в формате сетевого взаимодействия. К сожалению, данные форматы не развиваются активно в связи с наличием объективных ограничений. Использование  дистанционного обучения  затруднено недостаточностью </w:t>
      </w:r>
      <w:r>
        <w:rPr>
          <w:spacing w:val="0"/>
          <w:sz w:val="28"/>
          <w:szCs w:val="28"/>
          <w:lang w:eastAsia="ru-RU"/>
        </w:rPr>
        <w:t xml:space="preserve">материально-технической базы, низкой скоростью доступа в информационно-коммуникационную сеть Интернет. </w:t>
      </w:r>
      <w:r>
        <w:rPr>
          <w:spacing w:val="0"/>
          <w:sz w:val="28"/>
          <w:szCs w:val="28"/>
        </w:rPr>
        <w:t>Реализация дополнительных общеобразовательных программ в сетевой форме   ограничена несовершенством финансового механизма, обеспечивающего заинтересованность сетевых парт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ереформатирование дополнительного образования выявило еще одну проблему: старение педагогических кадров системы дополнительного образования детей и неготовность педагогических работников к разработке новых дополнительных общеобразовательных программ и внедрению новых форм их реализаци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системе дополнительного образования Саратовской области занято 5493 педагогических работника, из них в компетенции  министерства образования трудится 1781 педагогический работник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Целевой модели невозможна  без существенного пересмотра организационно-управленческих механизмов в системе дополнительного образования детей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данном этапе создана организационно-методическая и экспертно-консультационная сеть, включающая 49 муниципальных опорных центров дополнительного образования (далее – МОЦ) в каждом муниципальном образовании Саратовской области и региональный модельный центр дополнительного образования (далее - РМЦ)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жведомственного и межуровневого взаимодействия в региональной системе дополнительного образования детей, взаимодействия исполнительных органов государственной власти Саратовской области с органами местного самоуправления муниципальных образований   Саратовской   области   и   организациями   при   Правительстве </w:t>
      </w:r>
    </w:p>
    <w:p>
      <w:pPr>
        <w:pStyle w:val="Normal"/>
        <w:tabs>
          <w:tab w:val="clear" w:pos="708"/>
          <w:tab w:val="left" w:pos="9072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Саратовской области создан Межведомственный совет по внедрению  и реализации целевой модели развития региональной системы дополнительного образования детей Сарат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правления  системой дополнительного образования </w:t>
        <w:br/>
        <w:t xml:space="preserve">в Саратовской области включает в себя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совет по развитию дополнительного образования </w:t>
        <w:br/>
        <w:t>в Саратовской област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одельный центр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муниципальные рабочие группы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 (в каждом муниципальном районе (городском округе);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егиональные ресурсные центры по развитию дополнительного образования детей по направленностям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егиональные координационные советы по направленностям дополнительного образования детей, ориентированные на оказание организационно-методической помощи образовательным организациям, реализующим дополнительные общеобразовательные программ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аким образом, с внедрением </w:t>
      </w:r>
      <w:r>
        <w:rPr>
          <w:sz w:val="28"/>
          <w:szCs w:val="28"/>
        </w:rPr>
        <w:t xml:space="preserve">Целевой модели </w:t>
      </w:r>
      <w:r>
        <w:rPr>
          <w:iCs/>
          <w:sz w:val="28"/>
          <w:szCs w:val="28"/>
        </w:rPr>
        <w:t xml:space="preserve">в системе дополнительного образования Саратовской области произошли   существенные позитивные изменения, но при этом </w:t>
      </w:r>
      <w:r>
        <w:rPr>
          <w:sz w:val="28"/>
          <w:szCs w:val="28"/>
        </w:rPr>
        <w:t xml:space="preserve"> сохраняется ряд нерешенных проблем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Следует выделить проблему дефицита современных инфраструктурных  и материально-технических ресурсов, ограниченных возможностей развития социальной инфраструктуры детства в организациях дополнительного образования (особенно на муниципальном уровне), низкий уровень цифровизации и, как следствие, недостаточный темп обновления содержания и технологий массового дополнительного образования детей. Для решения этой проблемы необходимо создание новых субсидиарных сущностей (новые инфраструктурные места в дополнительном образовании, открытие новых образовательных центров «Точка роста», регионального центра выявления, поддержки и развития способностей и талантов у детей и молодежи,   создание муниципальных (межмуниципальных) экостанций и центров   детско-юношеского туризма) и разработка сетевых ДОП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Согласно данным территориального управления Росстата охват детей программами дополнительного образования в Саратовской области в 2017–2019 годах составил от 76 до 82 %. Но с введением Целевой модели развития дополнительного образования подсчет значений охвата с использованием системы электронной регистрации зачислений детей («Саратов.ПФДО») показал на 1 сентября 2020 года, что в различных муниципальных образованиях он составляет от 10 до 52 %. 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 комплексном    подходе    к    решению   проблемы   охвата   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ми общеобразовательными программами доля детей в  возрасте от 5 до 18 лет, охваченных дополнительными общеразвивающим программами,  в 2021 году составила 76%. Но достижение данного   показателя стало возможно при активной реализации краткосрочных дополнительных общеобразовательных программ. Кроме этого данный показатель не является статичным. Высока вероятность отрицательной динамики данного показателя вследствие необязательности (добровольности) дополнительного образования; отсутствия доступности дополнительного образования в удаленных территориях; устаревших содержания и форм реализации  некоторых ДОП; конкуренции за ребенка между внеурочной деятельностью (обязательной в общеобразовательных организациях) в школах, и дополнительным образованием в организациях дополнительного образования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Таким образом, выявляется 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ения (до 82% к 2030 году) охвата детей в возрасте от 5 до 18 лет дополнительным образованием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ab/>
        <w:t>Несмотря на то, что в регионе ведется большая организационная работа по вовлечению детей с особенными возможностями здоровья в дополнительное образование, дети этой категории  в  большинстве случаев охвачены дополнительным образованием в специализированных образовательных организациях – школах-интернатах, в которых они  получают основное образование. Требуется организовать предоставление  этих возможностей в организациях дополнительного образования.</w:t>
      </w:r>
    </w:p>
    <w:p>
      <w:pPr>
        <w:pStyle w:val="TextBody"/>
        <w:spacing w:before="1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гионе частично решена проблема  развития конкурентной среды,  но остаются барьеры для открытой конкуренции, стимулирующей   обновление программного поля и повышение качества образовательной  деятельности.  В реестре поставщиков услуги дополнительного образования находятся 30 негосударственных образовательных организаций,   реализующих ДОП, но зачисления детей на программы происходит с определенными трудностями.</w:t>
      </w:r>
    </w:p>
    <w:p>
      <w:pPr>
        <w:pStyle w:val="TextBody"/>
        <w:ind w:left="0" w:right="110" w:firstLine="709"/>
        <w:rPr>
          <w:sz w:val="28"/>
          <w:szCs w:val="28"/>
        </w:rPr>
      </w:pPr>
      <w:r>
        <w:rPr>
          <w:sz w:val="28"/>
          <w:szCs w:val="28"/>
        </w:rPr>
        <w:t>Все вышеуказанное позволяет определить цели и задачи развития дополнительного образования детей Саратовской области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развития дополнительного образования детей Саратовской области</w:t>
      </w:r>
    </w:p>
    <w:p>
      <w:pPr>
        <w:pStyle w:val="TextBody"/>
        <w:ind w:left="0" w:firstLine="709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развития дополнительного образования детей являются:</w:t>
      </w:r>
    </w:p>
    <w:p>
      <w:pPr>
        <w:pStyle w:val="TextBody"/>
        <w:numPr>
          <w:ilvl w:val="3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новых высокооснащенных инфраструктурных мест дополнительного образования во всех муниципальных районах (городских округах) области, способствующих обновлению содержания и технологий  массового дополнительного образования детей.</w:t>
      </w:r>
    </w:p>
    <w:p>
      <w:pPr>
        <w:pStyle w:val="TextBody"/>
        <w:numPr>
          <w:ilvl w:val="3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имеющегося контингента и увеличение доли детей, охваченных дополнительным образованием, до 82% к 2030 году через повышение доступности качественных программ дополнительного образования для каждого ребенка.</w:t>
      </w:r>
    </w:p>
    <w:p>
      <w:pPr>
        <w:pStyle w:val="TextBody"/>
        <w:numPr>
          <w:ilvl w:val="3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нкурентной среды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1 необходимо решить следующие задачи: 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величение новых мест дополнительного образования в образовательных центрах «Точка роста» во всех муниципальных районах области в рамках федерального проекта «Современная школа»   национального проекта «Образование»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ие новых инфраструктурных мест дополнительного образования в образовательных организациях области в рамках федерального проекта «Успех каждого ребенка» национального проекта «Образование»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2  необходимо решить следующие задачи: 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величение охвата дополнительным образованием детей через повышение его доступности, в том числе для детей, проживающих в   сельской местности, находящихся в трудной жизненной ситуации, детей с ограниченными возможностями здоровья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е возможностей персонализации дополнительного образования детей, интеграции его ресурсов в индивидуальные образовательные траектории, создание условий для реализации особых образовательных потребносте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овление содержания, технологий и форматов дополнительного образования детей для удовлетворения индивидуальных запросов и решения задач социального и технологического развития территорий, повышения качества образов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3 необходимо решить следующие задачи: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курсного отбора организаций на право заключения соглашения на получение субсидии из областного бюджета социально ориентированным некоммерческим организациям, предоставляющим услуги по дополнительному образованию детей</w:t>
        </w:r>
      </w:hyperlink>
      <w:r>
        <w:rPr/>
        <w:t>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иление роли общества (общественные профессиональные и родительские сообщества и общественные организации, родители,   социально-ответственный бизнес) в управлении и развитии дополнительного образования детей.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дополнительного образования и механизмы их реализации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ереформатирование системы дополнительного образования региона в соответствии с направлениями социально-экономического развития должно включать в себя несколько взаимосвязанных направлений: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spacing w:val="0"/>
        </w:rPr>
      </w:pPr>
      <w:r>
        <w:rPr>
          <w:spacing w:val="0"/>
        </w:rPr>
        <w:t>Повышение доступности качественного дополнительного образования для детей с различными образовательными потребностя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дополнительных общеобразовательных программ и форм их реализации для формирования современных компетентностей, поддержки профессионального самоопред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правления системой дополнительного образования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дополнительного образования детей, создание условий для личностного развития детей и подростков, их профессионального самоопреде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едагогических кадров системы дополнительного образования детей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b/>
          <w:b/>
          <w:spacing w:val="0"/>
        </w:rPr>
      </w:pPr>
      <w:r>
        <w:rPr>
          <w:b/>
          <w:spacing w:val="0"/>
        </w:rPr>
        <w:t xml:space="preserve">Повышение доступности качественного дополнительного образования для детей с различными образовательными потребностям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  <w:t>развитие современной инфраструктуры дополнительного образования детей для реализации всех направленностей дополнительного образования в том числе приоритетных;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спектра организаций, реализующих дополнительные общеобразовательные программы за счет сертификата дополнительного образования детей;</w:t>
      </w:r>
    </w:p>
    <w:p>
      <w:pPr>
        <w:pStyle w:val="TextBody"/>
        <w:ind w:left="106" w:right="103" w:firstLine="708"/>
        <w:rPr/>
      </w:pPr>
      <w:r>
        <w:rPr>
          <w:sz w:val="28"/>
          <w:szCs w:val="28"/>
        </w:rPr>
        <w:t>создание возможностей добровольного выбора детей (семей) в соответствии с их интересами, склонностями и ценностями, условий для выстраивания индивидуальных образовательных траекторий, в том числе персонифицированный учет дополнительного образования детей, позволяющий управлять доступностью дополнительного образования на основании оценки возможностей сертификатов дополнительного образования и их фактического исполь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 xml:space="preserve">интеграция ресурсов организаций основного и дополнительного образования, системы летнего отдыха и оздоровления; </w:t>
      </w:r>
    </w:p>
    <w:p>
      <w:pPr>
        <w:pStyle w:val="TextBody"/>
        <w:ind w:left="0" w:right="103" w:firstLine="709"/>
        <w:rPr/>
      </w:pPr>
      <w:r>
        <w:rPr>
          <w:sz w:val="28"/>
          <w:szCs w:val="28"/>
        </w:rPr>
        <w:t>реализация моделей адресной работы по организации   дополнительного образования с детьми, находящимися в трудной   жизненной ситуации, детьми с ограниченными возможностями здоровья, в том числе создание реестра примерных адаптированных дополнительных программ для детей с ограниченными возможностями здоровья и инвалидностью;</w:t>
      </w:r>
    </w:p>
    <w:p>
      <w:pPr>
        <w:pStyle w:val="TextBody"/>
        <w:ind w:left="0" w:right="106" w:firstLine="709"/>
        <w:rPr/>
      </w:pPr>
      <w:r>
        <w:rPr>
          <w:sz w:val="28"/>
          <w:szCs w:val="28"/>
        </w:rPr>
        <w:t>реализация моделей и разработка программ дополнительного образования, направленных на социальную и культурную адаптацию детей  из семей мигрантов, их интеграции в российское общество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создание условий для обеспечения доступности программ дополнительного образования детей (в дистанционных формах с  применением электронного обучения и дистанционных образовательных технологий, в форматах образовательных проектов и социально значимых мероприятий);</w:t>
      </w:r>
    </w:p>
    <w:p>
      <w:pPr>
        <w:pStyle w:val="TextBody"/>
        <w:ind w:left="106" w:right="105" w:firstLine="708"/>
        <w:rPr/>
      </w:pPr>
      <w:r>
        <w:rPr>
          <w:sz w:val="28"/>
          <w:szCs w:val="28"/>
        </w:rPr>
        <w:t>масштабирование и трансляция новых программ, проектов и практик интеграции дополнительного и общего образования, реализуемых в рамках образовательной деятельности образовательных организаций разных типов (общеобразовательных, профессиональных образовательных организаций, высшего образования и др.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  <w:lang w:eastAsia="ru-RU"/>
        </w:rPr>
      </w:pPr>
      <w:r>
        <w:rPr>
          <w:spacing w:val="0"/>
        </w:rPr>
        <w:t xml:space="preserve">повышение информационной доступности и расширение системы </w:t>
      </w:r>
      <w:r>
        <w:rPr>
          <w:spacing w:val="0"/>
          <w:lang w:eastAsia="ru-RU"/>
        </w:rPr>
        <w:t>информационного сопровождения системы дополнительного образования дете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направл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доступности качественного дополнительного образования для детей с различными образовательными потребностям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 центров «Точка рос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8 муниципальных районах (городских округах) в 2022-2023 годах будет открыто 744 новых места, оснащенных современных оборудованием  для организации образовательного процесс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в 2023 году регионального центра выявления, поддержки и развития способностей и талантов у детей и молодежи, с учетом опыта Образовательного фонда «Талант и успех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униципальных (межмуниципальных) экостанций, центров детстко-юношеского туризма;</w:t>
      </w:r>
    </w:p>
    <w:p>
      <w:pPr>
        <w:pStyle w:val="TextBody"/>
        <w:ind w:left="0" w:right="103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оделей</w:t>
      </w:r>
      <w:r>
        <w:rPr>
          <w:sz w:val="28"/>
          <w:szCs w:val="28"/>
          <w:lang w:eastAsia="ru-RU"/>
        </w:rPr>
        <w:t xml:space="preserve"> обеспечения доступности дополнительного образования для детей, проживающих в сельской мест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лицензирование деятельности организаций неформального образовательного сектора (сельские клубы, библиотеки и т.д) и/или создание образовательных кластеров, включающих данные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дополнительного образования в системе летнего отдыха и оздоро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совершенствование системы муниципального задания общеобразовательным организациям на организацию дополнительного образовани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сочетания долгосрочных (среднесрочных) общеобразовательных программ, направленных на достижение высоких образовательных результатов, и краткосрочных программ, направленных на увеличение доли охвата детей в возрасте от 5 до 18 лет, обучающихся по дополнительным общеобразовательным программам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расширение каналов информирования семей о возможностях   получения услуг дополнительного образования, их составе, качестве (размещение на сайтах образовательных организаций исчерпывающей информации, наглядной и доступной для понимания родителей о дополнительных общеобразовательных программ, о возможностях выбора индивидуальных образовательных маршрутов (траекторий), о сетевых партнерах и т.п.)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информационной системы персонифицированного дополнительного образования «Саратов.ПФДО» для родителей, синхронизация информационно системы с порталом «Госуслуги»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пектра информации о возможностях самореализации обучающихся в системе дополнительного образования через средства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родителей и детей по вопросам выбора дополнительных общеобразовательных программ, оказание адресного информационного консультирования детям с ограниченными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 и их родителям, семьям с низким социально-экономическим статусом и т.п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right="106" w:firstLine="714"/>
        <w:rPr>
          <w:sz w:val="28"/>
          <w:szCs w:val="28"/>
        </w:rPr>
      </w:pPr>
      <w:r>
        <w:rPr>
          <w:b/>
          <w:sz w:val="28"/>
          <w:szCs w:val="28"/>
        </w:rPr>
        <w:t>Обновление содержания дополнительных  общеобразовательных программ и форм их реализации для формирования современных компетентностей, поддержки профессионального самоопределения:</w:t>
      </w:r>
    </w:p>
    <w:p>
      <w:pPr>
        <w:pStyle w:val="TextBody"/>
        <w:tabs>
          <w:tab w:val="clear" w:pos="708"/>
          <w:tab w:val="left" w:pos="1134" w:leader="none"/>
        </w:tabs>
        <w:ind w:left="0" w:right="106" w:firstLine="714"/>
        <w:rPr/>
      </w:pPr>
      <w:r>
        <w:rPr>
          <w:sz w:val="28"/>
          <w:szCs w:val="28"/>
        </w:rPr>
        <w:t>вовлечение в разработку дополнительных общеобразовательных программ обучающихся, представителей общественных объединений, работодателей и родительского сообщества;</w:t>
      </w:r>
    </w:p>
    <w:p>
      <w:pPr>
        <w:pStyle w:val="TextBody"/>
        <w:ind w:left="106" w:right="106" w:firstLine="708"/>
        <w:rPr/>
      </w:pPr>
      <w:r>
        <w:rPr>
          <w:sz w:val="28"/>
          <w:szCs w:val="28"/>
        </w:rPr>
        <w:t>развитие новых форм и технологий реализации программ дополнительного образования, включая такие форматы, как модульная организации программ, краткосрочные и интенсивные сессии, летний и каникулярный образовательный отдых, дистанционное, межмодульное и индивидуальное сопровождение дет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 xml:space="preserve">организация электронного и дистанционного обучения, сетевой формы реализации программ с привлечением специалистов среднего и высшего профессионального образования, реального сектора экономики, представителей общественных объединений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включение в содержание программ профориентационных модулей и профессиональных проб на базе организаций среднего и высшего профессионального образования реального сектора экономики;</w:t>
      </w:r>
    </w:p>
    <w:p>
      <w:pPr>
        <w:pStyle w:val="TextBody"/>
        <w:ind w:left="106" w:right="107" w:firstLine="708"/>
        <w:rPr/>
      </w:pPr>
      <w:r>
        <w:rPr>
          <w:sz w:val="28"/>
          <w:szCs w:val="28"/>
        </w:rPr>
        <w:t>включение компонентов экологической, предпринимательской,</w:t>
      </w:r>
      <w:r>
        <w:rPr>
          <w:spacing w:val="1"/>
          <w:sz w:val="28"/>
          <w:szCs w:val="28"/>
        </w:rPr>
        <w:t xml:space="preserve"> цифровой и финансовой </w:t>
      </w:r>
      <w:r>
        <w:rPr>
          <w:sz w:val="28"/>
          <w:szCs w:val="28"/>
        </w:rPr>
        <w:t>грамотности в содержание дополнительных общеобразовательных программ по направленностям;</w:t>
      </w:r>
    </w:p>
    <w:p>
      <w:pPr>
        <w:pStyle w:val="TextBody"/>
        <w:ind w:left="106" w:right="108" w:firstLine="708"/>
        <w:rPr/>
      </w:pPr>
      <w:r>
        <w:rPr>
          <w:sz w:val="28"/>
          <w:szCs w:val="28"/>
        </w:rPr>
        <w:t>разработка и распространение (внедрение) примерных дополнительных общеобразовательных программ, решающих задачи профилактики и коррекции социальной дезадаптации, правонарушений, экстремизма;</w:t>
      </w:r>
    </w:p>
    <w:p>
      <w:pPr>
        <w:pStyle w:val="TextBody"/>
        <w:ind w:left="106" w:right="108" w:firstLine="708"/>
        <w:rPr/>
      </w:pPr>
      <w:r>
        <w:rPr>
          <w:sz w:val="28"/>
          <w:szCs w:val="28"/>
        </w:rPr>
        <w:t>расширение сети школьных спортивных клубов и школьных спортивных лиг по различным видам спорта и создание необходимых условий для их эффективного функционирования, стимулирование и поощрение общественных и педагогических инициатив для развития школьного спорта;</w:t>
      </w:r>
    </w:p>
    <w:p>
      <w:pPr>
        <w:pStyle w:val="TextBody"/>
        <w:spacing w:before="1" w:after="0"/>
        <w:ind w:left="106" w:firstLine="708"/>
        <w:rPr/>
      </w:pPr>
      <w:r>
        <w:rPr>
          <w:sz w:val="28"/>
          <w:szCs w:val="28"/>
        </w:rPr>
        <w:t xml:space="preserve">внедрение типовых моделей новых мест в системе дополнительного образования на основе подходов «комплексное решение» и </w:t>
      </w:r>
      <w:r>
        <w:rPr>
          <w:spacing w:val="22"/>
          <w:sz w:val="28"/>
          <w:szCs w:val="28"/>
        </w:rPr>
        <w:t xml:space="preserve"> «</w:t>
      </w:r>
      <w:r>
        <w:rPr>
          <w:sz w:val="28"/>
          <w:szCs w:val="28"/>
        </w:rPr>
        <w:t>государственная франшиза» («экостанции», «детские бизнес-инкубаторы», «арт-галерии», «робо-парки», «топос», «социос» и др.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реализация программ естественнонаучной и технической направленностей за счет средств сертификата дополните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/>
          <w:b/>
          <w:spacing w:val="0"/>
        </w:rPr>
      </w:pPr>
      <w:r>
        <w:rPr>
          <w:spacing w:val="0"/>
        </w:rPr>
        <w:t>использование современного цифрового контента для разработки и реализации дополнительных общеобразовательных програм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внедрение моделей наставничества в системе дополнительного образования детей;</w:t>
      </w:r>
    </w:p>
    <w:p>
      <w:pPr>
        <w:pStyle w:val="TextBody"/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 программ   углубленного   уровня   и   поддержка  образцовых </w:t>
      </w:r>
    </w:p>
    <w:p>
      <w:pPr>
        <w:pStyle w:val="TextBody"/>
        <w:ind w:left="0"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4" w:hanging="0"/>
        <w:rPr/>
      </w:pPr>
      <w:r>
        <w:rPr>
          <w:sz w:val="28"/>
          <w:szCs w:val="28"/>
        </w:rPr>
        <w:t>коллективов художественного творчества по всем видам искусств и жанров художественного творчества, включение в муниципальные реестры социально значимых программ дополнительного образования детей в целях сохранения финансирования из муниципального или государственного заданий, создание федерального реестра образцовых детских коллективов художественного творчеств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  <w:lang w:eastAsia="ru-RU"/>
        </w:rPr>
        <w:t>расширение системы конкурсных и иных мероприятий для обучающихся в системе дополнительного образования, в том числе  одаренных детей и детей с ограниченными возможностями здоровь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направления «Обновление содержания дополнительных общеобразовательных программ и форм их реализации для формирования современных компетентностей, поддержки профессионального самоопределения»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региональных координационных советов по развитию социально-гуманитарной, туристско-краеведческой, художественной, естественнонаучной, физкультурно-спортивной, технической направленностей дополнительного образования дет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разработка и реализация сквозных программ, учитывающих тенденции социально-экономического развития реги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звитие социально-гуманитарной и туристско-краеведческой направленностей через реализацию культурно-исторического потенциала региона, в том числе культурно-образовательный проект «Культурный дневник школьника», «Культурный дневник дошкольни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го естественнонаучного и технического образования для агропромышленного комплекса и промышленной сферы Саратовской области;</w:t>
      </w:r>
    </w:p>
    <w:p>
      <w:pPr>
        <w:pStyle w:val="TextBody"/>
        <w:ind w:left="106" w:right="104" w:firstLine="707"/>
        <w:rPr>
          <w:sz w:val="28"/>
          <w:szCs w:val="28"/>
        </w:rPr>
      </w:pPr>
      <w:r>
        <w:rPr>
          <w:sz w:val="28"/>
          <w:szCs w:val="28"/>
        </w:rPr>
        <w:t>расширение спектра программ с включением содержания, связанного с приоритетными направлениями Национальной технологической инициативы, Стратегии научно-технологического развития России до 2035 года</w:t>
      </w:r>
      <w:r>
        <w:rPr>
          <w:spacing w:val="1"/>
          <w:sz w:val="28"/>
          <w:szCs w:val="28"/>
        </w:rPr>
        <w:t>;</w:t>
      </w:r>
    </w:p>
    <w:p>
      <w:pPr>
        <w:pStyle w:val="TextBody"/>
        <w:ind w:left="106" w:right="104" w:firstLine="707"/>
        <w:rPr/>
      </w:pPr>
      <w:r>
        <w:rPr>
          <w:sz w:val="28"/>
          <w:szCs w:val="28"/>
        </w:rPr>
        <w:t>усиление практико-ориентированного характера программ, связи содержания с практиками реальными проблемами глобального, и  локального развития; развитие навыков комплексного анализа проблем и разработки программ территориального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«летних школ», профильных смен по различным направленностям дополнительного образования детей </w:t>
      </w:r>
      <w:r>
        <w:rPr>
          <w:sz w:val="28"/>
          <w:szCs w:val="28"/>
        </w:rPr>
        <w:t>в организациях отдыха и оздоровления детей, лагерях с дневной формой пребывания де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ормирование и тиражирование банка лучших практик реализации современн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ариативных и востребованных дополнительных общеобразовательных программ различных направленност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 xml:space="preserve">повышение ответственности муниципальных опорных центров за качество дополнительных общеразвивающих программ, соответствие их содержания   и   форм   реализации   приоритетам государственной политики в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b/>
          <w:b/>
          <w:spacing w:val="0"/>
        </w:rPr>
      </w:pPr>
      <w:r>
        <w:rPr>
          <w:spacing w:val="0"/>
        </w:rPr>
        <w:t>сфере дополнительного образования, направлениям регионального развития   и общественным запроса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0"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воспитательного потенциала дополнительного образования детей, создание условий для личностного развития детей и подростков, их профессионального самоопредел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внедрение программно-целевого планирования в области организации воспитания в дополнительном образовании дет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развитие системы детского самоуправления, детских общественных объединений в системе дополнительного образования, волонтерства (добровольчества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реализация программ социально-гуманитарной направленности на основе краеведческого материал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 xml:space="preserve">разработка и реализация культурно-досуговых программ,   направленных на формирование социокультурных компетенций, </w:t>
      </w:r>
      <w:r>
        <w:rPr>
          <w:spacing w:val="0"/>
          <w:lang w:val="en-US"/>
        </w:rPr>
        <w:t>soft</w:t>
      </w:r>
      <w:r>
        <w:rPr>
          <w:spacing w:val="0"/>
        </w:rPr>
        <w:t xml:space="preserve"> - компетенций и функциональной грамотности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интеграция дополнительных общеразвивающих программ и программ развития социокультурных компетенций, культурно-досуговых и целевых программ с целью создания единого образовательного пространств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/>
          <w:b/>
          <w:spacing w:val="0"/>
        </w:rPr>
      </w:pPr>
      <w:r>
        <w:rPr>
          <w:spacing w:val="0"/>
        </w:rPr>
        <w:t>внедрение модели организации внешкольного воспитания и развития детей и подростков по месту жительства;</w:t>
      </w:r>
    </w:p>
    <w:p>
      <w:pPr>
        <w:pStyle w:val="TextBody"/>
        <w:ind w:left="106" w:right="106" w:firstLine="708"/>
        <w:rPr/>
      </w:pPr>
      <w:r>
        <w:rPr>
          <w:sz w:val="28"/>
          <w:szCs w:val="28"/>
        </w:rPr>
        <w:t>создание объективной и прозрачной системы учета достижений в системе дополнительного образования детей в выстраивании эффективной образовательной и профессиональной траектории;</w:t>
      </w:r>
    </w:p>
    <w:p>
      <w:pPr>
        <w:pStyle w:val="TextBody"/>
        <w:ind w:left="106" w:right="107" w:firstLine="708"/>
        <w:rPr/>
      </w:pPr>
      <w:r>
        <w:rPr>
          <w:sz w:val="28"/>
          <w:szCs w:val="28"/>
        </w:rPr>
        <w:t>реализация проектов профессионального самоопределения,  включение в содержание программ модулей и тем, отражающих профессиональную востребованность данной деятельности, в том числе профессиональных проб;</w:t>
      </w:r>
    </w:p>
    <w:p>
      <w:pPr>
        <w:pStyle w:val="TextBody"/>
        <w:ind w:left="106" w:right="105" w:firstLine="707"/>
        <w:rPr/>
      </w:pPr>
      <w:r>
        <w:rPr>
          <w:sz w:val="28"/>
          <w:szCs w:val="28"/>
        </w:rPr>
        <w:t>выявление, поддержка и продвижение одаренных детей, создание условий для зачета творческих достижений для победителей всероссийских конкурсов для профессионального развития детей и подростков;</w:t>
      </w:r>
    </w:p>
    <w:p>
      <w:pPr>
        <w:pStyle w:val="Normal"/>
        <w:tabs>
          <w:tab w:val="clear" w:pos="708"/>
          <w:tab w:val="left" w:pos="1276" w:leader="none"/>
        </w:tabs>
        <w:ind w:firstLine="7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социокультурной интеграции, адаптации, выявления и продвижения одаренных и талантливых детей с ограниченными возможностями здоровья, детей-инвалидов, детей-сирот и оставшихся без попечения родителей, детей в трудной жизненной ситуации, через систему всероссийских социально значимых мероприятий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направл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иление воспитательного потенциала дополнительного образования детей, создание условий для личностного развития детей и подростков,  их профессионального самоопределения»</w:t>
      </w:r>
    </w:p>
    <w:p>
      <w:pPr>
        <w:pStyle w:val="TextBody"/>
        <w:ind w:left="0" w:right="106" w:firstLine="709"/>
        <w:rPr>
          <w:sz w:val="28"/>
          <w:szCs w:val="28"/>
        </w:rPr>
      </w:pPr>
      <w:r>
        <w:rPr>
          <w:sz w:val="28"/>
          <w:szCs w:val="28"/>
        </w:rPr>
        <w:t xml:space="preserve">включение в содержание дополнительных общеобразовательных программ всех направленностей модуля или воспитательного компонента, направленного на формирование у детей и молодежи общероссийской гражданской идентичности, патриотизма, гражданской ответственности, чувства      гордости      за      историю      России,      воспитание        культуры </w:t>
      </w:r>
    </w:p>
    <w:p>
      <w:pPr>
        <w:pStyle w:val="TextBody"/>
        <w:ind w:left="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6" w:hanging="0"/>
        <w:rPr>
          <w:sz w:val="28"/>
          <w:szCs w:val="28"/>
        </w:rPr>
      </w:pPr>
      <w:r>
        <w:rPr>
          <w:sz w:val="28"/>
          <w:szCs w:val="28"/>
        </w:rPr>
        <w:t>межнационального общения;</w:t>
      </w:r>
    </w:p>
    <w:p>
      <w:pPr>
        <w:pStyle w:val="TextBody"/>
        <w:ind w:left="0" w:right="105" w:firstLine="709"/>
        <w:rPr/>
      </w:pPr>
      <w:r>
        <w:rPr>
          <w:sz w:val="28"/>
          <w:szCs w:val="28"/>
        </w:rPr>
        <w:t>развитие исследовательского краеведения, в том числе для формирования патриотизма и гражданской ответственности – вовлечение обучающихся в изучение конкретной территории как природно-культурной целостности через интеграцию знаний естественных, социальных и гуманитарных наук, использование исследовательских методов и   реализация проектов учащихся, направленных на развитие территории  своего проживания;</w:t>
      </w:r>
    </w:p>
    <w:p>
      <w:pPr>
        <w:pStyle w:val="TextBody"/>
        <w:ind w:left="0" w:right="102" w:firstLine="709"/>
        <w:rPr/>
      </w:pPr>
      <w:r>
        <w:rPr>
          <w:sz w:val="28"/>
          <w:szCs w:val="28"/>
        </w:rPr>
        <w:t>расширение возможностей для профессионального самоопределения и развития специальных навыков для освоения востребованных профессий в сфере туризма: разработка индивидуальных туристических продуктов, конструкторов виртуальных путешествий, стратегий развития  туристического потенциала территорий, в том числе через укрепление   связей с туристической индустрией;</w:t>
      </w:r>
    </w:p>
    <w:p>
      <w:pPr>
        <w:pStyle w:val="TextBody"/>
        <w:ind w:left="0" w:right="105" w:firstLine="709"/>
        <w:rPr/>
      </w:pPr>
      <w:r>
        <w:rPr>
          <w:sz w:val="28"/>
          <w:szCs w:val="28"/>
        </w:rPr>
        <w:t>приоритетное развитие программ формирования экологической грамотности и экологически ответственного поведения, вовлекающих обучающихся в решение экологических проблемы через практики прямого (сортировка мусора, экономия воды и энергии и т. п.) или косвенного (подготовка и распространение информационных материалов о проблемах окружающей среды, подготовка писем и обращений в адрес органов власти   и компаний, организация дебатов) действия;</w:t>
      </w:r>
    </w:p>
    <w:p>
      <w:pPr>
        <w:pStyle w:val="TextBody"/>
        <w:ind w:left="0" w:right="104" w:firstLine="709"/>
        <w:rPr/>
      </w:pPr>
      <w:r>
        <w:rPr>
          <w:sz w:val="28"/>
          <w:szCs w:val="28"/>
        </w:rPr>
        <w:t>реализация задач этнокультурного воспитания и сохранения   народного творчества, традиций, ремесел, культурного наследия регионов через содержание программ дополнительного образования детей и социокультурной деятельности детских творческих объединений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14"/>
        <w:contextualSpacing/>
        <w:jc w:val="both"/>
        <w:rPr>
          <w:b/>
          <w:b/>
        </w:rPr>
      </w:pPr>
      <w:r>
        <w:rPr>
          <w:b/>
          <w:spacing w:val="0"/>
        </w:rPr>
        <w:t>Создание условий для развития педагогических кадров системы дополнительного образования детей:</w:t>
      </w:r>
    </w:p>
    <w:p>
      <w:pPr>
        <w:pStyle w:val="TextBody"/>
        <w:ind w:left="0" w:right="108" w:firstLine="714"/>
        <w:rPr/>
      </w:pPr>
      <w:r>
        <w:rPr>
          <w:sz w:val="28"/>
          <w:szCs w:val="28"/>
        </w:rPr>
        <w:t>повышение престижа дополнительного образования, формирование механизмов массового привлечения талантливых молодых специалистов в систему дополнительного образования детей;</w:t>
      </w:r>
    </w:p>
    <w:p>
      <w:pPr>
        <w:pStyle w:val="TextBody"/>
        <w:ind w:left="0" w:firstLine="814"/>
        <w:rPr>
          <w:sz w:val="28"/>
          <w:szCs w:val="28"/>
        </w:rPr>
      </w:pPr>
      <w:r>
        <w:rPr>
          <w:sz w:val="28"/>
          <w:szCs w:val="28"/>
        </w:rPr>
        <w:t xml:space="preserve">трансформация системы подготовки кадров для дополнительного образования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расширение возможностей неформального и информального образования (привлечение необразовательных организаций (организаций  наук, реального сектора экономики) и иных ресурсов, имеющих потенциальный образовательный характер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создание мотивационных механизмов профессионального развития педагогических кадров системы дополнительного образования дете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современных моделей и инструментария оценки профессионального мастерства педагогов, совершенствование процедур аттестаци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направл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азвития педагогических кадров системы дополнительного образования детей»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развитие мотивирующих форматов профессионального развития (стажировки, кадровые школы, коучинг, наставничество со стороны признанных авторитетов в сфере спорта и искусства, лидеров бизнеса) и оптимальных траекторий карьерного роста педагогов в системе дополните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переформатирование системы повышения квалификации (деятельностный формат организации повышения квалификации практикоориентированные механизмы повышения квалификации, стажировки, работа под руководством наставников, тьюторов и т.п.);</w:t>
      </w:r>
    </w:p>
    <w:p>
      <w:pPr>
        <w:pStyle w:val="TextBody"/>
        <w:ind w:left="0" w:firstLine="814"/>
        <w:rPr/>
      </w:pPr>
      <w:r>
        <w:rPr>
          <w:sz w:val="28"/>
          <w:szCs w:val="28"/>
        </w:rPr>
        <w:t>расширение спектра методических активностей, где обучаемый на курсах повышения квалификации (профессиональной переподготовки)   может реализовать собственные идеи (конкурсы, конференции, фестивали, мастер-классы, методические дни и др.);</w:t>
      </w:r>
    </w:p>
    <w:p>
      <w:pPr>
        <w:pStyle w:val="TextBody"/>
        <w:spacing w:before="1" w:after="0"/>
        <w:ind w:left="106" w:right="106" w:firstLine="709"/>
        <w:rPr/>
      </w:pPr>
      <w:r>
        <w:rPr>
          <w:sz w:val="28"/>
          <w:szCs w:val="28"/>
        </w:rPr>
        <w:t>развитие системы конкурсов профессионального мастерства (привлечение победителей к участию в программах повышения квалификации и стажировкам, поддержка их презентаций и мастер-классов идр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кросс-фунциональных команд по актуальным проблемам дополнительного образования (межмуниципальные образовательные проекты);</w:t>
      </w:r>
    </w:p>
    <w:p>
      <w:pPr>
        <w:pStyle w:val="Style27"/>
        <w:spacing w:lineRule="auto" w:line="240" w:before="0" w:after="0"/>
        <w:ind w:left="0" w:firstLine="709"/>
        <w:contextualSpacing/>
        <w:rPr>
          <w:spacing w:val="0"/>
        </w:rPr>
      </w:pPr>
      <w:r>
        <w:rPr>
          <w:spacing w:val="0"/>
        </w:rPr>
        <w:t>разработка системы нематериального стимулирования педагогических работников системы дополнительного образования с присвоением статусных ролей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числа педагогов дополнительного образования,  работающих в сельской местности, за счет привлечения педагогических работников общеобразовательных организаций (школ, детских садов) с их обязательной стажировкой в учреждениях дополнительного образования, пользующихся популярностью у обучающихс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нешних совместителей к реализации дополнительных общеобразовательных программ из числа квалифицированных специалистов  и проведение их переподготов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управления системой дополнительного образования детей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разработка и внедрение системы независимой оценки качества образования в образовательных организациях обла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совершенствование системы управления системой дополнительного образования с опорой на данные, переход в управлении от мероприятийного к программному подходу, от функционального подхода к матричному управлению  (система управления проектами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внедрение управленческих решений по снижению рисков дифференциации доступности и качества условий получения  дополнительного образования;</w:t>
      </w:r>
    </w:p>
    <w:p>
      <w:pPr>
        <w:pStyle w:val="TextBody"/>
        <w:ind w:left="106" w:right="106" w:firstLine="707"/>
        <w:rPr/>
      </w:pPr>
      <w:r>
        <w:rPr>
          <w:sz w:val="28"/>
          <w:szCs w:val="28"/>
        </w:rPr>
        <w:t>усиление общественно-деловой составляющей в управлении   системой дополнительного образования,  распространение моделей государственно-частного партнерства в сфере дополнительного 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 xml:space="preserve">совершенствование  </w:t>
      </w:r>
      <w:bookmarkStart w:id="1" w:name="_GoBack"/>
      <w:bookmarkEnd w:id="1"/>
      <w:r>
        <w:rPr>
          <w:spacing w:val="0"/>
        </w:rPr>
        <w:t xml:space="preserve">системы  вертикального  межуровневого   управлен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деятельности межведомственного совета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направл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управления системой дополнительного образования детей»:</w:t>
      </w:r>
    </w:p>
    <w:p>
      <w:pPr>
        <w:pStyle w:val="TextBody"/>
        <w:ind w:left="106" w:right="106" w:firstLine="708"/>
        <w:rPr/>
      </w:pPr>
      <w:r>
        <w:rPr>
          <w:sz w:val="28"/>
          <w:szCs w:val="28"/>
        </w:rPr>
        <w:t>развитие организационно-управленческих и финансовых механизмов, ориентированных на поддержку значимых образовательных программ в балансе с обеспечением возможности выбора любого исполнителя услуг по сертификатам дополните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spacing w:val="0"/>
        </w:rPr>
        <w:t>создание системы выявления эффективности деятельности муниципальных опорных центров в муниципальных районах (городских округах) Саратовской обла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spacing w:val="0"/>
        </w:rPr>
      </w:pPr>
      <w:r>
        <w:rPr>
          <w:spacing w:val="0"/>
        </w:rPr>
        <w:t>использование сертификатов дополнительного образования детей как инструмента учета детей, занимающихся в этой систем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егиональных проектных команд, кросс-функциональных групп по актуальным проблемам развития дополните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ресурсных центров по направленностям с целью координации обновления содержания направленностей и построения   системы конкурсных мероприятий для педагогов и обучающихся по каждой направленности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  <w:t>Ожидаемые результаты реализации Концепции к 2030 год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полнительными общеобразовательными программами охвачено не менее 8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в возрасте от 5 до 18 ле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 региональный центр выявления, поддержки и развития способностей и талантов у детей и молодежи, функционирующий с учетом опыта Образовательного Фонда «Талант и Успех»;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озданы высокооснащенные новые места дополнительного образования в  образовательных центрах «Точка роста»;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ы 744 новых инфраструктурных места по всем направленностям дополнительного образования детей в 52 образовательных организация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озданы муниципальные (межмуниципальные) экостанции и центры детско-юношеского туризма на базе сети учреждений дополнительного образования детей;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рганизован и проведен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нкурсный отбор организаций на право заключения соглашения на получение субсидии из областного бюджета социально ориентированным некоммерческим организациям, предоставляющим услуги по дополнительному образованию детей</w:t>
        </w:r>
      </w:hyperlink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 xml:space="preserve">  </w:t>
      </w:r>
      <w:r>
        <w:rPr/>
        <w:t xml:space="preserve"> </w:t>
      </w:r>
      <w:r>
        <w:rPr>
          <w:b w:val="false"/>
          <w:sz w:val="28"/>
          <w:szCs w:val="28"/>
        </w:rPr>
        <w:t>(ежегодно, один раз в год);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и общеобразовательными программами (</w:t>
      </w:r>
      <w:r>
        <w:rPr>
          <w:rFonts w:eastAsia="Arial Unicode MS"/>
          <w:b w:val="false"/>
          <w:bCs w:val="false"/>
          <w:sz w:val="28"/>
          <w:szCs w:val="28"/>
        </w:rPr>
        <w:t>в том числе с использованием дистанционных технологий)</w:t>
      </w:r>
      <w:r>
        <w:rPr>
          <w:b w:val="false"/>
          <w:sz w:val="28"/>
          <w:szCs w:val="28"/>
        </w:rPr>
        <w:t xml:space="preserve"> охвачено не менее 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rFonts w:eastAsia="Arial Unicode MS"/>
          <w:b w:val="false"/>
          <w:bCs w:val="false"/>
          <w:sz w:val="28"/>
          <w:szCs w:val="28"/>
        </w:rPr>
        <w:t>70 %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rFonts w:eastAsia="Arial Unicode MS"/>
          <w:b w:val="false"/>
          <w:bCs w:val="false"/>
          <w:sz w:val="28"/>
          <w:szCs w:val="28"/>
        </w:rPr>
        <w:t>детей с ограниченными возможностями здоровья.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ind w:hanging="0"/>
        <w:jc w:val="center"/>
        <w:rPr>
          <w:rStyle w:val="FontStyle16"/>
          <w:sz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sz w:val="28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60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pacing w:val="0"/>
        </w:rPr>
        <w:t>Постановление Правительства Саратовской области от 14 августа 2020 года № 695-П «О межведомственном совете по внедрению и реализации Целевой модели развития региональных систем дополнительного образования детей Саратовской 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8" w:before="5" w:after="0"/>
      <w:ind w:left="2331" w:hanging="32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Cambria" w:hAnsi="Cambria" w:cs="Cambria"/>
      <w:lang w:val="en-US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basedOn w:val="Style12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FontStyle18">
    <w:name w:val="Font Style18"/>
    <w:qFormat/>
    <w:rPr>
      <w:rFonts w:ascii="Century Gothic" w:hAnsi="Century Gothic" w:cs="Century Gothic"/>
      <w:i/>
      <w:iCs w:val="false"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bCs w:val="false"/>
      <w:sz w:val="26"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70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spacing w:val="10"/>
      <w:sz w:val="20"/>
      <w:szCs w:val="20"/>
    </w:rPr>
  </w:style>
  <w:style w:type="paragraph" w:styleId="Style2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pacing w:val="10"/>
      <w:sz w:val="28"/>
      <w:szCs w:val="28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254"/>
      <w:ind w:hanging="173"/>
    </w:pPr>
    <w:rPr/>
  </w:style>
  <w:style w:type="paragraph" w:styleId="Style81">
    <w:name w:val="Style8"/>
    <w:basedOn w:val="Normal"/>
    <w:qFormat/>
    <w:pPr>
      <w:spacing w:lineRule="exact" w:line="324"/>
      <w:jc w:val="both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next w:val="Normal"/>
    <w:qFormat/>
    <w:pPr>
      <w:widowControl/>
      <w:suppressAutoHyphens w:val="true"/>
      <w:spacing w:lineRule="auto" w:line="288"/>
      <w:ind w:firstLine="283"/>
      <w:jc w:val="both"/>
    </w:pPr>
    <w:rPr>
      <w:rFonts w:ascii="Arial" w:hAnsi="Arial" w:cs="Arial"/>
      <w:color w:val="000000"/>
      <w:sz w:val="19"/>
      <w:szCs w:val="19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saratov.gov.ru/&#1048;&#1090;&#1086;&#1075;&#1080; &#1082;&#1086;&#1085;&#1082;&#1091;&#1088;&#1089;&#1085;&#1086;&#1075;&#1086; &#1086;&#1090;&#1073;&#1086;&#1088;&#1072;.docx" TargetMode="External"/><Relationship Id="rId3" Type="http://schemas.openxmlformats.org/officeDocument/2006/relationships/hyperlink" Target="http://minobr.saratov.gov.ru/&#1048;&#1090;&#1086;&#1075;&#1080; &#1082;&#1086;&#1085;&#1082;&#1091;&#1088;&#1089;&#1085;&#1086;&#1075;&#1086; &#1086;&#1090;&#1073;&#1086;&#1088;&#1072;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1</dc:creator>
  <dc:description/>
  <dc:language>en-US</dc:language>
  <cp:lastModifiedBy>j.ardabackaya</cp:lastModifiedBy>
  <cp:lastPrinted>2022-01-21T14:55:00Z</cp:lastPrinted>
  <dcterms:modified xsi:type="dcterms:W3CDTF">2022-02-08T11:34:00Z</dcterms:modified>
  <cp:revision>3</cp:revision>
  <dc:subject/>
  <dc:title/>
</cp:coreProperties>
</file>