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общественной территории в районе дома №5 по        ул. Лопатина городского округа ЗАТО Светлый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Городской округ ЗАТО Светлы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е сведения о муниципальном образовани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сленность населения муниципального образования (человек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2 858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Численность населения части территории муниципального образования (человек) &lt;*&gt;:___</w:t>
      </w:r>
      <w:r>
        <w:rPr>
          <w:rFonts w:cs="PT Astra Serif" w:ascii="PT Astra Serif" w:hAnsi="PT Astra Serif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z w:val="28"/>
          <w:szCs w:val="28"/>
        </w:rPr>
        <w:t>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3.   Наименование   населенных   пунктов,  входящих  в  муниципальное Образование (образующих часть территории муниципального образования, на которой планируется реализация проекта), с указанием численности населения каждого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) ___________________________________________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) ___________________________________________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) ___________________________________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Наименование населенного пункта, в котором планируется реализация проекта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&lt;*&gt;  </w:t>
      </w:r>
      <w:r>
        <w:rPr>
          <w:rFonts w:cs="PT Astra Serif" w:ascii="PT Astra Serif" w:hAnsi="PT Astra Serif"/>
          <w:i/>
          <w:sz w:val="28"/>
          <w:szCs w:val="28"/>
        </w:rPr>
        <w:t>Заполняется в случае реализации проекта на части территории муниципального образования, определенной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ис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2.1. Направление проекта </w:t>
      </w:r>
      <w:r>
        <w:rPr>
          <w:rFonts w:cs="PT Astra Serif" w:ascii="PT Astra Serif" w:hAnsi="PT Astra Serif"/>
          <w:b/>
          <w:sz w:val="28"/>
          <w:szCs w:val="28"/>
        </w:rPr>
        <w:t>организация благоустройств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i/>
          <w:sz w:val="24"/>
          <w:szCs w:val="24"/>
        </w:rPr>
        <w:t>(в соответствии с подпунктом «а» пункта 4 Положения о порядке  предоставления и распоряжения из областного бюджета субсидии  бюджетам городских округов, городских и сельских поселений области 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.2. Описание проблемы, на решение которой направлен 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городском округе ЗАТО Светлый в настоящее время проживает 12 858 человек. Военный городок является территорией с устойчивым естественным приростом населения, где на протяжении многих лет рождаемость превышает смертность. Средний возраст жителей поселка 3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оенный городок был построен в 60-х годах и сейчас становится очень актуальным придание ему современного внешнего облика и создание комфортных условий для проживания в нем военнослужащих и их семей, в том числе семей с детьми инвали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ая территория в районе дома № 5 по ул. Лопатина  расположена в самом центре поселка. Отсутствие благоустроенных парковочных мест для инвалидов препятствует посещению ими массовых мероприятий проводимых на центральной площад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обходимо отметить, что в городском округе зарегистрировано более 5000 автомобилей, а при планировании застройки городка не было предусмотрено такое количество личного автотранспорта. Это вызывает социальную напряженность среди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стоящее время, из-за хаотичного оставления автотранспорта территория газонов уничтожена, хотя прилегает к центральной площади и аллее «Таманская». Озеленение данной территории придаст целостный эстетический вид центру городка и улучшит его экологию, создаст гармоничность и законченность центральной алл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описание сути проблемы, ее негативных социально-экономических последствий, степени неотложности решения проблемы, текущего состояния объекта общественной инфраструктуры, предусмотренного проект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3. Предложения по решению указанной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лагоустройство общественной территории в районе дома №5 по ул. Лопатина городского округа ЗАТО Светлый Саратовской области позволяет создать для жителей и гостей ЗАТО Светлый комфортную среду для проживания в посел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дополнительных парковочных мест обеспечит удобное и безопасное оставление автотранспорта жителями поселка, проживающими в близлежащих многоквартирных домах. При этом появится возможность создать дополнительные места для автотранспорт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При организации озеленения прилегающей к парковочным местам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предлагаем организовать газоны и обустроить клумбы с цветами. Создание новой территории зеленых насаждений положительно скажется на экологии городка и придаст целостный эстетический вид центра Светлог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обоснование предложений по решению указанной проблемы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Предварительный расчет затрат на реализацию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что конкретно и каким способом планируется выполнить в рамках проекта, в соответствии с документами, указанными в подпункте «д» пункта 7 Положения о порядке  предоставления и распоряжения из областного бюджета субсидии  бюджетам городских округов, городских и сельских поселений области 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535"/>
        <w:gridCol w:w="1559"/>
        <w:gridCol w:w="28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(рубле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денежных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49 986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устройство мест для временного хранения автомоби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49 986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ройство бордюрного ограждения и асфальтобетонного покрыт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дорожных знаков на местах стоянки для автомобилей инвали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урн для мус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имущественного участ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  <w:bookmarkStart w:id="0" w:name="P148"/>
            <w:bookmarkStart w:id="1" w:name="P148"/>
            <w:bookmarkEnd w:id="1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трудового участ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 083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озел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788,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газон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294,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адка цветов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46 070,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P177"/>
      <w:bookmarkEnd w:id="2"/>
      <w:r>
        <w:rPr>
          <w:rFonts w:cs="PT Astra Serif" w:ascii="PT Astra Serif" w:hAnsi="PT Astra Serif"/>
          <w:sz w:val="28"/>
          <w:szCs w:val="28"/>
        </w:rPr>
        <w:t xml:space="preserve">&lt;*&gt;  </w:t>
      </w:r>
      <w:r>
        <w:rPr>
          <w:rFonts w:cs="PT Astra Serif" w:ascii="PT Astra Serif" w:hAnsi="PT Astra Serif"/>
          <w:i/>
          <w:sz w:val="28"/>
          <w:szCs w:val="28"/>
        </w:rPr>
        <w:t>Указываются наименования и краткое описание планируемых мероприятий (проведение общестроительных, пусконаладочных, ремонтных работ, монтаж, установка, приобретение, доставка материалов и оборудования и т.п.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2.5. Ожидаемые результаты </w:t>
      </w:r>
    </w:p>
    <w:p>
      <w:pPr>
        <w:pStyle w:val="Normal"/>
        <w:widowControl w:val="false"/>
        <w:tabs>
          <w:tab w:val="clear" w:pos="708"/>
          <w:tab w:val="left" w:pos="305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я проекта позволит решить ряд важнейших задач: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здание комфортных условий проживания жителей ЗАТО Светлый, благоустройство поселка;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улучшение эстетического вида центральной части поселка Светлы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нижение напряженности среди жителей поселка по вопросу парковки и предоставления возможности оставлять автотранспорт на специально отведенных парковочных местах, а не на газонах придомовых территор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личение количества мест для парковк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здание условий для безопасного оставления автотранспорта жителей близлежащих многоэтажных домов, общежитий военнослужащих и гостей поселка;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деление специальных парковочных мест для автотранспорта инвалидов в центральной части городка позволит инвалидам и их семьям посещать массовые мероприятия проводимые на Центральной площади;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учшение экологической обстановки в п. Светлый.</w:t>
      </w:r>
    </w:p>
    <w:p>
      <w:pPr>
        <w:pStyle w:val="Style17"/>
        <w:widowControl w:val="false"/>
        <w:tabs>
          <w:tab w:val="clear" w:pos="708"/>
          <w:tab w:val="left" w:pos="305" w:leader="none"/>
          <w:tab w:val="left" w:pos="1134" w:leader="none"/>
        </w:tabs>
        <w:autoSpaceDE w:val="false"/>
        <w:spacing w:before="0" w:after="0"/>
        <w:ind w:left="709" w:hanging="0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(как изменится ситуация в муниципальном образовании после реализации проект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для оценки проект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284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нансовое участие в реализации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ируемые источники финансирования мероприятий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денежной фор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5896"/>
        <w:gridCol w:w="142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источ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3" w:name="P197"/>
            <w:bookmarkEnd w:id="3"/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местного бюджета (не менее 10 процентов от стоимости проек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ативные платеж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ждан  (не менее 5 процентов от стоимости проекта для городского округа, городского поселения и не менее 3 процентов от стоимости проекта для сельского посел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х предпринимателей и юрид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из областного бюджет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62 48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57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стоимость проекта (объем финансового обеспечения за счет всех источников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49 98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val="en-US"/>
        </w:rPr>
        <w:t>&lt;*&gt;не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  <w:lang w:val="en-US"/>
        </w:rPr>
        <w:t>может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  <w:lang w:val="en-US"/>
        </w:rPr>
        <w:t>превыш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муниципальных образований численностью не более 20 тыс. человек – 1,5 млн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ивные платежи индивидуальных предпринимателей и юридических лиц (расшифровка суммы строки 2.2 таблицы 1 пункта 3.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ндивидуального предпринимателя юридического 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енное и (или) трудовое участие заинтересованных лиц в реализации проекта (согласно приложению № 1 к инициативному проекту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стоимость имущественного и (или) трудового участия заинтересованных лиц в рублях   </w:t>
      </w:r>
      <w:r>
        <w:rPr>
          <w:rFonts w:cs="PT Astra Serif" w:ascii="PT Astra Serif" w:hAnsi="PT Astra Serif"/>
          <w:b/>
          <w:sz w:val="28"/>
          <w:szCs w:val="28"/>
        </w:rPr>
        <w:t>196 083,39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оимость имущественного и (или) трудового участия населения в рублях:   </w:t>
      </w:r>
      <w:r>
        <w:rPr>
          <w:rFonts w:cs="PT Astra Serif" w:ascii="PT Astra Serif" w:hAnsi="PT Astra Serif"/>
          <w:b/>
          <w:sz w:val="28"/>
          <w:szCs w:val="28"/>
        </w:rPr>
        <w:t>5 294,49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оимость имущественного и (или) трудового участия индивидуальных предпринимателей и юридических лиц в рублях: </w:t>
      </w:r>
      <w:r>
        <w:rPr>
          <w:rFonts w:cs="PT Astra Serif" w:ascii="PT Astra Serif" w:hAnsi="PT Astra Serif"/>
          <w:b/>
          <w:sz w:val="28"/>
          <w:szCs w:val="28"/>
        </w:rPr>
        <w:t>190 788,90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ая эффективность реализации прое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арактеристика населения муниципального образования (части муниципального образования), которое получит пользу от реализации проекта (</w:t>
      </w:r>
      <w:r>
        <w:rPr>
          <w:rFonts w:cs="PT Astra Serif" w:ascii="PT Astra Serif" w:hAnsi="PT Astra Serif"/>
          <w:i/>
          <w:sz w:val="28"/>
          <w:szCs w:val="28"/>
        </w:rPr>
        <w:t>например: дети дошкольного возраста, дети школьного возраста, молодежь, жители пожилого возраста, трудоспособное население, население проживающее на определенной улице населенного пункта, и т.д.)</w:t>
      </w:r>
    </w:p>
    <w:p>
      <w:pPr>
        <w:pStyle w:val="Normal"/>
        <w:spacing w:lineRule="auto" w:line="240" w:before="0" w:after="0"/>
        <w:ind w:firstLine="28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сего жителей п. Светлый - 12 858 человек, из них: жители близлежащих многоэтажных домов – 1440 человек, жители общежитий для семей военнослужащих – 400 человек, инвалиды  – 113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человек;</w:t>
      </w:r>
    </w:p>
    <w:p>
      <w:pPr>
        <w:pStyle w:val="Normal"/>
        <w:spacing w:lineRule="auto" w:line="240" w:before="0" w:after="0"/>
        <w:ind w:firstLine="28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сти п. Светлый – 80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сего благополучателей – 20 858 человек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е населения в определении и рассмотрени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исло лиц, принявших участие в обсуждении, определении соответствия интересам жителей муниципального образования или его части, целесообразности реализации и поддержки проекта (человек) </w:t>
      </w:r>
      <w:r>
        <w:rPr>
          <w:rFonts w:cs="PT Astra Serif" w:ascii="PT Astra Serif" w:hAnsi="PT Astra Serif"/>
          <w:b/>
          <w:sz w:val="28"/>
          <w:szCs w:val="28"/>
        </w:rPr>
        <w:t>584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согласно протоколу схода, собрания или конференции граждан, результатам опроса граждан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ы информир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5"/>
        <w:gridCol w:w="29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способов информирования населения при реализации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чание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пунктом 5 статьи 26.1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официального сай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svetlyj-r64.gosweb.gosuslugi.ru/dlya-zhiteley/novosti-i-reportazhi/novosti_951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svetlyj-r64.gosweb.gosuslugi.ru/dlya-zhiteley/novosti-i-reportazhi/novosti_936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www.zatosvetly.ru/about/info/news/24213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https://svetlyj-r64.gosweb.gosuslugi.ru/obschestvennyy-kontrol/initsiativnye-proekty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ведение информации до сведения граждан старостой сельского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е способ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*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информационных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улицах поселка, в учреждениях и предприятиях, в общежитиях  и на подъездах многоквартирных дом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и в печатных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газета «Светлые вест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вещение проекта в телевизионной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телеканал «СВЕТлиц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в социаль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T Astra Serif" w:hAnsi="PT Astra Serif" w:cs="PT Astra Serif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zatosvetly64/topic/15583376799474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T Astra Serif" w:hAnsi="PT Astra Serif" w:cs="PT Astra Serif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zatosvetly64/topic/15579516224447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T Astra Serif" w:hAnsi="PT Astra Serif" w:cs="PT Astra Serif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zatosvetly64?w=wall-203150931_746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T Astra Serif" w:hAnsi="PT Astra Serif" w:cs="PT Astra Serif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zatosvetly64?w=wall-203150931_743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t.me/zatosvetly64/1177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t.me/zatosvetly64/1176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T Astra Serif" w:hAnsi="PT Astra Serif" w:cs="PT Astra Serif"/>
              </w:rPr>
            </w:pPr>
            <w:hyperlink r:id="rId11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t.me/zatosvetly64/11696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способ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официального сайта и аккаунтов в социальных сетях и мессенджерах муниципального учреждения «Редакция газеты «Светлые ве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аккаунтов в социальных сетях и мессенджерах главы городского округа ЗАТО Светл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аккаунтов в социальных сетях и мессенджерах общественных организаций и объ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svetvest.ru/news/s-15-yanvarya-nachinaetsya-sbor-podpisey-v-podderzhku-initsiativnogo-proekta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svetvest.ru/news/ot-idei-do-proekta-vydvigaem-i-obsuzhdaem-initsiativy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vetvest?w=wall-185873945_578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vetvest?w=wall-185873945_570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t.me/ONShandybina/921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admzatosvetly/statuses/15585037920805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szhsvetly/topic/15583636247558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szhsvetly/topic/1558289552036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group/70000000086850/topic/15583636699757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InternetLink"/>
                <w:rFonts w:cs="PT Astra Serif" w:ascii="PT Astra Serif" w:hAnsi="PT Astra Serif"/>
                <w:sz w:val="24"/>
                <w:szCs w:val="24"/>
              </w:rPr>
              <w:t>https://ok.ru/group/70000000086850/topic/1558289544172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group/70000000086850/topic/1557986624328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zhsvetly?w=wall-204967205_29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zhsvetly?w=wall-204967205_2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club214142550?w=wall-214142550_320%2Fal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club214142550?w=wall-214142550_319%2Fal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</w:rPr>
            </w:pPr>
            <w:r>
              <w:rPr>
                <w:rStyle w:val="InternetLink"/>
                <w:rFonts w:cs="PT Astra Serif" w:ascii="PT Astra Serif" w:hAnsi="PT Astra Serif"/>
                <w:sz w:val="24"/>
                <w:szCs w:val="24"/>
              </w:rPr>
              <w:t>https://vk.com/club214142550?w=wall-214142550_317%2Fal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InternetLink"/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&lt;*&gt;</w:t>
      </w:r>
      <w:r>
        <w:rPr>
          <w:rFonts w:cs="PT Astra Serif" w:ascii="PT Astra Serif" w:hAnsi="PT Astra Serif"/>
          <w:i/>
          <w:sz w:val="24"/>
          <w:szCs w:val="24"/>
        </w:rPr>
        <w:t>Помимо предусмотренных пунктом 5 статьи 26.1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ируемая дата завершения реализации проекта </w:t>
      </w:r>
      <w:r>
        <w:rPr>
          <w:rFonts w:cs="PT Astra Serif" w:ascii="PT Astra Serif" w:hAnsi="PT Astra Serif"/>
          <w:b/>
          <w:sz w:val="28"/>
          <w:szCs w:val="28"/>
        </w:rPr>
        <w:t>«01» окт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5. Сведения об инициаторах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60"/>
        <w:gridCol w:w="5596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 полностью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ородушкина Татьяна Владимировна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 деятельност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МУ ДО ДЮСШ ГО ЗАТО Светлый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актный телефон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7 987 378 81 46</w:t>
            </w:r>
          </w:p>
        </w:tc>
      </w:tr>
      <w:tr>
        <w:trPr>
          <w:trHeight w:val="4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e-mai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.lusha164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исок инициаторов проекта (</w:t>
      </w:r>
      <w:r>
        <w:rPr>
          <w:rFonts w:cs="PT Astra Serif" w:ascii="PT Astra Serif" w:hAnsi="PT Astra Serif"/>
          <w:i/>
          <w:sz w:val="28"/>
          <w:szCs w:val="28"/>
        </w:rPr>
        <w:t>Ф.И.О. полностью, род деятельности</w:t>
      </w:r>
      <w:r>
        <w:rPr>
          <w:rFonts w:cs="PT Astra Serif" w:ascii="PT Astra Serif" w:hAnsi="PT Astra Serif"/>
          <w:sz w:val="28"/>
          <w:szCs w:val="28"/>
        </w:rPr>
        <w:t>)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мченко Анастасия Викторовна,  врач-терапевт участковый  ГУЗ СО «МСЧ»  ГО ЗАТО Светлый, тел. + 7 987 304 73 00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укова Екатерина Владимировна, исполнительный секретарь местного отделения Партии «Единая Россия» ЗАТО Светлый отдела по обеспечению деятельности местных отделений партий, тел. + 7 917 327  22 00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влиев Евгений Анатольевич, индивидуальный предприниматель,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0070C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л. + 7 937 269 91 62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пова Наталия Александровна,  заместитель директора по учебно-воспитательной работе МУ ДО «Дом детского творчества» ГО ЗАТО Светлый, тел. + 7 987 327 98 37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овичков Алексей Алексеевич,  настоятель Храма во имя Святых мучениц Веры, Надежды, Любови и матери их Софии  п. Светлый Саратовской области,  тел. + 917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985 90 79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трова Елена Александровна, заведующий складом НЗ батальона (материально-технического обеспечения) войсковой части 89553,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 + 7 917 307 33 86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горелец Юлия Анатольевна, секретарь Общественного совета ГО ЗАТО Светлый, тел.  + 7 987 830 39 39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стовалова Валентина Ивановна, педагог-психолог МДОУ «Детский сад № 5 «Ромашка» ГО ЗАТО Светлый»,  тел. + 7 987 337 18 60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ачук Пётр Владимирович, Государственный инспектор ФГКУ «Специальное управление ФПС № 46 МЧС России» по пожарному надзору, тел. +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917 321 89 96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лохоленко Роман Владимирович, пожарный ПСЧ по охране р.п. Татищево,  тел. + 7 919 823 41 33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ботаева Анна Викторовна, заместитель директора МУК  «Дом культуры «Таманец» ГО ЗАТО Светлый, тел. + 7 987 361 54 91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ведения об ответственном за реализацию проекта от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60"/>
        <w:gridCol w:w="5454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 полностью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юбин Андрей Иванович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городского округа ЗАТО Светлый по строительству и жилищно-коммунальному хозяйству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актный телефон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(845 58) 4-38-56</w:t>
            </w:r>
          </w:p>
        </w:tc>
      </w:tr>
      <w:tr>
        <w:trPr>
          <w:trHeight w:val="4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e-mail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zato_svetly@mail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Дополнительная информация и коммента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ддержан на собрании Общественного совета городского округа ЗАТО Светлый, а также в ходе выявление мнения жителей в форме сбора подписей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________             О.Н. Шанды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___» янва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инициативному прое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ируемое имущественное или трудовое учас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интересованных лиц в реализации инициатив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Благоустройство общественной территор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районе дома №5 по ул. Лопат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 Саратовской области</w:t>
      </w: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/>
          <w:color w:val="333333"/>
          <w:sz w:val="28"/>
          <w:szCs w:val="28"/>
          <w:shd w:fill="FFFFFF" w:val="clear"/>
        </w:rPr>
        <w:t>(в соответствии с пунктом 3.2. Приложения № 1 к Положению о порядке предоставления из областного бюджета субсидии бюджетам городских округов, городских и сельских поселений области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Имущественное и (или) трудовое участие заинтересованных лиц в реализации инициативного проекта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: </w:t>
      </w:r>
      <w:r>
        <w:rPr>
          <w:rFonts w:cs="PT Astra Serif" w:ascii="PT Astra Serif" w:hAnsi="PT Astra Serif"/>
          <w:b/>
          <w:sz w:val="24"/>
          <w:szCs w:val="24"/>
        </w:rPr>
        <w:t xml:space="preserve">190 788,90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тоимость имущественного и (или) трудового участия населения в рублях  </w:t>
      </w:r>
      <w:r>
        <w:rPr>
          <w:rFonts w:cs="PT Astra Serif" w:ascii="PT Astra Serif" w:hAnsi="PT Astra Serif"/>
          <w:b/>
          <w:sz w:val="28"/>
          <w:szCs w:val="28"/>
        </w:rPr>
        <w:t>5 294,49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142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Имущественное участие (безвозмездное предоставление товаров, материалов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tbl>
      <w:tblPr>
        <w:tblW w:w="95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18"/>
        <w:gridCol w:w="1969"/>
        <w:gridCol w:w="1613"/>
        <w:gridCol w:w="1561"/>
        <w:gridCol w:w="15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Наименование тов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Единица измерения (шт, кг, м и т.д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Трудовое участие (безвозмездное выполнение работ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tbl>
      <w:tblPr>
        <w:tblW w:w="95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1"/>
        <w:gridCol w:w="1972"/>
        <w:gridCol w:w="1605"/>
        <w:gridCol w:w="1563"/>
        <w:gridCol w:w="15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Виды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Единица измерения (человек-час, норма-час, м, м, м  и т.д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бъем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Косметический ремонт ваз-цветочни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89,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774,9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адка цветов в вазоны - цветочниц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52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519,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294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оимость имущественного и (или) трудового участия индивидуальных предпринимателей и юридических лиц в рублях </w:t>
      </w:r>
      <w:r>
        <w:rPr>
          <w:rFonts w:cs="PT Astra Serif" w:ascii="PT Astra Serif" w:hAnsi="PT Astra Serif"/>
          <w:b/>
          <w:sz w:val="24"/>
          <w:szCs w:val="24"/>
        </w:rPr>
        <w:t>190 788,90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енное участие (безвозмездное предоставление товаров, материалов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3"/>
        <w:gridCol w:w="1559"/>
        <w:gridCol w:w="1702"/>
        <w:gridCol w:w="932"/>
        <w:gridCol w:w="1105"/>
        <w:gridCol w:w="1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Наименование индивидуальных предпринимателей/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Наименование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Единица измерения (шт, кг, м и т.д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удовое участие (безвозмездное выполнение работ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8"/>
        <w:gridCol w:w="2126"/>
        <w:gridCol w:w="1418"/>
        <w:gridCol w:w="850"/>
        <w:gridCol w:w="1418"/>
        <w:gridCol w:w="1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Наименование индивидуальных предпринимателей/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Вид работ (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Единица измерения (человек-час, норма-час, м, м, м 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ОО «ОМЕГА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val="en-US"/>
              </w:rPr>
              <w:t xml:space="preserve"> 202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Устройство травяных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31,75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9" w:hanging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788,9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9" w:hanging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788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________                О.Н. Шанды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ивной группы                              _________               Т.В. Бородуш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)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№ 2 к инициативному проек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правоустанавливающих документах по объектам недвижимости и принятых в соответствии с частью 1 и (или) частью 2 статьи 26.1 Федерального закона от 6 октября 2003 года № 131-ФЗ «Об общих принципах организации местного самоуправления в Российской Федерации» нормативных правовых актах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правоустанавливающих документах по объектам недвижимости </w:t>
      </w:r>
      <w:r>
        <w:rPr>
          <w:rFonts w:cs="PT Astra Serif" w:ascii="PT Astra Serif" w:hAnsi="PT Astra Serif"/>
          <w:sz w:val="24"/>
          <w:szCs w:val="24"/>
        </w:rPr>
        <w:t>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объ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, необходимые для идентификации объекта недвижимости в Едином государственном реестре недвижимости (кадастровый номер (или условный номер) объекта, адрес объекта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4"/>
          <w:szCs w:val="24"/>
        </w:rPr>
        <w:t xml:space="preserve">&lt;*&gt; </w:t>
      </w:r>
      <w:r>
        <w:rPr>
          <w:rFonts w:cs="PT Astra Serif" w:ascii="PT Astra Serif" w:hAnsi="PT Astra Serif"/>
          <w:i/>
          <w:sz w:val="28"/>
          <w:szCs w:val="28"/>
        </w:rPr>
        <w:t>заполняется в случае непредставления документов, указанных в подпункте «г» пункта 7 Полож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color w:val="333333"/>
          <w:sz w:val="28"/>
          <w:szCs w:val="28"/>
          <w:shd w:fill="FFFFFF" w:val="clear"/>
        </w:rPr>
        <w:t>о порядке предоставления из областного бюджета субсидии бюджетам городских округов, городских и сельских поселений области на реализацию инициатив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Информация о принятых </w:t>
      </w:r>
      <w:r>
        <w:rPr>
          <w:rFonts w:cs="PT Astra Serif" w:ascii="PT Astra Serif" w:hAnsi="PT Astra Serif"/>
          <w:sz w:val="28"/>
          <w:szCs w:val="28"/>
        </w:rPr>
        <w:t>в соответствии с частью 1 и (или) частью 2 статьи 26.1 Федерального закона от 6 октября 2003 года № 131-ФЗ «Об общих принципах организации местного самоуправления в Российской Федерации» нормативных правовых актах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96"/>
        <w:gridCol w:w="1103"/>
        <w:gridCol w:w="3118"/>
        <w:gridCol w:w="2694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сылка на акт в сети Интерне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-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утверждении Порядка выдвижения, внесения, обсуждения и рассмотрения инициативных проектов в городском округе ЗАТО Светлый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https://svetlyj-r64.gosweb.gosuslugi.ru/obschestvennyy-kontrol/initsiativnye-proekty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________             О.Н. Шанды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333333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etlyj-r64.gosweb.gosuslugi.ru/dlya-zhiteley/novosti-i-reportazhi/novosti_951.html" TargetMode="External"/><Relationship Id="rId3" Type="http://schemas.openxmlformats.org/officeDocument/2006/relationships/hyperlink" Target="https://svetlyj-r64.gosweb.gosuslugi.ru/dlya-zhiteley/novosti-i-reportazhi/novosti_936.html" TargetMode="External"/><Relationship Id="rId4" Type="http://schemas.openxmlformats.org/officeDocument/2006/relationships/hyperlink" Target="https://www.zatosvetly.ru/about/info/news/24213/" TargetMode="External"/><Relationship Id="rId5" Type="http://schemas.openxmlformats.org/officeDocument/2006/relationships/hyperlink" Target="https://ok.ru/zatosvetly64/topic/155833767994746" TargetMode="External"/><Relationship Id="rId6" Type="http://schemas.openxmlformats.org/officeDocument/2006/relationships/hyperlink" Target="https://ok.ru/zatosvetly64/topic/155795162244474" TargetMode="External"/><Relationship Id="rId7" Type="http://schemas.openxmlformats.org/officeDocument/2006/relationships/hyperlink" Target="https://vk.com/zatosvetly64?w=wall-203150931_7469" TargetMode="External"/><Relationship Id="rId8" Type="http://schemas.openxmlformats.org/officeDocument/2006/relationships/hyperlink" Target="https://vk.com/zatosvetly64?w=wall-203150931_7438" TargetMode="External"/><Relationship Id="rId9" Type="http://schemas.openxmlformats.org/officeDocument/2006/relationships/hyperlink" Target="https://t.me/zatosvetly64/11770" TargetMode="External"/><Relationship Id="rId10" Type="http://schemas.openxmlformats.org/officeDocument/2006/relationships/hyperlink" Target="https://t.me/zatosvetly64/11762" TargetMode="External"/><Relationship Id="rId11" Type="http://schemas.openxmlformats.org/officeDocument/2006/relationships/hyperlink" Target="https://t.me/zatosvetly64/11696" TargetMode="External"/><Relationship Id="rId12" Type="http://schemas.openxmlformats.org/officeDocument/2006/relationships/hyperlink" Target="https://svetvest.ru/news/s-15-yanvarya-nachinaetsya-sbor-podpisey-v-podderzhku-initsiativnogo-proekta/" TargetMode="External"/><Relationship Id="rId13" Type="http://schemas.openxmlformats.org/officeDocument/2006/relationships/hyperlink" Target="https://svetvest.ru/news/ot-idei-do-proekta-vydvigaem-i-obsuzhdaem-initsiativy/" TargetMode="External"/><Relationship Id="rId14" Type="http://schemas.openxmlformats.org/officeDocument/2006/relationships/hyperlink" Target="https://vk.com/svetvest?w=wall-185873945_5784" TargetMode="External"/><Relationship Id="rId15" Type="http://schemas.openxmlformats.org/officeDocument/2006/relationships/hyperlink" Target="https://vk.com/svetvest?w=wall-185873945_5702" TargetMode="External"/><Relationship Id="rId16" Type="http://schemas.openxmlformats.org/officeDocument/2006/relationships/hyperlink" Target="https://t.me/ONShandybina/9215" TargetMode="External"/><Relationship Id="rId17" Type="http://schemas.openxmlformats.org/officeDocument/2006/relationships/hyperlink" Target="https://ok.ru/admzatosvetly/statuses/155850379208058" TargetMode="External"/><Relationship Id="rId18" Type="http://schemas.openxmlformats.org/officeDocument/2006/relationships/hyperlink" Target="https://ok.ru/szhsvetly/topic/155836362475586" TargetMode="External"/><Relationship Id="rId19" Type="http://schemas.openxmlformats.org/officeDocument/2006/relationships/hyperlink" Target="https://ok.ru/szhsvetly/topic/155828955203650" TargetMode="External"/><Relationship Id="rId20" Type="http://schemas.openxmlformats.org/officeDocument/2006/relationships/hyperlink" Target="https://ok.ru/group/70000000086850/topic/155836366997570" TargetMode="External"/><Relationship Id="rId21" Type="http://schemas.openxmlformats.org/officeDocument/2006/relationships/hyperlink" Target="https://ok.ru/group/70000000086850/topic/155798662432834" TargetMode="External"/><Relationship Id="rId22" Type="http://schemas.openxmlformats.org/officeDocument/2006/relationships/hyperlink" Target="https://vk.com/szhsvetly?w=wall-204967205_2927" TargetMode="External"/><Relationship Id="rId23" Type="http://schemas.openxmlformats.org/officeDocument/2006/relationships/hyperlink" Target="https://vk.com/szhsvetly?w=wall-204967205_2924" TargetMode="External"/><Relationship Id="rId24" Type="http://schemas.openxmlformats.org/officeDocument/2006/relationships/hyperlink" Target="https://vk.com/club214142550?w=wall-214142550_320%2Fall" TargetMode="External"/><Relationship Id="rId25" Type="http://schemas.openxmlformats.org/officeDocument/2006/relationships/hyperlink" Target="https://vk.com/club214142550?w=wall-214142550_319%2Fall" TargetMode="External"/><Relationship Id="rId26" Type="http://schemas.openxmlformats.org/officeDocument/2006/relationships/hyperlink" Target="mailto:zato_svetly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3:00Z</dcterms:created>
  <dc:creator>Ольга Ломова</dc:creator>
  <dc:description/>
  <cp:keywords/>
  <dc:language>en-US</dc:language>
  <cp:lastModifiedBy>gos06</cp:lastModifiedBy>
  <cp:lastPrinted>2024-01-25T08:18:00Z</cp:lastPrinted>
  <dcterms:modified xsi:type="dcterms:W3CDTF">2024-01-25T07:45:00Z</dcterms:modified>
  <cp:revision>22</cp:revision>
  <dc:subject/>
  <dc:title>ЗАЯВКА</dc:title>
</cp:coreProperties>
</file>