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Spacing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10.2024 № 432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ОЛНЕНИИ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9 МЕСЯЦЕВ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5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80"/>
        <w:gridCol w:w="3060"/>
        <w:gridCol w:w="1800"/>
        <w:gridCol w:w="1800"/>
        <w:gridCol w:w="1980"/>
      </w:tblGrid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исполненные назначения</w:t>
            </w:r>
          </w:p>
        </w:tc>
      </w:tr>
    </w:tbl>
    <w:p>
      <w:pPr>
        <w:pStyle w:val="Normal"/>
        <w:spacing w:lineRule="exact" w:line="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"/>
        <w:gridCol w:w="1066"/>
        <w:gridCol w:w="14"/>
        <w:gridCol w:w="3047"/>
        <w:gridCol w:w="12"/>
        <w:gridCol w:w="1788"/>
        <w:gridCol w:w="12"/>
        <w:gridCol w:w="1802"/>
        <w:gridCol w:w="1981"/>
      </w:tblGrid>
      <w:tr>
        <w:trPr>
          <w:tblHeader w:val="true"/>
          <w:trHeight w:val="2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 726 633,7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 913 695,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3 812 937,93</w:t>
            </w:r>
          </w:p>
        </w:tc>
      </w:tr>
      <w:tr>
        <w:trPr>
          <w:trHeight w:val="29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ая служба по надзору в сфере природопользования Российской Федер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0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6,23</w:t>
            </w:r>
          </w:p>
        </w:tc>
      </w:tr>
      <w:tr>
        <w:trPr>
          <w:trHeight w:val="1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6,23</w:t>
            </w:r>
          </w:p>
        </w:tc>
      </w:tr>
      <w:tr>
        <w:trPr>
          <w:trHeight w:val="3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576,23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00.01.0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6,23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10.01.6000.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,23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0.01.0000.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0,00</w:t>
            </w:r>
          </w:p>
        </w:tc>
      </w:tr>
      <w:tr>
        <w:trPr>
          <w:trHeight w:val="6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1.01.6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8.1.12.01042.01.6000.1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813 3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861 731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57 900,00</w:t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1.00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1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1.17.00000.00.0000.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1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5.1.17.01000.00.0000.1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1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1.17.01040.04.0000.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1,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813 300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855 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57 900,00</w:t>
            </w:r>
          </w:p>
        </w:tc>
      </w:tr>
      <w:tr>
        <w:trPr>
          <w:trHeight w:val="6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00000.00.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813 3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855 4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57 9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813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855 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57 900,00</w:t>
            </w:r>
          </w:p>
        </w:tc>
      </w:tr>
      <w:tr>
        <w:trPr>
          <w:trHeight w:val="69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01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827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70 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56 90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01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 827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870 4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56 900,0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1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1 98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85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1 0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2.02.1501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98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85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1 00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 831 184,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4 814 196,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 008 991,9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505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991 951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09 919,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74 034,89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08 5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38 327,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0 203,8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0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20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4 152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676 347,82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1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59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524,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975,99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12.04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9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524,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975,99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3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6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3 628,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7 371,83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5034.04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6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3 628,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7 371,83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1.0900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88 0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94 174,9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3 856,0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40.00.00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88 03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94 174,9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3 856,02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44.04.02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63 212,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5 545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7 666,74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платы за коммерческий найм жилого помещ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1.09044.04.03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32 218,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9 054,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3 164,36</w:t>
            </w:r>
          </w:p>
        </w:tc>
      </w:tr>
      <w:tr>
        <w:trPr>
          <w:trHeight w:val="21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иных поступл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1.09044.04.0900.12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575,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24,92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30 921,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32 180,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098 740,85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00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 29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2 549,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98 740,85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21 29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22 549,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98 740,85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У "Редакция газеты "Светлые ве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0111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7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5 483,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 516,2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 "Детский сад "Светлячок" городского округа ЗАТО Светлый Саратовской области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1994.04.0144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23 4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0 528,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2 951,74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оказания платных услуг МДОУ "Детский сад "Светлячок" городского округа ЗАТО Светлый Саратовской области"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1.13.01994.04.5144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8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537,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72,85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200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2990.00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7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3.02994.04.0000.1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631,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12 87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12 87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712 87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12 87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0.04.0000.4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2 59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2 59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3.04.0000.4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2 59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52 59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0.04.0000.4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7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4.02042.04.0000.4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275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 128,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 548,6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90,2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0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50.01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1053.01.2302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2000.02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90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489,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90,2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2010.02.2399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5 489,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2020.02.0000.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90,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90,2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0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1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07010.04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356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00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08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08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030.04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58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58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032.04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582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582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12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6.10123.01.0041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992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1000.00.0000.18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2 507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01040.04.0000.18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2 507,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15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ициативные платежи, зачисляемые в бюджеты городских округов (инициативные платежи граждан на реализацию проекта «Благоустройство общественной территории в районе дома № 5 по ул. Лопатина городского округа ЗАТО Светлый Саратовской области»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.17.15020.04.212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787 133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204 276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582 857,03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001 734,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418 877,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582 857,03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401 609,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25 895,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075 714,2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29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299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304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6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2 731,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 668,0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304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6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2 731,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 668,05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555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75 473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24 526,3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5555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75 473,6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24 526,38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216 571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39 051,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77 519,82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я бюджетам городских округов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29999.04.007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07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6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372 559,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7 140,21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08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52 585,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6 418,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96 166,12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10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9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3 433,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 476 166,77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29999.04.0111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60,0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953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 731 156,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22 043,59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567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 818 439,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9 749 460,47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1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304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834 462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 837,4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436,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263,23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х правонарушен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250,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449,54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по оплате труда и  обеспечение деятельности штатных работни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0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 922,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26 777,5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2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81,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18,86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14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6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384,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1 315,73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олномочий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30024.04.002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8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268,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3 131,7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осуществление органами местного самоуправления государственных прлномочий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28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3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17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2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254,5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945,48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30024.04.003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04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83 645,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20 354,76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4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0024.04.004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3,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96,1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118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118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303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37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8 219,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9 580,94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35303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37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8 219,0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9 580,94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646 924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61 825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285 099,19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517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3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416,42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5179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3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416,42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193 524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0 841,8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202 682,77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0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6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1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690,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009,50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реализацию мероприятий по благоустройству территор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32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06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73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7 196,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5 803,59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07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08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6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64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06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017,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382,9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1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17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44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 0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67 200,00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119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2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8 033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366,20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,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2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02.49999.04.012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</w:tr>
      <w:tr>
        <w:trPr>
          <w:trHeight w:val="16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ферты, переданные бюджетам городских округов области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25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403 520,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3 520,36</w:t>
            </w:r>
          </w:p>
        </w:tc>
      </w:tr>
      <w:tr>
        <w:trPr>
          <w:trHeight w:val="23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31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60,00</w:t>
            </w:r>
          </w:p>
        </w:tc>
      </w:tr>
      <w:tr>
        <w:trPr>
          <w:trHeight w:val="21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02.49999.04.0133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8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18.00000.00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8.0000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8.0400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8.0403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00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2.19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9.0000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2.19.60010.04.0000.15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394 300,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деральная налогов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0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076 473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37 744,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98 314,65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076 473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237 744,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98 314,6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499 050,7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76 039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23 011,58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499 050,7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676 039,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23 011,58</w:t>
            </w:r>
          </w:p>
        </w:tc>
      </w:tr>
      <w:tr>
        <w:trPr>
          <w:trHeight w:val="106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1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360 898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66 703,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94 195,20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1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446,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446,5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2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6 583,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3 416,33</w:t>
            </w:r>
          </w:p>
        </w:tc>
      </w:tr>
      <w:tr>
        <w:trPr>
          <w:trHeight w:val="2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1.0202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,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3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763,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3 363,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400,0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30.01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5,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5,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08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2 713,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2 713,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1.0213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09,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09,5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3 397,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187,8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603 397,5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187,8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3.0223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 104,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895,47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3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 104,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895,47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3.0224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89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0,6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4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89,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10,66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3.0225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918,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81,69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5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1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 918,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81,69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6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40 414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3.02261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40 414,6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6 324,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6 324,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2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887,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887,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2010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07,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07,8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5.02010.02.3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3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2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3010.01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29,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4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808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808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5.04010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808,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6 808,5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9 0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85 894,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43 11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100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481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5 018,4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1020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0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5 481,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5 018,40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4000.02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33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4 359,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68 640,7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1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622,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9 377,58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4012.02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4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5 736,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59 263,14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600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5 5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53,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9 456,13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3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5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 653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8 856,6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32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 5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 653,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8 856,61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6.06040.00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0,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 599,5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2.1.06.06042.04.1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0,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99,52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3000.01.000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.1.08.03010.01.1050.1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6 087,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тдел Министерства внутренних дел Российской Федерации по закрытому административно-территориальному образованию поселок Светлый Саратовской области </w:t>
              <w:br/>
              <w:t xml:space="preserve"> </w:t>
              <w:b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.0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88.1.00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.1.16.000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.1.16.1000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.1.16.10120.00.0000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8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.1.16.10123.01.0041.1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25</w:t>
            </w:r>
          </w:p>
        </w:tc>
      </w:tr>
      <w:tr>
        <w:trPr>
          <w:trHeight w:val="55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строк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расхода по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ные бюджетные назна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исполненные назначения</w:t>
            </w:r>
          </w:p>
        </w:tc>
      </w:tr>
      <w:tr>
        <w:trPr>
          <w:trHeight w:val="2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7 163 875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2 690 923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472 952,63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нтрольно-счетный орган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64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6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2.0106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6.71.7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6.71.7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9 393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406,69</w:t>
            </w:r>
          </w:p>
        </w:tc>
      </w:tr>
      <w:tr>
        <w:trPr>
          <w:trHeight w:val="5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6.71.7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 415,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3 584,2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.0106.71.7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977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1 822,42</w:t>
            </w:r>
          </w:p>
        </w:tc>
      </w:tr>
      <w:tr>
        <w:trPr>
          <w:trHeight w:val="6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собрание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4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3.71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5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4.0103.71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6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27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 826,90</w:t>
            </w:r>
          </w:p>
        </w:tc>
      </w:tr>
      <w:tr>
        <w:trPr>
          <w:trHeight w:val="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3.71.1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 448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051,7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4.0103.71.1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824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775,1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1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19 626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9 626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5.0106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9 626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9 626,26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9 626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9 50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92 173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9 626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2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1 466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 533,5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10000.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02,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02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4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342 40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2 295,29</w:t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106.0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97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797,40</w:t>
            </w:r>
          </w:p>
        </w:tc>
      </w:tr>
      <w:tr>
        <w:trPr>
          <w:trHeight w:val="6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7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5.07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705.0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705.0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705.0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5.0705.0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5 361 175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 783 083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578 092,7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3 839 245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432 015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07 229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0 76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539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0 76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539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71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0 76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539,68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71.2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0 76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539,68</w:t>
            </w:r>
          </w:p>
        </w:tc>
      </w:tr>
      <w:tr>
        <w:trPr>
          <w:trHeight w:val="4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71.2.00.100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 795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1 527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 672,87</w:t>
            </w:r>
          </w:p>
        </w:tc>
      </w:tr>
      <w:tr>
        <w:trPr>
          <w:trHeight w:val="2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2.71.2.00.100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9 233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866,81</w:t>
            </w:r>
          </w:p>
        </w:tc>
      </w:tr>
      <w:tr>
        <w:trPr>
          <w:trHeight w:val="3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77 8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23 518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54 345,71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77 7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29 908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47 855,40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77 7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29 908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47 855,40</w:t>
            </w:r>
          </w:p>
        </w:tc>
      </w:tr>
      <w:tr>
        <w:trPr>
          <w:trHeight w:val="5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83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33 028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50 471,8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102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5 738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96 62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9 112,7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10200.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38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46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917,00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102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45 161,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2 024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33 136,9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104.06.0.01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57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42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102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91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5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76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104.06.0.01.787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017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382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7876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7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578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721,5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7876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438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661,3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793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863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6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7933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97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97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06.0.01.7933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85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609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490,3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609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490,31</w:t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250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449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5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 272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79 327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5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978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21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5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6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436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263,23</w:t>
            </w:r>
          </w:p>
        </w:tc>
      </w:tr>
      <w:tr>
        <w:trPr>
          <w:trHeight w:val="4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60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 647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952,7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60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789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10,4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66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71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 922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 777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712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 00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59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712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 917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82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04.79.2.00.7712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</w:tr>
      <w:tr>
        <w:trPr>
          <w:trHeight w:val="5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1.7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111.72.0.00.00000.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424 081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67 737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6 343,9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4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35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113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4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35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2.0.25.773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64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35,70</w:t>
            </w:r>
          </w:p>
        </w:tc>
      </w:tr>
      <w:tr>
        <w:trPr>
          <w:trHeight w:val="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2.0.25.773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1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74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375,14</w:t>
            </w:r>
          </w:p>
        </w:tc>
      </w:tr>
      <w:tr>
        <w:trPr>
          <w:trHeight w:val="5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2.0.25.773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19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0,5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2.0.25.773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723 248,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96 935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26 312,86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60 748,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60 66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86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00,00</w:t>
            </w:r>
          </w:p>
        </w:tc>
      </w:tr>
      <w:tr>
        <w:trPr>
          <w:trHeight w:val="5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00,00</w:t>
            </w:r>
          </w:p>
        </w:tc>
      </w:tr>
      <w:tr>
        <w:trPr>
          <w:trHeight w:val="5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8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8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3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80 748,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6 66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4 086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8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65 048,8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65 048,84</w:t>
            </w:r>
          </w:p>
        </w:tc>
      </w:tr>
      <w:tr>
        <w:trPr>
          <w:trHeight w:val="5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1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5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6 66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9 037,82</w:t>
            </w:r>
          </w:p>
        </w:tc>
      </w:tr>
      <w:tr>
        <w:trPr>
          <w:trHeight w:val="5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27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26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113.06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27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26,20</w:t>
            </w:r>
          </w:p>
        </w:tc>
      </w:tr>
      <w:tr>
        <w:trPr>
          <w:trHeight w:val="4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2.10000.8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97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26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4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06.0.04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,00</w:t>
            </w:r>
          </w:p>
        </w:tc>
      </w:tr>
      <w:tr>
        <w:trPr>
          <w:trHeight w:val="5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5.0.01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5.0.01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9.0.02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19.0.02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77,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9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284,1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3 877,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59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284,1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477,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64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833,1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477,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64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833,19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2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9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0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20.0.02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949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0,95</w:t>
            </w:r>
          </w:p>
        </w:tc>
      </w:tr>
      <w:tr>
        <w:trPr>
          <w:trHeight w:val="51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0 351,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 247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104,5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1,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8 71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3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3.00.10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1,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8 71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3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3.00.108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8 051,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8 718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3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2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71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2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71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1.6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28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71,50</w:t>
            </w:r>
          </w:p>
        </w:tc>
      </w:tr>
      <w:tr>
        <w:trPr>
          <w:trHeight w:val="5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6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6.0.01.10000.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 270,00</w:t>
            </w:r>
          </w:p>
        </w:tc>
      </w:tr>
      <w:tr>
        <w:trPr>
          <w:trHeight w:val="4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38 533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9 746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78 786,79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38 533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9 746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78 786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38 533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9 746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78 786,7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19 705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23 613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6 092,0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1 154,6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84 671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6 482,72</w:t>
            </w:r>
          </w:p>
        </w:tc>
      </w:tr>
      <w:tr>
        <w:trPr>
          <w:trHeight w:val="3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68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212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113.77.1.00.10000.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73,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773,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2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2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203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203.79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203.79.1.00.5118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 497,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2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203.79.1.00.51180.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 18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 714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469,85</w:t>
            </w:r>
          </w:p>
        </w:tc>
      </w:tr>
      <w:tr>
        <w:trPr>
          <w:trHeight w:val="39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66.0203.79.1.00.51180.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31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83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32,33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203.79.1.00.5118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15 380,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 906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 249 473,86</w:t>
            </w:r>
          </w:p>
        </w:tc>
      </w:tr>
      <w:tr>
        <w:trPr>
          <w:trHeight w:val="4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15 380,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 906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9 473,86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15 380,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 906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9 473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15 380,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 906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9 473,86</w:t>
            </w:r>
          </w:p>
        </w:tc>
      </w:tr>
      <w:tr>
        <w:trPr>
          <w:trHeight w:val="5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15 380,6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 906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49 473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9 258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1 255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18 002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6 122,2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 651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1 471,05</w:t>
            </w:r>
          </w:p>
        </w:tc>
      </w:tr>
      <w:tr>
        <w:trPr>
          <w:trHeight w:val="4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310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636 739,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46 404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990 334,0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5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5.7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5.79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5.79.2.00.771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36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5.79.2.00.7713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 200,00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647 443,5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80 372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567 070,57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58 101,9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370 142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87 958,99</w:t>
            </w:r>
          </w:p>
        </w:tc>
      </w:tr>
      <w:tr>
        <w:trPr>
          <w:trHeight w:val="5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97 661,8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73 802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3 858,98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33 946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36 242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7 704,17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433 946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636 242,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97 704,1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7188D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44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67 2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7188D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3 344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77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67 200,00</w:t>
            </w:r>
          </w:p>
        </w:tc>
      </w:tr>
      <w:tr>
        <w:trPr>
          <w:trHeight w:val="4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Д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 515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 560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8 954,81</w:t>
            </w:r>
          </w:p>
        </w:tc>
      </w:tr>
      <w:tr>
        <w:trPr>
          <w:trHeight w:val="4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1.Д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4 019 515,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0 560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8 954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0 440,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96 34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100,0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2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7 440,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3 34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100,01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2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7 440,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3 34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100,01</w:t>
            </w:r>
          </w:p>
        </w:tc>
      </w:tr>
      <w:tr>
        <w:trPr>
          <w:trHeight w:val="41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2.S188D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04.0.02.S188D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3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9 341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0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79 111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89 341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0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379 111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89 341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0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31 379 111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89 341,5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0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79 111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территорий (1 этап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1.7812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09.11.0.01.7812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 095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6 03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06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1 095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6 03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06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063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06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3.00.10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063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06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3.00.109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7 063,5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063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412.71.6.00.100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84 03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791 290,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58 538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 532 752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3 321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8 110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5 210,9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</w:tr>
      <w:tr>
        <w:trPr>
          <w:trHeight w:val="5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1.3.00.10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1.3.00.108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021,2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8 110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6 189,72</w:t>
            </w:r>
          </w:p>
        </w:tc>
      </w:tr>
      <w:tr>
        <w:trPr>
          <w:trHeight w:val="5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8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8 110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6 189,72</w:t>
            </w:r>
          </w:p>
        </w:tc>
      </w:tr>
      <w:tr>
        <w:trPr>
          <w:trHeight w:val="5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8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8 110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6 189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1.78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6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8 110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6 189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312 775,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9 2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3 526,0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935 71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9 2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26 464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1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6 8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6 864,00</w:t>
            </w:r>
          </w:p>
        </w:tc>
      </w:tr>
      <w:tr>
        <w:trPr>
          <w:trHeight w:val="4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1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6 8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6 864,00</w:t>
            </w:r>
          </w:p>
        </w:tc>
      </w:tr>
      <w:tr>
        <w:trPr>
          <w:trHeight w:val="3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10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4 36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4 364,00</w:t>
            </w:r>
          </w:p>
        </w:tc>
      </w:tr>
      <w:tr>
        <w:trPr>
          <w:trHeight w:val="5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1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Иные программны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2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8 84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9 2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9 6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2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18 84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09 2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9 600,00</w:t>
            </w:r>
          </w:p>
        </w:tc>
      </w:tr>
      <w:tr>
        <w:trPr>
          <w:trHeight w:val="3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2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18 84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9 2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9 600,00</w:t>
            </w:r>
          </w:p>
        </w:tc>
      </w:tr>
      <w:tr>
        <w:trPr>
          <w:trHeight w:val="3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20.100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3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3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18.0.30.10000.4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2.71.6.00.10000.8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77 062,07</w:t>
            </w:r>
          </w:p>
        </w:tc>
      </w:tr>
      <w:tr>
        <w:trPr>
          <w:trHeight w:val="5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543 361,1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42 946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000 414,1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5 713,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1 239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473,66</w:t>
            </w:r>
          </w:p>
        </w:tc>
      </w:tr>
      <w:tr>
        <w:trPr>
          <w:trHeight w:val="5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5 713,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1 239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473,66</w:t>
            </w:r>
          </w:p>
        </w:tc>
      </w:tr>
      <w:tr>
        <w:trPr>
          <w:trHeight w:val="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5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7 075,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2 601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473,66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5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7 075,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2 601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473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5.L299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0.0.05.L299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8 638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10 9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9 103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91 826,05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16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16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916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F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8 18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91 813,00</w:t>
            </w:r>
          </w:p>
        </w:tc>
      </w:tr>
      <w:tr>
        <w:trPr>
          <w:trHeight w:val="51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F2.555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75 473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24 526,38</w:t>
            </w:r>
          </w:p>
        </w:tc>
      </w:tr>
      <w:tr>
        <w:trPr>
          <w:trHeight w:val="4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F2.5555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775 473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224 526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F2.5555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 713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286,6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1.0.F2.55554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2 713,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286,6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 территор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576 718,0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32 603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744 114,4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уличного 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4 2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6 047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8 160,5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4 2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6 047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8 160,5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94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 059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1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44 2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3 106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1 101,3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1 153,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6 778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375,04</w:t>
            </w:r>
          </w:p>
        </w:tc>
      </w:tr>
      <w:tr>
        <w:trPr>
          <w:trHeight w:val="6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 009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2 634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375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7 009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2 634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375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2.10Н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2.10Н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43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03 356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9 777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13 578,91</w:t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0 369,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1 477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8 892,19</w:t>
            </w:r>
          </w:p>
        </w:tc>
      </w:tr>
      <w:tr>
        <w:trPr>
          <w:trHeight w:val="3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0 369,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81 477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38 892,19</w:t>
            </w:r>
          </w:p>
        </w:tc>
      </w:tr>
      <w:tr>
        <w:trPr>
          <w:trHeight w:val="5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10Р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10Р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700,00</w:t>
            </w:r>
          </w:p>
        </w:tc>
      </w:tr>
      <w:tr>
        <w:trPr>
          <w:trHeight w:val="6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721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7210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2 486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7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7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8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3.S2181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специализированной коммунальной тех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4.8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3.17.0.04.8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408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81 832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08 232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73 600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36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36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36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19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863,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36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 8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8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 8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8 7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 8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8 750,00</w:t>
            </w:r>
          </w:p>
        </w:tc>
      </w:tr>
      <w:tr>
        <w:trPr>
          <w:trHeight w:val="5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1.3.00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5 8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8 750,00</w:t>
            </w:r>
          </w:p>
        </w:tc>
      </w:tr>
      <w:tr>
        <w:trPr>
          <w:trHeight w:val="3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28 982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 268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41 714,8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28 982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 268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41 714,8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28 982,9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 268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41 714,8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24 115,6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2 686,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21 429,1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96 677,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3 439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3 237,23</w:t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 790,1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1 484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305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 606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393,7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505.77.1.00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5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 34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7 566 486,1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 953 680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 612 805,4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797 749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455 695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342 053,7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 645 049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902 449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742 599,92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570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9 429,9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90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09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90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09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791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666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333,9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7915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59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1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1.7915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076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923,9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315 049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361 068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53 981,1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858 849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352 043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506 806,0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961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71 585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90 114,5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30,00</w:t>
            </w:r>
          </w:p>
        </w:tc>
      </w:tr>
      <w:tr>
        <w:trPr>
          <w:trHeight w:val="58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28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9 923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8 476,1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2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375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4,9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238 879,6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93 997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44 882,2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0 64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5 818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34 821,5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165,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6 234,48</w:t>
            </w:r>
          </w:p>
        </w:tc>
      </w:tr>
      <w:tr>
        <w:trPr>
          <w:trHeight w:val="57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прочих налогов, сбор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000.8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29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770,1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394,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05,3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635,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164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10П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30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124 96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79 038,7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2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127 922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99 477,9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97 039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91 260,76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67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8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87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8 03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366,20</w:t>
            </w:r>
          </w:p>
        </w:tc>
      </w:tr>
      <w:tr>
        <w:trPr>
          <w:trHeight w:val="4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4.7875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8 03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366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81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18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581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18,8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02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97,86</w:t>
            </w:r>
          </w:p>
        </w:tc>
      </w:tr>
      <w:tr>
        <w:trPr>
          <w:trHeight w:val="4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872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27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7.778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06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93,6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1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76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1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02.0.18.769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2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5 1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617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82,11</w:t>
            </w:r>
          </w:p>
        </w:tc>
      </w:tr>
      <w:tr>
        <w:trPr>
          <w:trHeight w:val="3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617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82,11</w:t>
            </w:r>
          </w:p>
        </w:tc>
      </w:tr>
      <w:tr>
        <w:trPr>
          <w:trHeight w:val="3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617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82,11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5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5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4 617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82,1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86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86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86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5,0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19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86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5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03 76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6 436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03 76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6 436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03 76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6 436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1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4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03 76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6 436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455 500,9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684 393,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771 107,2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168 872,5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094 152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74 720,5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04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2 895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1 104,3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8 405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3 594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7 597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 502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80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 092,00</w:t>
            </w:r>
          </w:p>
        </w:tc>
      </w:tr>
      <w:tr>
        <w:trPr>
          <w:trHeight w:val="3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791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 49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 509,65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11.7915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 49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 509,65</w:t>
            </w:r>
          </w:p>
        </w:tc>
      </w:tr>
      <w:tr>
        <w:trPr>
          <w:trHeight w:val="5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6 667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6 667,00</w:t>
            </w:r>
          </w:p>
        </w:tc>
      </w:tr>
      <w:tr>
        <w:trPr>
          <w:trHeight w:val="5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5 31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5 31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5 311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5 31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1.721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1.7214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11 356,0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 746 363,7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322 284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424 079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6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4 41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2 385,1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06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4 41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2 385,14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88 399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24 070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4 329,03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54 422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1 98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42 438,00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3 977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12 086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 891,0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Р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3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0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8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Р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3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0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8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С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 29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10 360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6 934,5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С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97 295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10 360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86 934,54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С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81 1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6 66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4 444,9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С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1 908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42 663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19 244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40С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9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4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21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97 409,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 452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32 957,0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211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97 409,7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 452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32 957,08</w:t>
            </w:r>
          </w:p>
        </w:tc>
      </w:tr>
      <w:tr>
        <w:trPr>
          <w:trHeight w:val="3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21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213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60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2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82 400,00</w:t>
            </w:r>
          </w:p>
        </w:tc>
      </w:tr>
      <w:tr>
        <w:trPr>
          <w:trHeight w:val="5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602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82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782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 462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7 437,4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7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01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4 462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7 437,45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919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60,0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9190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6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9905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79905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R30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37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8 219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9 580,94</w:t>
            </w:r>
          </w:p>
        </w:tc>
      </w:tr>
      <w:tr>
        <w:trPr>
          <w:trHeight w:val="4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R3030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37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68 219,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9 580,94</w:t>
            </w:r>
          </w:p>
        </w:tc>
      </w:tr>
      <w:tr>
        <w:trPr>
          <w:trHeight w:val="4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S21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579,8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1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898,51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S211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 579,8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81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 898,51</w:t>
            </w:r>
          </w:p>
        </w:tc>
      </w:tr>
      <w:tr>
        <w:trPr>
          <w:trHeight w:val="3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S211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241,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8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7 371,43</w:t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4.S2114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 241,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2 87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7 371,4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 641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6 166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7 475,3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5 241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0 898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4 343,59</w:t>
            </w:r>
          </w:p>
        </w:tc>
      </w:tr>
      <w:tr>
        <w:trPr>
          <w:trHeight w:val="3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25 241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0 898,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4 343,59</w:t>
            </w:r>
          </w:p>
        </w:tc>
      </w:tr>
      <w:tr>
        <w:trPr>
          <w:trHeight w:val="5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77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8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268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3 131,78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5.772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8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268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3 131,7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6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2 73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 668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L304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6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2 73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 668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26.L304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06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32 73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 668,0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79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3 433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6 166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А172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А1721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А172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9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3 433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6 166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1.А172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9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3 433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16 166,7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6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А213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6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02.0.E4.А2131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56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00,00</w:t>
            </w:r>
          </w:p>
        </w:tc>
      </w:tr>
      <w:tr>
        <w:trPr>
          <w:trHeight w:val="3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2.15.0.0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300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6 011,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5 89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6 011,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5 89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19.0.02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6 011,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5 89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19.0.02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6 011,6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745 89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1,3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365 316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704 351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 965,39</w:t>
            </w:r>
          </w:p>
        </w:tc>
      </w:tr>
      <w:tr>
        <w:trPr>
          <w:trHeight w:val="4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365 316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704 351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 965,3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2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315 4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704 351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 098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2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 315 4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 704 351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11 098,5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2.40С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 866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 866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66.0702.20.0.02.40С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 866,8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9 866,8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233 550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950 579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82 971,1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985 350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74 330,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11 019,4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87 5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67 821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19 758,4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7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0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4 433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84 266,5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7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08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4 433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84 266,5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S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8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88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491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07.S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 8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388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491,9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9 40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594,00</w:t>
            </w:r>
          </w:p>
        </w:tc>
      </w:tr>
      <w:tr>
        <w:trPr>
          <w:trHeight w:val="41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 36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 634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2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7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200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64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654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791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3 960,00</w:t>
            </w:r>
          </w:p>
        </w:tc>
      </w:tr>
      <w:tr>
        <w:trPr>
          <w:trHeight w:val="40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11.7915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 04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3 960,00</w:t>
            </w:r>
          </w:p>
        </w:tc>
      </w:tr>
      <w:tr>
        <w:trPr>
          <w:trHeight w:val="9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45 770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07 103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38 666,9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8 6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9 2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9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1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68 6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79 2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89 4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9 94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2 877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7 062,4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6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2 617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82,4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0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53 14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 26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72 880,00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С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7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7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С01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7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7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С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 804,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 804,2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20С02.6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 804,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0 804,28</w:t>
            </w:r>
          </w:p>
        </w:tc>
      </w:tr>
      <w:tr>
        <w:trPr>
          <w:trHeight w:val="3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21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 175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1 966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09,04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211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55 175,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91 966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209,0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9905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79905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S21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41,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1,2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S211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41,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5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1,2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S211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89,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89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02.0.28.S2114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89,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989,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674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25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674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25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674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25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5.0.0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674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125,06</w:t>
            </w:r>
          </w:p>
        </w:tc>
      </w:tr>
      <w:tr>
        <w:trPr>
          <w:trHeight w:val="40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19.0.02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573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826,64</w:t>
            </w:r>
          </w:p>
        </w:tc>
      </w:tr>
      <w:tr>
        <w:trPr>
          <w:trHeight w:val="3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573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826,64</w:t>
            </w:r>
          </w:p>
        </w:tc>
      </w:tr>
      <w:tr>
        <w:trPr>
          <w:trHeight w:val="3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573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26,64</w:t>
            </w:r>
          </w:p>
        </w:tc>
      </w:tr>
      <w:tr>
        <w:trPr>
          <w:trHeight w:val="3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573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926,6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С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3.20.0.02.20С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2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2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5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2.0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9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102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06.0.04.102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8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5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9 341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 94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6 394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5 241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 942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8 298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явление и поддержка одаренных дет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81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8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81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8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05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81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18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5 941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94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75</w:t>
            </w:r>
          </w:p>
        </w:tc>
      </w:tr>
      <w:tr>
        <w:trPr>
          <w:trHeight w:val="4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441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44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3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441,2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44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1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1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11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2.0.27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00,00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0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96,00</w:t>
            </w:r>
          </w:p>
        </w:tc>
      </w:tr>
      <w:tr>
        <w:trPr>
          <w:trHeight w:val="35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Молодежная полити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0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96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9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4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9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4,00</w:t>
            </w:r>
          </w:p>
        </w:tc>
      </w:tr>
      <w:tr>
        <w:trPr>
          <w:trHeight w:val="4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9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4,00</w:t>
            </w:r>
          </w:p>
        </w:tc>
      </w:tr>
      <w:tr>
        <w:trPr>
          <w:trHeight w:val="3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оддержка талантливой молодеж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0,00</w:t>
            </w:r>
          </w:p>
        </w:tc>
      </w:tr>
      <w:tr>
        <w:trPr>
          <w:trHeight w:val="43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3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3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70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7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7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7.08.2.2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47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2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469 063,9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03 785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865 278,5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71 656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27 470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4 185,3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40002.4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0 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789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16.78960.4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60 900,00</w:t>
            </w:r>
          </w:p>
        </w:tc>
      </w:tr>
      <w:tr>
        <w:trPr>
          <w:trHeight w:val="4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4.50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4.50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1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990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09,78</w:t>
            </w:r>
          </w:p>
        </w:tc>
      </w:tr>
      <w:tr>
        <w:trPr>
          <w:trHeight w:val="3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990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09,78</w:t>
            </w:r>
          </w:p>
        </w:tc>
      </w:tr>
      <w:tr>
        <w:trPr>
          <w:trHeight w:val="3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1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766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53,6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0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23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6,10</w:t>
            </w:r>
          </w:p>
        </w:tc>
      </w:tr>
      <w:tr>
        <w:trPr>
          <w:trHeight w:val="4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5.773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50,00</w:t>
            </w:r>
          </w:p>
        </w:tc>
      </w:tr>
      <w:tr>
        <w:trPr>
          <w:trHeight w:val="36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8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28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05 35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7 60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1 943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59,1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9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2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98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1,95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2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98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1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 00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7 665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37,1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41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5 003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7 665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37,1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3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416,42</w:t>
            </w:r>
          </w:p>
        </w:tc>
      </w:tr>
      <w:tr>
        <w:trPr>
          <w:trHeight w:val="5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5179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3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416,4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02.0.EВ.5179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3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 983,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416,4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97 208,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80 508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97 208,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80 508,02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987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987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987,6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987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10Р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10Р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787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3 520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3 520,3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20.0.02.7873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3 520,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03 520,36</w:t>
            </w:r>
          </w:p>
        </w:tc>
      </w:tr>
      <w:tr>
        <w:trPr>
          <w:trHeight w:val="4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 199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 61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 585,2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 199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 61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 585,2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 199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59 61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40 585,20</w:t>
            </w:r>
          </w:p>
        </w:tc>
      </w:tr>
      <w:tr>
        <w:trPr>
          <w:trHeight w:val="3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43 762,6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79 656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4 106,13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1 787,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7 458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 328,66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709.77.1.00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1 549,9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42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2 123,4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938 614,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09 977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428 637,36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165 614,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39 297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26 317,36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888 238,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796 16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92 078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51 878,9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88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63 378,9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36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36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1000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369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 36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08 505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6 505,70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208 505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3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6 505,70</w:t>
            </w:r>
          </w:p>
        </w:tc>
      </w:tr>
      <w:tr>
        <w:trPr>
          <w:trHeight w:val="35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4 9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56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8 4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2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2 92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9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2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3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4030.2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084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991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3.79911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36 36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7 660,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8 699,74</w:t>
            </w:r>
          </w:p>
        </w:tc>
      </w:tr>
      <w:tr>
        <w:trPr>
          <w:trHeight w:val="3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7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6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48 126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2 873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7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61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48 126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2 873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S2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36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533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6,0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0.0.04.S250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36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533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826,0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 253,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20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7,4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 253,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20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7,4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 253,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20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7,48</w:t>
            </w:r>
          </w:p>
        </w:tc>
      </w:tr>
      <w:tr>
        <w:trPr>
          <w:trHeight w:val="3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15.0.01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3 253,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205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047,48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2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31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1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2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31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1,22</w:t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6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2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31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1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1.20.0.02.6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122,8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931,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1,2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32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320,00</w:t>
            </w:r>
          </w:p>
        </w:tc>
      </w:tr>
      <w:tr>
        <w:trPr>
          <w:trHeight w:val="44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320,00</w:t>
            </w:r>
          </w:p>
        </w:tc>
      </w:tr>
      <w:tr>
        <w:trPr>
          <w:trHeight w:val="4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320,00</w:t>
            </w:r>
          </w:p>
        </w:tc>
      </w:tr>
      <w:tr>
        <w:trPr>
          <w:trHeight w:val="5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0804.1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3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68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320,00</w:t>
            </w:r>
          </w:p>
        </w:tc>
      </w:tr>
      <w:tr>
        <w:trPr>
          <w:trHeight w:val="34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76 8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5 800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1 018,43</w:t>
            </w:r>
          </w:p>
        </w:tc>
      </w:tr>
      <w:tr>
        <w:trPr>
          <w:trHeight w:val="3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1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1.6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</w:tr>
      <w:tr>
        <w:trPr>
          <w:trHeight w:val="4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1.6.00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3.71.6.00.10000.3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6 8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5 800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1 018,4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6 8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75 800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1 018,43</w:t>
            </w:r>
          </w:p>
        </w:tc>
      </w:tr>
      <w:tr>
        <w:trPr>
          <w:trHeight w:val="4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384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1 315,73</w:t>
            </w:r>
          </w:p>
        </w:tc>
      </w:tr>
      <w:tr>
        <w:trPr>
          <w:trHeight w:val="3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779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384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1 315,73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17.77900.3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76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384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31 315,73</w:t>
            </w:r>
          </w:p>
        </w:tc>
      </w:tr>
      <w:tr>
        <w:trPr>
          <w:trHeight w:val="4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1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16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702,7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40002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57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43,4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40002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119,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576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43,4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7716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0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59,30</w:t>
            </w:r>
          </w:p>
        </w:tc>
      </w:tr>
      <w:tr>
        <w:trPr>
          <w:trHeight w:val="3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004.02.0.25.77160.6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0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159,30</w:t>
            </w:r>
          </w:p>
        </w:tc>
      </w:tr>
      <w:tr>
        <w:trPr>
          <w:trHeight w:val="3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77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71 429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6 070,8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279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920,8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279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920,8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Физическая культура и спор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2 2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 279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920,8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22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275,2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22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275,2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5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224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275,29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одготовка спортивного резер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54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645,6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054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645,6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учреждений привлекаемы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554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145,6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4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2.08.1.15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орт высших дости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5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5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5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20001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5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103.02.0.28.20001.6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55 3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5 15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150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0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4 830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6 769,1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0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71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4 830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6 769,1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4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4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4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5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4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2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88 286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34 513,1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39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596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6 503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39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2 596,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46 503,6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5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21 978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3 121,3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17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28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 4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 623,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9 776,02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 6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599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00,1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5 8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9 768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31,41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437,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62,06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8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1.10000.8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48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51,47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5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69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009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5.786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 7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5 69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8 009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5.78600.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0 16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473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687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5.78600.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43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70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723,5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16.0.05.786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5 11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7 51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99,0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20.0.00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97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2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Профилактические мероприят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20.0.02.0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97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2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20.0.02.1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97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2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6.1202.20.0.02.10000.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97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02,95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FF0000"/>
              </w:rPr>
              <w:t>-83 437 242,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22 772,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437242,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7222772,5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60014,7</w:t>
            </w:r>
          </w:p>
        </w:tc>
      </w:tr>
      <w:tr>
        <w:trPr>
          <w:trHeight w:val="1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437242,1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7222772,57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60014,7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- увеличение остатков средств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3726633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55303146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0.00.00.00.00.0000.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3726633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55303146,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0.00.0000.5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3726633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55303146,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0.0000.5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3726633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55303146,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4.0000.5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3726633,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55303146,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- уменьшение остатков средств, 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.01.05.00.00.00.0000.6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163875,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80373,6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0.00.00.00.00.00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163875,9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80373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0.00.0000.6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163875,9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80373,6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0.0000.6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163875,9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80373,6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5.01.05.02.01.04.0000.6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7163875,9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80373,6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89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cs="Times New Roman"/>
      <w:sz w:val="22"/>
      <w:szCs w:val="22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Blk">
    <w:name w:val="blk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(2)_"/>
    <w:basedOn w:val="Style11"/>
    <w:qFormat/>
    <w:rPr>
      <w:rFonts w:cs="Times New Roman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1"/>
    <w:qFormat/>
    <w:rPr>
      <w:rFonts w:cs="Times New Roman"/>
      <w:sz w:val="28"/>
      <w:szCs w:val="28"/>
      <w:shd w:fill="FFFFFF" w:val="clear"/>
    </w:rPr>
  </w:style>
  <w:style w:type="character" w:styleId="PlainTextChar">
    <w:name w:val="Plain Text Char"/>
    <w:basedOn w:val="Style11"/>
    <w:qFormat/>
    <w:rPr>
      <w:rFonts w:ascii="Courier New" w:hAnsi="Courier New"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0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/>
      <w:ind w:firstLine="760"/>
      <w:jc w:val="both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9:00Z</dcterms:created>
  <dc:creator>Анна Ильченко</dc:creator>
  <dc:description/>
  <cp:keywords/>
  <dc:language>en-US</dc:language>
  <cp:lastModifiedBy>Matrosova</cp:lastModifiedBy>
  <cp:lastPrinted>2024-10-29T14:35:00Z</cp:lastPrinted>
  <dcterms:modified xsi:type="dcterms:W3CDTF">2024-11-06T04:29:00Z</dcterms:modified>
  <cp:revision>2</cp:revision>
  <dc:subject/>
  <dc:title>Об утверждении отчета</dc:title>
</cp:coreProperties>
</file>