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октяб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78"/>
        <w:gridCol w:w="2832"/>
      </w:tblGrid>
      <w:tr>
        <w:trPr>
          <w:trHeight w:val="6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ых назначений на 2024 год, тыс. руб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 726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 913,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 163,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 690,9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октября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>
          <w:trHeight w:val="2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, че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е затраты на содержание (кассовые расходы на оплату труда и начисления на оплату труда) нарастающим итогом с начала года,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учетом 3 специалистов, выполняющих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090,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 864,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 955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48" w:after="96"/>
    </w:pPr>
    <w:rPr>
      <w:rFonts w:eastAsia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Анна Ильченко</dc:creator>
  <dc:description/>
  <cp:keywords/>
  <dc:language>en-US</dc:language>
  <cp:lastModifiedBy>radzihovskaya</cp:lastModifiedBy>
  <cp:lastPrinted>2024-11-05T16:26:00Z</cp:lastPrinted>
  <dcterms:modified xsi:type="dcterms:W3CDTF">2024-11-05T12:27:00Z</dcterms:modified>
  <cp:revision>2</cp:revision>
  <dc:subject/>
  <dc:title>ПРОЕКТ распоряжения</dc:title>
</cp:coreProperties>
</file>