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чных слушаний по обсуждению проек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я Муниципального собрания 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итогах исполнения бюджета городского округа ЗАТО Светлый за 2024 год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Светлый                                                                                         04 июня 2025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есто проведения:</w:t>
      </w:r>
      <w:r>
        <w:rPr>
          <w:rFonts w:cs="PT Astra Serif" w:ascii="PT Astra Serif" w:hAnsi="PT Astra Serif"/>
          <w:sz w:val="28"/>
          <w:szCs w:val="28"/>
        </w:rPr>
        <w:t xml:space="preserve"> актовый зал администрации городского округа ЗАТО Светлый (пос. Светлый, ул. Кузнецова, д. 6а)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редседатель публичных слушаний:</w:t>
      </w:r>
      <w:r>
        <w:rPr>
          <w:rFonts w:cs="PT Astra Serif" w:ascii="PT Astra Serif" w:hAnsi="PT Astra Serif"/>
          <w:sz w:val="28"/>
          <w:szCs w:val="28"/>
        </w:rPr>
        <w:t xml:space="preserve"> С.М. Баталов, глава городского округа ЗАТО Светлый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Секретарь публичных слушаний</w:t>
      </w:r>
      <w:r>
        <w:rPr>
          <w:rFonts w:cs="PT Astra Serif" w:ascii="PT Astra Serif" w:hAnsi="PT Astra Serif"/>
          <w:sz w:val="28"/>
          <w:szCs w:val="28"/>
        </w:rPr>
        <w:t>: А.И. Полянская, заместитель начальника бюджетного отдела управления финансов и экономического развития администрации городского округа ЗАТО Светлы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количество присутствующих – 23 человек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ЕСТКА ДНЯ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суждение проекта решения Муниципального собрания городского округа ЗАТО Светлый «Об итогах исполнения бюджета городского округа ЗАТО Светлый за 2024 год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чик – Ю.И. Кравченко, начальник управления финансов и экономического развития администрации городского округа ЗАТО Светлы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ЛАМЕНТ ПУБЛИЧНЫХ СЛУШАНИЙ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доклад – до 2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ступления – до 5 минут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чаний, предложений по предложенному регламенту не поступило.</w:t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 предложенный регламент работы проголосовали единогласно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ind w:left="360" w:firstLine="54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чные слушания проводятся в соответствии с Уставом муниципального образования Городской округ ЗАТО Светлый, на основании решения Муниципального собрания городского округа ЗАТО Светлый от 22 апреля 2025 года № 60-245 «О публичных слушаниях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Муниципального собрания городского округа ЗАТО Светлый «Об итогах исполнения бюджета городского округа ЗАТО Светлый за 2024 год» опубликован в газете «Светлые вести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5 апреля 2025 года (выпуск </w:t>
        <w:br/>
        <w:t xml:space="preserve">№ 15 (1222)), а также размещен (обнародован) на официальном сайте администрации городского округа ЗАТО Светлый 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  <w:u w:val="none"/>
          <w:lang w:val="en-US"/>
        </w:rPr>
        <w:t>zatosvetly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  <w:u w:val="none"/>
          <w:lang w:val="en-US"/>
        </w:rPr>
        <w:t>gosuslugi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  <w:u w:val="none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в сети Интернет.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left="38" w:right="1" w:firstLine="700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Слушали</w:t>
      </w:r>
      <w:r>
        <w:rPr>
          <w:rFonts w:cs="PT Astra Serif" w:ascii="PT Astra Serif" w:hAnsi="PT Astra Serif"/>
          <w:sz w:val="28"/>
          <w:szCs w:val="28"/>
        </w:rPr>
        <w:t>: Кравченко Ю.И. – по итогам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4 года в доход бюджета городского округа ЗАТО Светлый поступило 636995,5 тыс. рублей, в том числе налоговых и неналоговых доходов 158224,0 тыс. рублей (24,8% общего объема доходов бюджета),  безвозмездных поступлений 478771,5 тыс. рублей (75,2% общего объема доходов бюджета). Годовые плановые назначения по доходам выполнены на 101,1%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собственных доходов по сравнению с 2023 годом увеличился на 15019,2 тыс. рублей или на 103,1%, что обусловлено увеличением налоговых и неналоговых поступлений (на 27825 тыс. рублей или на 21,3%), объем безвозмездных поступлений уменьшилс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5548,9 тыс. рублей и составил 98,8% к уровню 2023 года. Объем неналоговых доходов увеличился на 3608,1 тыс. рублей за счет увеличения в 2024 году </w:t>
      </w:r>
      <w:r>
        <w:rPr>
          <w:rFonts w:cs="PT Astra Serif" w:ascii="PT Astra Serif" w:hAnsi="PT Astra Serif"/>
          <w:kern w:val="2"/>
          <w:sz w:val="28"/>
          <w:szCs w:val="28"/>
        </w:rPr>
        <w:t>доходов от продажи муниципального имуществ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овые доходы поступили в сумме 130191,7 тыс. рублей </w:t>
        <w:br/>
        <w:t xml:space="preserve">и исполнены на 114,2%. </w:t>
      </w:r>
    </w:p>
    <w:p>
      <w:pPr>
        <w:pStyle w:val="Normal"/>
        <w:shd w:fill="FFFFFF" w:val="clear"/>
        <w:ind w:left="46" w:right="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налога на доходы физических лиц сложилось в сумме </w:t>
        <w:br/>
        <w:t xml:space="preserve">114859,1 тыс. рублей. Уровень 2023 года превышен на 23116,7тыс. рублей </w:t>
        <w:br/>
        <w:t>или на 25,1%. При этом структурная доля налога в общем объеме налоговых доходов бюджета составила 88,2%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по акцизам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а автомобильный и прямогонный бензин, дизельное топливо, моторные масла </w:t>
      </w:r>
      <w:r>
        <w:rPr>
          <w:rFonts w:cs="PT Astra Serif" w:ascii="PT Astra Serif" w:hAnsi="PT Astra Serif"/>
          <w:sz w:val="28"/>
          <w:szCs w:val="28"/>
        </w:rPr>
        <w:t xml:space="preserve">за 2024 год увеличилось в сравнении </w:t>
        <w:br/>
        <w:t xml:space="preserve">с 2023 годом на 52,6 тыс. рублей или на 6,1% и составило </w:t>
        <w:br/>
        <w:t>905,2 тыс.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Фактический объем поступления </w:t>
      </w:r>
      <w:r>
        <w:rPr>
          <w:rFonts w:cs="PT Astra Serif" w:ascii="PT Astra Serif" w:hAnsi="PT Astra Serif"/>
          <w:sz w:val="28"/>
          <w:szCs w:val="28"/>
        </w:rPr>
        <w:t>единого налога на вмененный доход для отдельных видов деятельности сложился в сумме 37,9 тыс. рублей, выше уровня 2023 года в 6 раз или 31,9 тыс. рублей. Бюджетные назначения по налогу исполнены на 100,0%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налога, взимаемого в связи с применением патентной системы налогообложения, увеличилось в сравнении с 2023 годом в 3 раза или на 610,8 тыс. рублей и составило 922,2 тыс. рублей. Бюджетные назначения по вышеназванному налогу исполнены на 100,0%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налога на имущество физических лиц увеличилось </w:t>
        <w:br/>
        <w:t xml:space="preserve">в сравнении с 2023 годом на 634,7 тыс. рублей или на 35,7% и составило </w:t>
        <w:br/>
        <w:t>2410,5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й объем поступлений транспортного налога с организаций и физических лиц составил 10234,0 тыс. рублей или 7,8% общего объема налоговых доход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земельного налога составил 775,1 тыс. рублей с уменьшением</w:t>
        <w:br/>
        <w:t xml:space="preserve">к 2023 году на 299,9 тыс. рублей или на 27,9%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сельскохозяйственного налога составил 11,6 тыс. рублей, </w:t>
      </w:r>
      <w:r>
        <w:rPr>
          <w:rFonts w:cs="PT Astra Serif" w:ascii="PT Astra Serif" w:hAnsi="PT Astra Serif"/>
          <w:kern w:val="2"/>
          <w:sz w:val="28"/>
          <w:szCs w:val="28"/>
        </w:rPr>
        <w:t>сумма налога рассчитывается исходя из фактически сложившейся налоговой баз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ая пошлина поступила в сумме 36,1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налоговые доходы получены в сумме 28032,3 тыс. рублей, исполнение плановых назначений обеспечено на 100,1%. Объем неналоговых доходов увеличился в 2024 году на 3608,1 тыс. рублей или на 14,7% относительно уровня 2023 года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звозмездные поступления сложились в сумме 478771,5 тыс. рублей </w:t>
        <w:br/>
        <w:t>уменьшились на 5548,9 тыс. рублей и составили 98,8 % к уровню 2023 год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 бюджета Саратовской области поступило 478861,7 тыс. рублей, </w:t>
        <w:br/>
        <w:t xml:space="preserve">в том числе: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ства дотации в сумме  150638,4 тыс. рублей (с уменьшением объема дотации из федерального на 6% и увеличением объема дотации </w:t>
        <w:br/>
        <w:t xml:space="preserve">из бюджета Саратовской области на 26,5%; в целом объем дотации увеличилась на  22872,9 тыс. рублей)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ства субсидии в сумме 100696,9 тыс. рублей, что в 3 раза </w:t>
        <w:br/>
        <w:t xml:space="preserve">или на 66266,5 тыс. рублей больше, чем в 2023 году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ства субвенции в сумме 139537,6 тыс. рублей, что на 5,4% </w:t>
        <w:br/>
        <w:t xml:space="preserve">или на 7256,9 тыс. рублей больше, чем в 2023 год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left="34" w:right="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ства иных межбюджетных трансфертов в сумме </w:t>
        <w:br/>
        <w:t xml:space="preserve">87988,8 тыс. рублей, что в 2,2 раза или на 101925,2 тыс. рублей меньше, </w:t>
        <w:br/>
        <w:t>чем в 2023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left="34" w:right="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чие безвозмездные поступления от негосударственных организаций составили 302,3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left="34" w:right="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юджет городского округа ЗАТО Светлый возвращены остатки субсидий прошлых лет бюджетных учреждений в сумме 181,5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left="34" w:right="1" w:firstLine="720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юджет Саратовской области возвращены остатки субсидий, субвенций и иных межбюджетных трансфертов, имеющих целевое назначение, не использованные по состоянию на 1 января 2024 года, в сумме 574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бъем кассовых расходов бюджета городского округа ЗАТО Светлый в 2024 году составил 613977,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тыс. рублей (86,0% годовых бюджетных назначений) с ростом к факту 2023 года на 8002,8 тыс. рублей </w:t>
        <w:br/>
        <w:t>или на 1,3 %.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firstLine="851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Получателями бюджетных средств являлись 15 муниципальных учреждений. Основная доля расходов традиционно направлена </w:t>
        <w:br/>
        <w:t xml:space="preserve">на социальную сферу </w:t>
      </w:r>
      <w:r>
        <w:rPr>
          <w:rFonts w:cs="PT Astra Serif" w:ascii="PT Astra Serif" w:hAnsi="PT Astra Serif"/>
          <w:b w:val="false"/>
          <w:sz w:val="28"/>
          <w:szCs w:val="28"/>
        </w:rPr>
        <w:t>–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339676,0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тыс. рублей или 55,3% общего объема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2024 году на реализацию 12 муниципальных программ </w:t>
      </w:r>
      <w:r>
        <w:rPr>
          <w:rFonts w:cs="PT Astra Serif" w:ascii="PT Astra Serif" w:hAnsi="PT Astra Serif"/>
          <w:sz w:val="28"/>
          <w:szCs w:val="28"/>
        </w:rPr>
        <w:t>направлено 548977,0 тыс. рублей или 89,4 % общего объема расходов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Непрограммная часть расходов бюджета городского округа </w:t>
        <w:br/>
        <w:t>в 2024 году исполнена в сумме</w:t>
      </w:r>
      <w:r>
        <w:rPr>
          <w:rFonts w:cs="PT Astra Serif" w:ascii="PT Astra Serif" w:hAnsi="PT Astra Serif"/>
          <w:sz w:val="28"/>
          <w:szCs w:val="28"/>
        </w:rPr>
        <w:t xml:space="preserve"> 65000,1 тыс. рублей или 10,6 % от общей суммы расходов.</w:t>
      </w:r>
    </w:p>
    <w:p>
      <w:pPr>
        <w:pStyle w:val="Normal"/>
        <w:shd w:fill="FFFFFF" w:val="clear"/>
        <w:ind w:left="5" w:right="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ение бюджета по расходам было направлено на обеспечение стабильного финансирования первоочередных расходов, включая обеспечение повышения заработной платы работникам бюджетной сферы </w:t>
        <w:br/>
        <w:t>с 1 октября 2024 года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также своевременное выполнение обязательств </w:t>
        <w:br/>
        <w:t>по достижению целевых ориентиров по заработной плате, определенных Указами Президента Российской Федерации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плату труда и начисления на оплату труда работников муниципальных учреждений направлено 289272,7 тыс. рублей. Динамика расходов на оплату труда и начисления на оплату труда по итогам 2024 года составила 111,7 % к уровню 2023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на финансовое обеспечение деятельности муниципальных учреждений дошкольного образования составили </w:t>
        <w:br/>
        <w:t>104930,3 тыс. рублей, что ниже уровня 2023 года на 256,6 тыс. рублей или на 0,2%. Исполнено 94,2 % годовых плановых назначен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одержание муниципальных общеобразовательных учреждений направлено 155929,4 тыс. рублей (146,1% к уровню 2023 года), в том числе на проведение капитального ремонта здания школы 25305,3 тыс. рублей и на приобретение школьного автобуса 4411,4 тыс. рублей (за счет средств субсидии из бюджета Саратовской области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на содержание  муниципальных учреждений дополнительного образования составили 32094,1 тыс. рублей (113,0% к уровню 2023 года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ом по разделу «Образование» исполнено 93,2% годовых плановых назначен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молодежную политику направлено 524,2 тыс. рублей, исполнение составило 100%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по разделу «Физическая культура и спорт» исполнены в сумме 2967,7 тыс. рублей, что составило 90,0 % годовых плановых назначений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оздание условий для организации культурно-массовых мероприятий и обеспечение жителей городского округа услугами муниципального учреждения культуры направлено 91,4 % годовых плановых назначений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оциальное обеспечение населения направлено 5413,1 тыс. рублей (исполнение составило 94,6 % годовых плановых назначений), из них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2843,8 тыс. рублей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четном году на территории городского округа продолжена реализация федерального проекта «Формирование комфортной городской среды» национального проекта «Жилье и городская среда» (направлено 63831,4 тыс. рублей, из них 50000,0 тыс. рублей - средства субсидии)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2024 году в</w:t>
      </w:r>
      <w:r>
        <w:rPr>
          <w:rFonts w:cs="PT Astra Serif" w:ascii="PT Astra Serif" w:hAnsi="PT Astra Serif"/>
          <w:sz w:val="28"/>
          <w:szCs w:val="28"/>
        </w:rPr>
        <w:t xml:space="preserve"> рамках реализации инициативных проектов обустроена зона парковки в районе дома № 5 по ул. Лопатина на сумму 1750,0 тыс. рублей (средства субсидии в сумме 1462,5 тыс. рублей). 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ом на благоустройство и жилищно-коммунальное хозяйство направлено 105177,0 тыс. рублей (164,2% к уровню 2023 года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 капитальный ремонт составили 31282,2 тыс. рублей (исполнено 97,3% годовых плановых назначений), из которых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капитальный ремонт объектов социальной инфраструктуры направлено 30268,4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капитальный ремонт кровли нежилого здания – 1013,8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муниципального дорожного фонда составили </w:t>
        <w:br/>
        <w:t>34101,5 тыс. рублей (исполнено 83,6%), из них 22682,4 тыс. руб. на приобретение дорожно-эксплуатационной техники (за счет средств трансферта из бюджета Саратовской области).</w:t>
      </w:r>
    </w:p>
    <w:p>
      <w:pPr>
        <w:pStyle w:val="Normal"/>
        <w:shd w:fill="FFFFFF" w:val="clear"/>
        <w:ind w:right="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 общих итогов исполнения бюджета городского округа ЗАТО Светлый за 2024 год в целом свидетельствует о стабильном выполнении бюджетообразующих показателей, отсутствии муниципального долга </w:t>
        <w:br/>
        <w:t>и просроченной кредиторской задолженности у муниципальных учреждений, своевременном выполнении социальных обязательств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ериод после опубликования проекта решения и до сегодняшнего дня в адрес Муниципального собрания городского округа ЗАТО Светлый, администрации городского округа ЗАТО Светлый, управления финансов и экономического развития городского округа ЗАТО Светлый письменных запросов, предложений не поступало.</w:t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выступления вопросов не поступило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елающих выступить не было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ило одно предложение: рекомендовать одобрить проект решения Муниципального собрания городского округа ЗАТО Светлый «Об итогах исполнения бюджета городского округа ЗАТО Светлый за 2024 год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данное предложение проголосовали единогласно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ИЛИ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обрить проект решения Муниципального собрания городского округа ЗАТО Светлый «Об итогах исполнения бюджета городского округа ЗАТО Светлый за 2024 год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                                                                                   С.М. Батал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                                                                                         А.И. Полянска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2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Интернет-ссылка"/>
    <w:basedOn w:val="Style13"/>
    <w:qFormat/>
    <w:rPr>
      <w:rFonts w:cs="Times New Roman"/>
      <w:color w:val="0000FF"/>
      <w:u w:val="single"/>
      <w:lang w:val="ru-RU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eastAsia="en-US" w:bidi="ar-SA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NormalWebChar1">
    <w:name w:val="Normal (Web) Char1"/>
    <w:qFormat/>
    <w:rPr>
      <w:rFonts w:ascii="Calibri" w:hAnsi="Calibri" w:cs="Calibri"/>
      <w:sz w:val="24"/>
      <w:szCs w:val="24"/>
      <w:lang w:val="ru-RU" w:eastAsia="zh-CN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11:00Z</dcterms:created>
  <dc:creator>1</dc:creator>
  <dc:description/>
  <cp:keywords/>
  <dc:language>en-US</dc:language>
  <cp:lastModifiedBy>polyanskay</cp:lastModifiedBy>
  <cp:lastPrinted>2025-06-04T15:12:00Z</cp:lastPrinted>
  <dcterms:modified xsi:type="dcterms:W3CDTF">2025-06-04T11:16:00Z</dcterms:modified>
  <cp:revision>39</cp:revision>
  <dc:subject/>
  <dc:title>Проект решения Муниципального собрания городского округа ЗАТО Светлый</dc:title>
</cp:coreProperties>
</file>