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firstLine="4320"/>
        <w:jc w:val="center"/>
        <w:rPr/>
      </w:pPr>
      <w:r>
        <w:rPr>
          <w:rFonts w:cs="PT Astra Serif" w:ascii="PT Astra Serif" w:hAnsi="PT Astra Serif"/>
        </w:rPr>
        <w:t xml:space="preserve">к протоколу публичных слушаний, </w:t>
      </w:r>
    </w:p>
    <w:p>
      <w:pPr>
        <w:pStyle w:val="Normal"/>
        <w:ind w:firstLine="43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обсуждению в проект бюджета </w:t>
      </w:r>
    </w:p>
    <w:p>
      <w:pPr>
        <w:pStyle w:val="Normal"/>
        <w:ind w:firstLine="43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ind w:firstLine="43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Законом Саратовской области </w:t>
      </w:r>
      <w:r>
        <w:rPr>
          <w:rFonts w:cs="PT Astra Serif" w:ascii="PT Astra Serif" w:hAnsi="PT Astra Serif"/>
          <w:sz w:val="28"/>
          <w:szCs w:val="28"/>
        </w:rPr>
        <w:t>от 11 декабря 2024 года № 158-ЗСО «Об областном бюджете на 2025 год и на плановый период 2026 и 2027 годов» в части объема безвозмездных средст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утвержденных городскому округу ЗАТО Светлый на 2025 год и плановый период 2026 и 2027 годов, и направлений их расходования, а именно: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260"/>
        <w:gridCol w:w="1260"/>
        <w:gridCol w:w="1260"/>
      </w:tblGrid>
      <w:tr>
        <w:trPr>
          <w:tblHeader w:val="true"/>
          <w:trHeight w:val="25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прав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3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3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3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3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3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5 7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5 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4 787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57" w:right="57" w:hanging="0"/>
              <w:rPr>
                <w:rFonts w:ascii="PT Astra Serif" w:hAnsi="PT Astra Serif" w:cs="PT Astra Serif"/>
                <w:bCs/>
                <w:spacing w:val="-4"/>
              </w:rPr>
            </w:pPr>
            <w:r>
              <w:rPr>
                <w:rFonts w:cs="PT Astra Serif" w:ascii="PT Astra Serif" w:hAnsi="PT Astra Serif"/>
                <w:bCs/>
                <w:spacing w:val="-4"/>
              </w:rPr>
              <w:t>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57" w:right="57" w:hanging="0"/>
              <w:rPr>
                <w:rFonts w:ascii="PT Astra Serif" w:hAnsi="PT Astra Serif" w:cs="PT Astra Serif"/>
                <w:bCs/>
                <w:spacing w:val="-4"/>
              </w:rPr>
            </w:pPr>
            <w:r>
              <w:rPr>
                <w:rFonts w:cs="PT Astra Serif" w:ascii="PT Astra Serif" w:hAnsi="PT Astra Serif"/>
                <w:bCs/>
                <w:spacing w:val="-4"/>
              </w:rPr>
              <w:t>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57" w:right="57" w:hanging="0"/>
              <w:rPr>
                <w:rFonts w:ascii="PT Astra Serif" w:hAnsi="PT Astra Serif" w:cs="PT Astra Serif"/>
                <w:bCs/>
                <w:spacing w:val="-4"/>
              </w:rPr>
            </w:pPr>
            <w:r>
              <w:rPr>
                <w:rFonts w:cs="PT Astra Serif" w:ascii="PT Astra Serif" w:hAnsi="PT Astra Serif"/>
                <w:bCs/>
                <w:spacing w:val="-4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bCs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1 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70 621,4</w:t>
            </w:r>
          </w:p>
        </w:tc>
      </w:tr>
      <w:tr>
        <w:trPr>
          <w:trHeight w:val="6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57" w:right="57" w:hanging="0"/>
              <w:rPr>
                <w:rFonts w:ascii="PT Astra Serif" w:hAnsi="PT Astra Serif" w:cs="PT Astra Serif"/>
                <w:bCs/>
                <w:spacing w:val="-4"/>
              </w:rPr>
            </w:pPr>
            <w:r>
              <w:rPr>
                <w:rFonts w:cs="PT Astra Serif" w:ascii="PT Astra Serif" w:hAnsi="PT Astra Serif"/>
                <w:bCs/>
                <w:spacing w:val="-4"/>
              </w:rPr>
              <w:t>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6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 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 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 423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47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54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оснащение и укрепление материально-технической базы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9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6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тации бюджетам городских округов, связанные с особым режимом безопасного функционирования закрытых административно-территориальных образований.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о в 2025 году 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собия, компенсации, меры социальной поддержки по публичным нормативным обязательствам 700,0 тыс. рублей (06610037160010000313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лагоустройство общественных территорий городского округа ЗАТО Светлый 4470,5 тыс. рублей (06605031100210000244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ю питания 3300,0 тыс. рублей (0660701020141000024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- дополнительно на  реализацию проектов, основанных на местных инициативах 50,00 тыс. рублей (066050317003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 xml:space="preserve">2111244)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9 тыс. рублей (066050317003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2121244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снащение и укрепление материально-технической базы образовательных организаций  (софинансирование) </w:t>
              <w:br/>
              <w:t xml:space="preserve">47,6 тыс. рублей (06607030201120002612),  </w:t>
              <w:br/>
              <w:t>1,0 тыс. рублей (066070202001140002612)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Направлено в 2026 году на капитальный ремонт объектов инженерной инфраструктуры 8117,4 тыс. рублей (066050218010100002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8 117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37 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95 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92 591,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аким образом, основные характеристики бюджета на 2025 год и плановый период 2026 – 2027 годов изменились следующим образом: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620"/>
        <w:gridCol w:w="1260"/>
        <w:gridCol w:w="162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8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воначаль-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измене-ния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  <w:t>(+37 124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воначаль-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измене-ния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  <w:t>(+95 784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воначаль-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измене-ния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  <w:t>(+92 591,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0 35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97 4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6 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 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0 0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2 622,2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0 35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97 4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6 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 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0 0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2 622,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6:00Z</dcterms:created>
  <dc:creator>Kravchenko</dc:creator>
  <dc:description/>
  <cp:keywords/>
  <dc:language>en-US</dc:language>
  <cp:lastModifiedBy>radzihovskaya</cp:lastModifiedBy>
  <cp:lastPrinted>2023-12-11T13:51:00Z</cp:lastPrinted>
  <dcterms:modified xsi:type="dcterms:W3CDTF">2024-12-16T04:33:00Z</dcterms:modified>
  <cp:revision>66</cp:revision>
  <dc:subject/>
  <dc:title>Изменения, </dc:title>
</cp:coreProperties>
</file>