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6" w:leader="none"/>
          <w:tab w:val="center" w:pos="5078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 по обсуждению проекта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Муниципального собрания городского округа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ТО Светлый «О бюджете городского округа ЗАТО Светлый 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. Светлый                                                                       16 декабря 2024 года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актовый зал администрации городского округа ЗАТО Светлый (п. Светлый, ул. Кузнецова, д. 6 «а»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и слушаний: жители городского округа ЗАТО Светлый, руководители структурных подразделений администрации, руководители муниципальных учреждений городского округа ЗАТО Светлы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публичных слушаний: Баталов С.М., глава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: Радзиховская Е.С., начальник  бюджетного отдела управления финансов и экономического развития администр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е количество присутствующих – 21 человек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гламент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лад начальника управления финансов и экономического развития Кравченко Ю.И. о проекте решения Муниципального собрания городского округа ЗАТО Светлый «О бюджете городского округа ЗАТО Светлый на 2025 год и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ступительное слово:</w:t>
      </w:r>
      <w:r>
        <w:rPr>
          <w:rFonts w:cs="PT Astra Serif" w:ascii="PT Astra Serif" w:hAnsi="PT Astra Serif"/>
          <w:sz w:val="28"/>
          <w:szCs w:val="28"/>
        </w:rPr>
        <w:t xml:space="preserve"> Баталов С.М. - глава городского округа ЗАТО Светлый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обрый день,  участники публичных слушаний!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ешением Муниципального собрания городского округа ЗАТО Светлый от 22 ноября 2022 года № 19-93 «О публичных слушаниях» проводятся публичные слушания по проекту решения Муниципального собрания городского округа ЗАТО Светлый «О бюджете городского округа ЗАТО Светлый на 2025 год и плановый период 2026 и 2027 годо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регламенту слушаний: выступление докладчика – до</w:t>
        <w:br/>
        <w:t>20 минут, выступающих – до 5 минут, вопросы могут быть заданы по окончании выступления докладчика. Предлагаю голосовать по первому вопросу повестки».</w:t>
      </w:r>
    </w:p>
    <w:p>
      <w:pPr>
        <w:pStyle w:val="Normal"/>
        <w:ind w:firstLine="54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й, предложений по предложенному регламенту не поступило.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едложенный регламент работы проголосовали единогласно.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ступаем к обсуждению проекта решения Муниципального собрания городского округа ЗАТО Светлый «О бюджете городского округа ЗАТО Светлый на 2025 год и плановый период 2026 и 2027 годов .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равченко Ю.И.</w:t>
      </w:r>
      <w:r>
        <w:rPr>
          <w:rFonts w:cs="PT Astra Serif" w:ascii="PT Astra Serif" w:hAnsi="PT Astra Serif"/>
          <w:sz w:val="28"/>
          <w:szCs w:val="28"/>
        </w:rPr>
        <w:t xml:space="preserve"> – начальника управления финансов и экономического развития городского округа ЗАТО Светлы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городского округа ЗАТО Светлый на 2025 год и плановый период 2026 и 2027 годов был опубликован в специальном выпуске газеты «Светлые вести» 22 ноября 2024 года (выпуск</w:t>
        <w:br/>
        <w:t xml:space="preserve">№ 45 (1202)) и 15 ноября 2024 года размещен (обнародован)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.</w:t>
      </w:r>
    </w:p>
    <w:p>
      <w:pPr>
        <w:pStyle w:val="NoSpacing"/>
        <w:bidi w:val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 период после опубликования проекта решения и до сегодняшнего дня в адрес администрации городского округа ЗАТО Светлый и управления финансов и экономического развития администрации городского округа ЗАТО Светлый письменных запросов и предложений от физических и юридических лиц не поступил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налоговых и неналоговых доходов бюджета городского округа ЗАТО Светлый в 2025 году запланирован в сумме 146,8 млн рублей</w:t>
        <w:br/>
        <w:t xml:space="preserve">(103,4 процента от уровня текущего года), в плановом периоде 2026 года – 140,2 млн рублей, 2027 года - 139,2 млн рубл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из бюджета Саратовской области учтены в соответствии с имеющейся на момент формирования проекта бюджета информацией о распределении средст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бюджет Саратовской области на 2025 год и на плановый период 2026 и 2027 годов утвержден Законом Саратовской области от 11 декабря 2024 года № 158-ЗС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полнение к первоначальным проектировкам бюджету городского округа ЗАТО Светлый предусмотрены межбюджетные трансферты на 2025 год в общей сумме 37,1 млн рублей, на 2026 год – 95,8 млн рублей, на 2027 год – 92,6 млн рублей (приложение к протоколу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ная и расходная части бюджета увеличены строго в соответствии с целевой направленностью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, уточненные характеристики бюджета городского округа ЗАТО Светлый состав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по доходам 497,5 млн рублей, по расходам 497,5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по доходам 532,2 млн рублей, по расходам 532,2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 году по доходам 532,6 млн рублей, по расходам 532,6 млн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объема и структуры расходов бюджета городского округа ЗАТО Светлый на 2025 год и плановый период 2026 и 2027 годов осуществлялось в условиях концентрации финансовых ресурсов на обеспечении первоочередных расходов муниципальных учреждений, обеспечения сбалансированности бюджета городского округа ЗАТО Светлый, а также необходимости выполнения условий заключенного в 2018 году с Минфином России и Правительством Саратовской области Согла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весь  трехлетний  период обеспечена социальная  направленность бюджетных расходов – удельный вес расходов на социальную сферу в общем объеме расходов бюджета городского округа ЗАТО Светлый составляет более 60%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сходы на оплату труда работников муниципальных учреждений предусмотрен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 учетом сохранения в 2025 году целевых ориентиров по повышению заработной платы по отдельным категориям работников бюджетной сферы, установленным Указами Президента Российской Федерации от 7 мая 2012 года № 597, 1 июня 2012 года № 761 и 28 декабря 2012 года № 1688 (далее – Указы), исходя из действующих в период формирования проекта бюджета целевых ориентиров, установленных постановлением Правительства Саратовской области от 18 октября 2023 года № 948-П «О повышении оплаты труда отдельных категорий работников бюджетной сферы».</w:t>
      </w:r>
    </w:p>
    <w:p>
      <w:pPr>
        <w:pStyle w:val="ConsPlusTitle"/>
        <w:bidi w:val="0"/>
        <w:spacing w:lineRule="auto" w:line="264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 w:val="false"/>
          <w:bCs/>
          <w:sz w:val="28"/>
          <w:szCs w:val="28"/>
        </w:rPr>
        <w:t>2. по остальным категориям работников бюджетной сферы и органов управления (за исключением категорий работников, установленных Указами) с учет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>увеличения с 1 января 2025 года минимального размера оплаты труда (МРОТ) до 22440 рубля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ConsPlusTitle"/>
        <w:bidi w:val="0"/>
        <w:spacing w:lineRule="auto" w:line="264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 w:val="false"/>
          <w:bCs/>
          <w:spacing w:val="-6"/>
          <w:sz w:val="28"/>
          <w:szCs w:val="28"/>
        </w:rPr>
        <w:t xml:space="preserve">б)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индексации на прогнозный уровень инфляции с 1 октября 2025 года на 4,0%,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с </w:t>
      </w:r>
      <w:r>
        <w:rPr>
          <w:rFonts w:cs="Times New Roman" w:ascii="PT Astra Serif" w:hAnsi="PT Astra Serif"/>
          <w:b w:val="false"/>
          <w:sz w:val="28"/>
          <w:szCs w:val="28"/>
        </w:rPr>
        <w:t>1 октября 2026 года на 4,0%, с 1 октября 2027 года на 4,0%</w:t>
      </w:r>
      <w:r>
        <w:rPr>
          <w:rFonts w:cs="Times New Roman" w:ascii="PT Astra Serif" w:hAnsi="PT Astra Serif"/>
          <w:b w:val="false"/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щий объем средств, подлежащих направлению на оплату труда и начисления на оплату труда работников муниципальных учреждений в 2025 году составит 32,6 млн рублей, в 2026 году — 30,4 млн рублей, в 2027 году- 31,0 млн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муниципального дорожного фонда запланированы на 2025 год в сумме </w:t>
      </w:r>
      <w:r>
        <w:rPr>
          <w:rFonts w:cs="Times New Roman CYR" w:ascii="PT Astra Serif" w:hAnsi="PT Astra Serif"/>
          <w:sz w:val="28"/>
          <w:szCs w:val="28"/>
        </w:rPr>
        <w:t>12,4 млн рублей, в том числе 1,0 млн рублей средства межбюджетного трансферта на обеспечение дорожно-эксплуатационной техникой; на 2026 год – 11,6 млн рублей, на 2027 год – 11,7 млн рублей и соответствуют</w:t>
      </w:r>
      <w:r>
        <w:rPr>
          <w:rFonts w:cs="PT Astra Serif" w:ascii="PT Astra Serif" w:hAnsi="PT Astra Serif"/>
          <w:sz w:val="28"/>
          <w:szCs w:val="28"/>
        </w:rPr>
        <w:t xml:space="preserve"> объему формирующих его доходов (транспортный налог, акцизы на нефтепродукты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«Развитие образования городского округа ЗАТО Светлый» в 2025 году предусматриваются средства субсидии областного бюджета в сумме 1,0 млн рублей на проведение капитального ремонта МОУ «СОШ № 3»; в сумме 0,5 млн рублей на проведение капитального ремонта спортивного зала МОУ «СОШ № 3»; в сумме </w:t>
        <w:br/>
        <w:t xml:space="preserve">0,5 млн рублей на проведение капитального ремонта МУ ДО «ДДТ»; за счет средств местного бюджета запланировано софинансирование таких расходов в сумме 0,1 млн 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ащение и укрепление материально-технической базы образовательных учреждений в 2025 году из бюджета Саратовской области и бюджета городского округа направлено 5,3 млн 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укрепление материально-технической базы и оснащение музея боевой славы в МОУ «СОШ № 3» выделены средства субсидии в размере </w:t>
        <w:br/>
        <w:t>0,25 млн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Развитие культуры в городском округе ЗАТО Светлый» на 2025-2030 годы в 2025 году предусматриваются средства субсидии областного бюджета в сумме 0,5 млн рублей на техническое оснащение МУК «ДК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зносы на капитальный ремонт общего имущества многоквартирных домов, находящегося в собственности городского округа, предусматриваются на 2025 год в сумме 4,7 млн рублей, в 2026 году – 5,1 млн рублей, в 2027 году – 5,4 млн рублей.</w:t>
      </w:r>
    </w:p>
    <w:p>
      <w:pPr>
        <w:pStyle w:val="Normal"/>
        <w:spacing w:lineRule="auto" w:line="264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сходы на капитальный ремонт объектов инженерной инфраструктуры запланированы на 2025 год в сумме 7,0 млн рублей; на 2026 год – 7,0 млн рублей; на 2027 год 11,3 млн рублей.</w:t>
      </w:r>
    </w:p>
    <w:p>
      <w:pPr>
        <w:pStyle w:val="Normal"/>
        <w:spacing w:lineRule="auto" w:line="264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азделу «Благоустройство» на 2025 год запланировано 22,6 млн рублей, в том числе на мероприятия по озеленению территории городского округа ЗАТО Светлый 1,4 млн рублей; на организацию уличного освещения </w:t>
        <w:br/>
        <w:t>2,6 млн рублей, содержание уличного освещения 0,8 млн рублей; на выполнение задач по формированию комфортной городской среды на территории городского округа ЗАТО Светлый 13,9 млн рублей, в том числе средства субсидии 8,5 млн рублей; на реализацию проекта, основанного на местных инициативах граждан, 0,4 млн рублей (софинансирование); на прочие мероприятия по благоустройству 3,3 млн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зделу «Благоустройство» на 2026 и 2027 годы предусмотрено 21,4 и 20,6 млн рублей соответственно.  </w:t>
      </w:r>
    </w:p>
    <w:p>
      <w:pPr>
        <w:pStyle w:val="Normal"/>
        <w:spacing w:lineRule="auto" w:line="264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ервный фонд администрации городского округа ЗАТО Светлый запланирован на 2025 год в объеме 4,0 млн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полнение к первоначальным бюджетным данным изменены коды бюджетной классификации следующим образ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119"/>
        <w:gridCol w:w="2268"/>
      </w:tblGrid>
      <w:tr>
        <w:trPr>
          <w:tblHeader w:val="true"/>
          <w:trHeight w:val="407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left="57" w:right="57" w:firstLine="30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left="57" w:right="57" w:firstLine="30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57" w:right="57" w:firstLine="30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руб.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СОШ № 3 (Субсид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2 0202440С01 611</w:t>
            </w:r>
          </w:p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2 0202440001 611</w:t>
            </w:r>
          </w:p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2 0202440С02 611</w:t>
            </w:r>
          </w:p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2 0202440002 61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 4 244 500,00</w:t>
            </w:r>
          </w:p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 4 244 500,00</w:t>
            </w:r>
          </w:p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6 975 700,00</w:t>
            </w:r>
          </w:p>
          <w:p>
            <w:pPr>
              <w:pStyle w:val="Style21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6 975 700,0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3 02028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21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3</w:t>
            </w:r>
          </w:p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702 0202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15 465,00</w:t>
            </w:r>
          </w:p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5 465,0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Х</w:t>
            </w:r>
          </w:p>
          <w:p>
            <w:pPr>
              <w:pStyle w:val="Normal"/>
              <w:ind w:right="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АХиТО (субсидия на иные цели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409 040019Д100 244</w:t>
            </w:r>
          </w:p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0409 0400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807 6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111 111,12</w:t>
            </w:r>
          </w:p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 111 111,12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ind w:left="57" w:right="5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важаемые участники публичных слушаний! У кого-нибудь есть вопросы, предложения, замечания?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ило одно предложение: рекомендовать одобрить проект решения Муниципального собрания городского округа ЗАТО Светлый «О бюджете городского округа ЗАТО Светлый на 2025 год и плановый период 2026 и 2027 годов» с учетом озвученных в докладе измен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данное предложение проголосовали единоглас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х аргументированных предложений и замечаний по проекту решения Муниципального собрания городского округа ЗАТО Светлый «О бюджете городского округа ЗАТО Светлый на 2025 год и плановый период 2026 и 2027 годов» не поступило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ИЛИ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комендовать одобрить проект решения Муниципального собрания городского округа ЗАТО Светлый «О бюджете городского округа ЗАТО Светлый на 2025 год и плановый период 2026 и 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(протокол) публичных слушаний опубликовать в муниципальной газете «Светлые вести» и разместить на официальном сайте администрации городского округа ЗАТО Светлый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убличных слушаний                                            С.М. Бат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публичных слушаний                                                  Е.С. Радзиховск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26" w:top="1135" w:footer="2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</w:pPr>
    <w:rPr>
      <w:color w:val="000000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4:00Z</dcterms:created>
  <dc:creator>1</dc:creator>
  <dc:description/>
  <cp:keywords/>
  <dc:language>en-US</dc:language>
  <cp:lastModifiedBy>radzihovskaya</cp:lastModifiedBy>
  <cp:lastPrinted>2024-12-16T15:19:00Z</cp:lastPrinted>
  <dcterms:modified xsi:type="dcterms:W3CDTF">2024-12-16T11:22:00Z</dcterms:modified>
  <cp:revision>11</cp:revision>
  <dc:subject/>
  <dc:title>Проект решения Муниципального собрания городского округа ЗАТО Светлый</dc:title>
</cp:coreProperties>
</file>