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проекту реш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8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 на 2025 год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rHeight w:val="8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13 604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13 604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46 751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01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0 166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5010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6 58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5 2 02 19999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дотации бюджетам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02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8 501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29999 04 007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городских округов </w:t>
              <w:br/>
              <w:t>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8 501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43 256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1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0 381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0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2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14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 108,1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487,5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8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73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29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6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3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5 705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3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4,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0024 04 004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35118 04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94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00 2 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 094,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15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283,7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66 2 02 49999 04 0067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 692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19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 040,2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066 2 02 49999 04 0131 15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8,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0:00Z</dcterms:created>
  <dc:creator>Дом</dc:creator>
  <dc:description/>
  <cp:keywords/>
  <dc:language>en-US</dc:language>
  <cp:lastModifiedBy>radzihovskaya</cp:lastModifiedBy>
  <dcterms:modified xsi:type="dcterms:W3CDTF">2024-11-14T07:12:00Z</dcterms:modified>
  <cp:revision>43</cp:revision>
  <dc:subject/>
  <dc:title>Приложение № 1</dc:title>
</cp:coreProperties>
</file>