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4680" w:leader="none"/>
        </w:tabs>
        <w:autoSpaceDE w:val="false"/>
        <w:ind w:left="4680" w:hanging="0"/>
        <w:jc w:val="center"/>
        <w:rPr/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9 декабря 2024 года № 54-227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PT Astra Serif" w:hAnsi="PT Astra Serif"/>
          <w:sz w:val="28"/>
          <w:szCs w:val="28"/>
        </w:rPr>
        <w:t>Безвозмездные поступления на 2025 год</w:t>
      </w:r>
    </w:p>
    <w:p>
      <w:pPr>
        <w:pStyle w:val="Normal"/>
        <w:autoSpaceDE w:val="false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0"/>
        <w:gridCol w:w="1275"/>
      </w:tblGrid>
      <w:tr>
        <w:trPr>
          <w:trHeight w:val="5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безвозмездных поступ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,</w:t>
            </w:r>
          </w:p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 руб.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00 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366 396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00 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366 486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00 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155 351,6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65 2 02 15001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120 166,6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65 2 02 1501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35 185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00 2 02 02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47 629,2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66 2 02 25304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5 708,4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66 2 02 25555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8 500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66 2 02 25559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на 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186,6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66 2 02 29999 04 0073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Субсидия бюджетам городских округов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1 486,9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66 2 02 29999 04 0078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 xml:space="preserve">Субсидии бюджетам городских округов </w:t>
              <w:br/>
              <w:t>области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18 501,8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66 2 02 29999 04 0086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области на проведение капитального и текущего ремонта муниципальных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12 745,5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66 2 02 29999 04 0126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области на 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00 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151 602,2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66 2 02 30024 04 0001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80 389,5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66 2 02 30024 04 0003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созданию  и организации деятельности комиссий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0"/>
        <w:gridCol w:w="1275"/>
      </w:tblGrid>
      <w:tr>
        <w:trPr>
          <w:tblHeader w:val="true"/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66 2 02 30024 04 0008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66 2 02 30024 04 0009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66 2 02 30024 04 0012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99,8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66 2 02 30024 04 0014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компенсацию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66 2 02 30024 04 002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66 2 02 30024 04 0028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частичное финансирование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66 2 02 30024 04 0029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126,9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66 2 02 30024 04 003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55 710,6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66 2 02 30024 04 0043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66 2 02 30024 04 0045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66 2 02 35118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66 2 02 35303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Субвенция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8 316,2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00 2 02 4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11 903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66 2 02 4505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154,5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66 2 02 45179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454,8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66 2 02 49999 04 0015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 xml:space="preserve">Межбюджетные трансферты, передаваемые бюджетам городских округов области на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66 2 02 49999 04 006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2 668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66 2 02 49999 04 007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проведение капитального и текущего ремонт</w:t>
            </w:r>
            <w:r>
              <w:rPr>
                <w:rFonts w:cs="Arial CYR" w:ascii="PT Astra Serif" w:hAnsi="PT Astra Serif"/>
                <w:b/>
                <w:bCs/>
                <w:sz w:val="22"/>
                <w:szCs w:val="22"/>
                <w:lang w:eastAsia="ru-RU"/>
              </w:rPr>
              <w:t>а</w:t>
            </w: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, техническое оснащение муниципальных учреждений культурно-досугового ти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66 2 02 49999 04 0106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 xml:space="preserve">066 2 02 49999 04 0110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 xml:space="preserve">066 2 02 49999 04 0117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,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 xml:space="preserve">066 2 02 49999 04 0119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,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 xml:space="preserve">066 2 02 49999 04 0131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79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66 2 02 49999 04 0145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2 786,2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66 2 02 49999 04 0146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финансовое обеспечение цифровой образовательной среды в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00 2 18 0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19,6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66 2 180401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19,6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00 2 19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-109,6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66 2 19 6001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-10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680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938270</wp:posOffset>
              </wp:positionH>
              <wp:positionV relativeFrom="paragraph">
                <wp:posOffset>463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6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40:00Z</dcterms:created>
  <dc:creator>Дом</dc:creator>
  <dc:description/>
  <cp:keywords/>
  <dc:language>en-US</dc:language>
  <cp:lastModifiedBy>radzihovskaya</cp:lastModifiedBy>
  <dcterms:modified xsi:type="dcterms:W3CDTF">2025-05-21T13:31:00Z</dcterms:modified>
  <cp:revision>72</cp:revision>
  <dc:subject/>
  <dc:title>Приложение № 1</dc:title>
</cp:coreProperties>
</file>