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Приложение № 2</w:t>
      </w:r>
    </w:p>
    <w:p>
      <w:pPr>
        <w:pStyle w:val="Normal"/>
        <w:autoSpaceDE w:val="false"/>
        <w:ind w:left="432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к решению Муниципального собрания городского округа ЗАТО Светлы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680" w:hanging="0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от 19 декабря 2024 года № 54-227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4320" w:hanging="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  <w:t>Безвозмездные поступления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PT Astra Serif" w:hAnsi="PT Astra Serif"/>
          <w:sz w:val="28"/>
          <w:szCs w:val="28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1114" w:leader="none"/>
        </w:tabs>
        <w:autoSpaceDE w:val="false"/>
        <w:ind w:firstLine="709"/>
        <w:jc w:val="both"/>
        <w:rPr/>
      </w:pPr>
      <w:r>
        <w:rPr/>
        <w:tab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rHeight w:val="570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20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год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 4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77 44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1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 2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 281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01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6 64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22 652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5 2 02 1501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 5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 629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02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 7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 409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304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 0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787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2575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1 7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 621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3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43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0 720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1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1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 337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созданию  и организации деятельности комиссий по делам несовершеннолетних и защите их пр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00"/>
        <w:gridCol w:w="1260"/>
        <w:gridCol w:w="1260"/>
      </w:tblGrid>
      <w:tr>
        <w:trPr>
          <w:tblHeader w:val="true"/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0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4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2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4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14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 108,1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487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8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3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29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37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5 705,8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3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4,3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0024 04 004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городских округ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,9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118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4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4,4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35303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я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3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 423,6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2 02 40000 00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033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050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</w:t>
            </w:r>
            <w:r>
              <w:rPr>
                <w:rFonts w:cs="Arial CYR" w:ascii="PT Astra Serif" w:hAnsi="PT Astra Serif"/>
                <w:sz w:val="22"/>
                <w:szCs w:val="22"/>
              </w:rPr>
              <w:t>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,5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5179 04 0000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0,0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66 2 02 49999 04 0015 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83,7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19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,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40,2</w:t>
            </w:r>
          </w:p>
        </w:tc>
      </w:tr>
      <w:tr>
        <w:trPr>
          <w:trHeight w:val="2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066 2 02 49999 04 0131 15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ежбюджетные трансферты, передаваемые бюджетам городских округ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3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17:00Z</dcterms:created>
  <dc:creator>Дом</dc:creator>
  <dc:description/>
  <cp:keywords/>
  <dc:language>en-US</dc:language>
  <cp:lastModifiedBy>radzihovskaya</cp:lastModifiedBy>
  <dcterms:modified xsi:type="dcterms:W3CDTF">2025-05-21T13:31:00Z</dcterms:modified>
  <cp:revision>73</cp:revision>
  <dc:subject/>
  <dc:title>Приложение № 2</dc:title>
</cp:coreProperties>
</file>