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lef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00"/>
        <w:gridCol w:w="720"/>
        <w:gridCol w:w="540"/>
        <w:gridCol w:w="540"/>
        <w:gridCol w:w="1620"/>
        <w:gridCol w:w="72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7 319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3 41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043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 920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1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2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25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4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0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5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1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5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 0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 50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 50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8 312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 391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83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83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6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 823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 28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2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2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29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 08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6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6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6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7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7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С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97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3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3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396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40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 64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99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71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65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0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549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10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9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917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214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5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08,1</w:t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00,0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28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60,4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05,2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21,5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6,6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0 358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7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9:00Z</dcterms:created>
  <dc:creator>Kravchenko</dc:creator>
  <dc:description/>
  <cp:keywords/>
  <dc:language>en-US</dc:language>
  <cp:lastModifiedBy>radzihovskaya</cp:lastModifiedBy>
  <cp:lastPrinted>2022-11-14T16:21:00Z</cp:lastPrinted>
  <dcterms:modified xsi:type="dcterms:W3CDTF">2024-11-14T07:02:00Z</dcterms:modified>
  <cp:revision>70</cp:revision>
  <dc:subject/>
  <dc:title>Приложение  № 6</dc:title>
</cp:coreProperties>
</file>