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decimal" w:pos="4536" w:leader="none"/>
        </w:tabs>
        <w:autoSpaceDE w:val="false"/>
        <w:ind w:left="4680" w:hanging="144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536" w:leader="none"/>
        </w:tabs>
        <w:autoSpaceDE w:val="false"/>
        <w:ind w:left="4680" w:hanging="144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536" w:leader="none"/>
        </w:tabs>
        <w:autoSpaceDE w:val="false"/>
        <w:ind w:left="4680" w:hanging="14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5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27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righ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left"/>
        <w:tblInd w:w="-1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276"/>
        <w:gridCol w:w="241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3 920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 621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490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2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907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26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43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798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8 68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08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8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2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 895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069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28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3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3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3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73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53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6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6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6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7 31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2 471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2 848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65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69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134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134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 53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 91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1 70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-лениями) (в рамках реализации федеральных проектов, прекративших свое действие до 1 ян-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-ниципальных общеобразовательных организациях (в рамках реализации федеральных проек-тов, прекративших свое действие до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72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242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 584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 940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643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158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51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6 959,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hanging="0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4:00Z</dcterms:created>
  <dc:creator>kravchenko</dc:creator>
  <dc:description/>
  <cp:keywords/>
  <dc:language>en-US</dc:language>
  <cp:lastModifiedBy>radzihovskaya</cp:lastModifiedBy>
  <cp:lastPrinted>1995-11-21T17:41:00Z</cp:lastPrinted>
  <dcterms:modified xsi:type="dcterms:W3CDTF">2025-02-06T14:34:00Z</dcterms:modified>
  <cp:revision>13</cp:revision>
  <dc:subject/>
  <dc:title>МУНИЦИПАЛЬНОЕ СОБРАНИЕ</dc:title>
</cp:coreProperties>
</file>