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decimal" w:pos="4680" w:leader="none"/>
        </w:tabs>
        <w:autoSpaceDE w:val="false"/>
        <w:ind w:left="4680" w:hanging="0"/>
        <w:jc w:val="center"/>
        <w:rPr/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decimal" w:pos="4680" w:leader="none"/>
        </w:tabs>
        <w:autoSpaceDE w:val="false"/>
        <w:ind w:left="4680" w:firstLine="14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10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ского округа ЗАТО Светлый 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76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right="16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ид рас-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right="108" w:hanging="0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righ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нтрольно-счетный орган городского округа ЗАТО Светлы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6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52,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контрольно-счетного органа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left"/>
        <w:tblInd w:w="-14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37"/>
        <w:gridCol w:w="567"/>
        <w:gridCol w:w="567"/>
        <w:gridCol w:w="567"/>
        <w:gridCol w:w="1417"/>
        <w:gridCol w:w="709"/>
        <w:gridCol w:w="1276"/>
        <w:gridCol w:w="241"/>
      </w:tblGrid>
      <w:tr>
        <w:trPr>
          <w:tblHeader w:val="true"/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61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8" w:leader="none"/>
              </w:tabs>
              <w:ind w:left="130" w:right="2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7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ое собрание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равление финансов и экономического развития администрации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4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2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601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Управление муниципальными финансами городского округа ЗАТО Светлый» на 2024-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Администрация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3 79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 092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связанные с выполнением должностных обязанностей главы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2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5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67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04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410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 25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32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4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финансовой стабильности бюджета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 9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2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деятельности органов местного самоуправления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907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6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03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Создание условий для повышения имиджа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9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муниципальной собственност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5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4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74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472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венция бюджетам поселений и городских округов област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6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4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9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упреждение и ликвидация последствий чрезвычайных ситуаций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4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8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4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43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за счет субвенции из бюджет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79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безопасности дорожного движения в городском округе ЗАТО Светлый» на 2025 –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 35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обеспечению безопасности дорожного движения за счет средств муниципального дорож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67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 5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9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орожно-эксплуатационной техникой муниципальных районов, муниципальных округов и городских округов обла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1SД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1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орожно-эксплуатационной техникой, необходимой для выполнения комплекса работ по поддержанию надлежащего технического состояния 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административно-хозяйственного и транспортного обеспече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0028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8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37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2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ероприятия  в сфере управления муниципальной собственностью и земель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расходы, связанные с управлением и распоряжением земель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300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9 698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726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03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инженерной инфраструктуры городского округа ЗАТО Светлый» на 2023 –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 32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Капитальный ремонт объектов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1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7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ые программны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2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819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конструкция объектов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03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 586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Формирование комфортной городской среды на территории городского округа ЗАТО Светлый» на 2025 -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 035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дворовых территорий многоквартирных домов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1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 «Благоустройство общественных территорий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31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 3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07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регионального проекта «Формирование комфортной городской среды»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И4А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3 23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Благоустройство территории городского округа ЗАТО Светл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 55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23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5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6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за счет средств, поступивших от платежей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210Н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прочих мероприятий по благоустройству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66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0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0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40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 Устройство уличного освещения по ул. Коваленко городского округа ЗАТО Светлый Сарат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003S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50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32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3 38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3 64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5 93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6 315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2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6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5 117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7 15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764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 601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2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муниципальными казенными учреждениями в части оказания дополнительных пла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8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2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П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710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 532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7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7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04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8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71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9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6 19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4 57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4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бще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 230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4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3 22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48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738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 24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 40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образовательной деятельности муниципальных общеобразовательных учреждени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7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8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7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9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8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спортивных зал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S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62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4U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67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18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8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6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708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Всё лучшее дет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45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6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 316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442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 787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1 143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34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7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952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17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76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 845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 900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90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7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S2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4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9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3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1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организаций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местного самоуправления в городском округе ЗАТО Светлый» на 2024 - 202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Формирование системы непрерывного обучения, профессиональной переподготовки и повышения квалификации для профессионального развития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004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69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Выявление и поддержка одаренных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5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мероприятий с обучающимися муниципальных образовательных учреждений городского округа ЗАТО Светл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7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2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3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для детей-инвалидов и детей с ограниченными возможностями здоровь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7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униципальных мероприятий (акций) в сфере молодежной политики на территории городского округа ЗАТО Светлый; организация участия обучающихся в мероприятиях регионального, всероссийского и международного уровн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Информационное обеспечение системы работы с молодежью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держка талантливой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мероприятий патриотической направлен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22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064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720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организации отдыха детей в каникулярное врем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47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3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41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40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еализация регионального проекта «Педагоги и наставн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9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4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34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 814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71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2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8 41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 417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 714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4 985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 368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1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3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сохранения достигнутых показателей повышения оплаты труда отдельным категориям работников бюджетной сфе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72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9 436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4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91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9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городском округе ЗАТО Светлый» на 2021–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Мероприятия по энергосбережению и повышению энерго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9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культуры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6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 513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культуры в городском округе ЗАТО Светлый» на 2025-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ведение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 574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очи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16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400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74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едоставление компенсаци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родительской платы за присмотр и уход за детьми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17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108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горячего питания обучающихся льготных категорий, обеспечение молоком обучающихся 1 – 4-х классов в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6,5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общего образования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4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5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663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физической культуры, спорта и молодежной политики на территории городского округа ЗАТО Светлый» на 2025 – 203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одпрограмма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04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рганизация и проведение физкультурных и спортив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79,9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одготовка спортивного резер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4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5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811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7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образования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в отношении муниципальных бюджетных учреждений дополнительного образования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028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259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7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Обеспечение пожарной безопасности объектов городского округа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мер первичной пожарной безопасности в учрежд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5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«Развитие средств массовой информации в городском округе ЗАТО Светлый» на 2025 – 202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 823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Обеспечение деятельности МУ «Редакция газеты «Светлые ве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4 539,3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 458,8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064,4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 283,7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898,6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6005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Муниципальная программа  «Профилактика терроризма и экстремизма в городском округе ЗАТО Светлый»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Основное мероприятие «Профилактические мероприя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Расходы, осуществляемые органами местного самоуправления и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00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PT Astra Serif" w:hAnsi="PT Astra Serif" w:cs="Arial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ru-RU"/>
              </w:rPr>
              <w:t>596 833,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7F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center"/>
    </w:pPr>
    <w:rPr>
      <w:rFonts w:ascii="PT Astra Serif" w:hAnsi="PT Astra Serif" w:cs="PT Astra Serif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left="0" w:right="0" w:hanging="0"/>
      <w:jc w:val="left"/>
    </w:pPr>
    <w:rPr>
      <w:rFonts w:ascii="PT Astra Serif" w:hAnsi="PT Astra Serif" w:cs="PT Astra Serif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14:00Z</dcterms:created>
  <dc:creator>kravchenko</dc:creator>
  <dc:description/>
  <cp:keywords/>
  <dc:language>en-US</dc:language>
  <cp:lastModifiedBy>radzihovskaya</cp:lastModifiedBy>
  <cp:lastPrinted>1995-11-21T17:41:00Z</cp:lastPrinted>
  <dcterms:modified xsi:type="dcterms:W3CDTF">2025-04-03T07:12:00Z</dcterms:modified>
  <cp:revision>19</cp:revision>
  <dc:subject/>
  <dc:title>МУНИЦИПАЛЬНОЕ СОБРАНИЕ</dc:title>
</cp:coreProperties>
</file>