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decimal" w:pos="4680" w:leader="none"/>
        </w:tabs>
        <w:autoSpaceDE w:val="false"/>
        <w:ind w:left="4680" w:hanging="0"/>
        <w:jc w:val="center"/>
        <w:rPr/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112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autoSpaceDE w:val="false"/>
              <w:ind w:left="112" w:right="108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112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autoSpaceDE w:val="false"/>
              <w:ind w:left="112" w:right="108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112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autoSpaceDE w:val="false"/>
              <w:ind w:left="112" w:right="108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112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autoSpaceDE w:val="false"/>
              <w:ind w:left="112" w:right="108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112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autoSpaceDE w:val="false"/>
              <w:ind w:left="112" w:right="108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112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autoSpaceDE w:val="false"/>
              <w:ind w:left="112" w:right="108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112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autoSpaceDE w:val="false"/>
              <w:ind w:left="112" w:right="108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left="112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autoSpaceDE w:val="false"/>
              <w:ind w:left="112" w:right="108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ind w:left="112" w:hanging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ind w:right="112"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ind w:left="112" w:hanging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ind w:right="112"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ind w:left="112" w:hanging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ind w:right="112"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ind w:left="112" w:hanging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ind w:right="112"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53"/>
        <w:gridCol w:w="567"/>
        <w:gridCol w:w="709"/>
        <w:gridCol w:w="709"/>
        <w:gridCol w:w="1417"/>
        <w:gridCol w:w="709"/>
        <w:gridCol w:w="1134"/>
        <w:gridCol w:w="142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1 490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242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 11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172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857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9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4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4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4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4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6 24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 176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468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 991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 285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705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01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51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51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51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3 644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5 899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6 251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 054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 09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6 072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 4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 230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8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787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143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845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18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40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67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4 530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kravchenko</dc:creator>
  <dc:description/>
  <cp:keywords/>
  <dc:language>en-US</dc:language>
  <cp:lastModifiedBy>radzihovskaya</cp:lastModifiedBy>
  <cp:lastPrinted>1995-11-21T17:41:00Z</cp:lastPrinted>
  <dcterms:modified xsi:type="dcterms:W3CDTF">2025-05-21T13:30:00Z</dcterms:modified>
  <cp:revision>20</cp:revision>
  <dc:subject/>
  <dc:title>МУНИЦИПАЛЬНОЕ СОБРАНИЕ</dc:title>
</cp:coreProperties>
</file>