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14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14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Cs/>
        </w:rPr>
        <w:t>на плановый период 2026 и 2027 годов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0 1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8 62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 9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8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23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926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54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3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6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0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 9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11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11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11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11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11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8 7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2 74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 8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 93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8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6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7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 7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 9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 7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 9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42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8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66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и проведение мероприятий с обучающимися муниципальных учреждений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19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7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82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2 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1 031,0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8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3:00Z</dcterms:created>
  <dc:creator>Kravchenko</dc:creator>
  <dc:description/>
  <cp:keywords/>
  <dc:language>en-US</dc:language>
  <cp:lastModifiedBy>radzihovskaya</cp:lastModifiedBy>
  <cp:lastPrinted>2022-11-14T16:57:00Z</cp:lastPrinted>
  <dcterms:modified xsi:type="dcterms:W3CDTF">2024-11-14T06:54:00Z</dcterms:modified>
  <cp:revision>84</cp:revision>
  <dc:subject/>
  <dc:title>Приложение  № 7</dc:title>
</cp:coreProperties>
</file>