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5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Cs/>
        </w:rPr>
        <w:t>на плановый период 2026 и 2027 годов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260"/>
      </w:tblGrid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5 8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1 2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 9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8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23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 926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54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3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6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0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 05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4 4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7 20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 8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 93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7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8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6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7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42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Всё лучшее дет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8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66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и проведение мероприятий с обучающимися муниципальных учреждений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81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4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7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82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8 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3 622,2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jc w:val="left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  <w:lang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jc w:val="left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ind w:firstLine="720"/>
      <w:jc w:val="left"/>
      <w:textAlignment w:val="baseline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  <w:jc w:val="left"/>
    </w:pPr>
    <w:rPr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eastAsia="zh-CN"/>
    </w:rPr>
  </w:style>
  <w:style w:type="paragraph" w:styleId="Style28">
    <w:name w:val="Содержимое врезки"/>
    <w:basedOn w:val="Normal"/>
    <w:qFormat/>
    <w:pPr>
      <w:jc w:val="left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3:00Z</dcterms:created>
  <dc:creator>Kravchenko</dc:creator>
  <dc:description/>
  <cp:keywords/>
  <dc:language>en-US</dc:language>
  <cp:lastModifiedBy>radzihovskaya</cp:lastModifiedBy>
  <cp:lastPrinted>2022-11-14T16:57:00Z</cp:lastPrinted>
  <dcterms:modified xsi:type="dcterms:W3CDTF">2025-02-06T14:33:00Z</dcterms:modified>
  <cp:revision>94</cp:revision>
  <dc:subject/>
  <dc:title>Приложение  № 7</dc:title>
</cp:coreProperties>
</file>