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" w:leader="none"/>
          <w:tab w:val="right" w:pos="8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торговых мест при проведении сезонной ярм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73695</wp:posOffset>
                </wp:positionH>
                <wp:positionV relativeFrom="paragraph">
                  <wp:posOffset>-97790</wp:posOffset>
                </wp:positionV>
                <wp:extent cx="182181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5pt;height:30.05pt;mso-wrap-distance-left:9.05pt;mso-wrap-distance-right:9.05pt;mso-wrap-distance-top:0pt;mso-wrap-distance-bottom:0pt;margin-top:-7.7pt;mso-position-vertical-relative:text;margin-left:62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 территории МУП «Рынок» городского округа ЗАТО Светл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3385</wp:posOffset>
                </wp:positionH>
                <wp:positionV relativeFrom="paragraph">
                  <wp:posOffset>292735</wp:posOffset>
                </wp:positionV>
                <wp:extent cx="454660" cy="354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32.55pt;margin-top:23.0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250190</wp:posOffset>
                </wp:positionV>
                <wp:extent cx="198183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55pt;margin-top:19.7pt;width:155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6820</wp:posOffset>
                </wp:positionH>
                <wp:positionV relativeFrom="paragraph">
                  <wp:posOffset>78740</wp:posOffset>
                </wp:positionV>
                <wp:extent cx="358267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3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pt;margin-top:6.2pt;width:282.0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8855</wp:posOffset>
                </wp:positionH>
                <wp:positionV relativeFrom="paragraph">
                  <wp:posOffset>78740</wp:posOffset>
                </wp:positionV>
                <wp:extent cx="1270" cy="37084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65pt;margin-top:6.2pt;width:0.1pt;height:29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-1614805</wp:posOffset>
                </wp:positionV>
                <wp:extent cx="4443730" cy="713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3840" cy="713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оски - павиль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8c2" stroked="t" o:allowincell="f" style="position:absolute;margin-left:54.6pt;margin-top:-127.2pt;width:349.85pt;height:5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оски - павильоны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7395</wp:posOffset>
                </wp:positionH>
                <wp:positionV relativeFrom="paragraph">
                  <wp:posOffset>250825</wp:posOffset>
                </wp:positionV>
                <wp:extent cx="165608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9.75pt;width:130.3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9275</wp:posOffset>
                </wp:positionH>
                <wp:positionV relativeFrom="paragraph">
                  <wp:posOffset>-1205865</wp:posOffset>
                </wp:positionV>
                <wp:extent cx="4671695" cy="17557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1720" cy="1755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Г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43.3pt;margin-top:-95pt;width:367.8pt;height:1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ГАР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6335</wp:posOffset>
                </wp:positionH>
                <wp:positionV relativeFrom="paragraph">
                  <wp:posOffset>125730</wp:posOffset>
                </wp:positionV>
                <wp:extent cx="1113790" cy="12287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840" cy="1228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ясо-молочный павиль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691.05pt;margin-top:9.9pt;width:87.65pt;height:9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ясо-молочный павиль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3405</wp:posOffset>
                </wp:positionH>
                <wp:positionV relativeFrom="paragraph">
                  <wp:posOffset>125730</wp:posOffset>
                </wp:positionV>
                <wp:extent cx="63881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5pt;margin-top:9.9pt;width:50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92215</wp:posOffset>
                </wp:positionH>
                <wp:positionV relativeFrom="paragraph">
                  <wp:posOffset>174625</wp:posOffset>
                </wp:positionV>
                <wp:extent cx="568960" cy="1690370"/>
                <wp:effectExtent l="0" t="0" r="1270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690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95.45pt;margin-top:13.75pt;width:44.75pt;height:133.05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8245</wp:posOffset>
                </wp:positionH>
                <wp:positionV relativeFrom="paragraph">
                  <wp:posOffset>29210</wp:posOffset>
                </wp:positionV>
                <wp:extent cx="1136015" cy="8439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6160" cy="843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вощно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94.35pt;margin-top:2.3pt;width:89.4pt;height:6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вощной павильон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6430</wp:posOffset>
                </wp:positionH>
                <wp:positionV relativeFrom="paragraph">
                  <wp:posOffset>174625</wp:posOffset>
                </wp:positionV>
                <wp:extent cx="565785" cy="269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20" cy="269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хр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450.9pt;margin-top:13.75pt;width:44.5pt;height:2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хра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4990</wp:posOffset>
                </wp:positionH>
                <wp:positionV relativeFrom="paragraph">
                  <wp:posOffset>291465</wp:posOffset>
                </wp:positionV>
                <wp:extent cx="755650" cy="45783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22.9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2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8470</wp:posOffset>
                </wp:positionH>
                <wp:positionV relativeFrom="paragraph">
                  <wp:posOffset>85090</wp:posOffset>
                </wp:positionV>
                <wp:extent cx="908685" cy="6000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8640" cy="600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вильон №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436.15pt;margin-top:6.7pt;width:71.5pt;height:4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вильон №15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4990</wp:posOffset>
                </wp:positionH>
                <wp:positionV relativeFrom="paragraph">
                  <wp:posOffset>206375</wp:posOffset>
                </wp:positionV>
                <wp:extent cx="755650" cy="45783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16.2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1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2385</wp:posOffset>
                </wp:positionH>
                <wp:positionV relativeFrom="paragraph">
                  <wp:posOffset>-105410</wp:posOffset>
                </wp:positionV>
                <wp:extent cx="1136015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6160" cy="800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я МУП «Рын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702.55pt;margin-top:-8.35pt;width:89.4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я МУП «Рынок»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4990</wp:posOffset>
                </wp:positionH>
                <wp:positionV relativeFrom="paragraph">
                  <wp:posOffset>114935</wp:posOffset>
                </wp:positionV>
                <wp:extent cx="755650" cy="45783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9.0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0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685</wp:posOffset>
                </wp:positionH>
                <wp:positionV relativeFrom="paragraph">
                  <wp:posOffset>2224405</wp:posOffset>
                </wp:positionV>
                <wp:extent cx="454660" cy="3543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731.55pt;margin-top:175.1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2215</wp:posOffset>
                </wp:positionH>
                <wp:positionV relativeFrom="paragraph">
                  <wp:posOffset>298450</wp:posOffset>
                </wp:positionV>
                <wp:extent cx="568960" cy="20383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45pt;margin-top:23.5pt;width:44.75pt;height:1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6370</wp:posOffset>
                </wp:positionH>
                <wp:positionV relativeFrom="paragraph">
                  <wp:posOffset>734695</wp:posOffset>
                </wp:positionV>
                <wp:extent cx="167005" cy="13970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pt;margin-top:57.85pt;width:13.1pt;height:1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3375</wp:posOffset>
                </wp:positionH>
                <wp:positionV relativeFrom="paragraph">
                  <wp:posOffset>298450</wp:posOffset>
                </wp:positionV>
                <wp:extent cx="1270" cy="20447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25pt;margin-top:23.5pt;width:0.05pt;height:16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2235</wp:posOffset>
                </wp:positionH>
                <wp:positionV relativeFrom="paragraph">
                  <wp:posOffset>298450</wp:posOffset>
                </wp:positionV>
                <wp:extent cx="1270" cy="204470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05pt;margin-top:23.5pt;width:0.05pt;height:16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3555</wp:posOffset>
                </wp:positionH>
                <wp:positionV relativeFrom="paragraph">
                  <wp:posOffset>140335</wp:posOffset>
                </wp:positionV>
                <wp:extent cx="755650" cy="45783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39.65pt;margin-top:11.0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2715</wp:posOffset>
                </wp:positionH>
                <wp:positionV relativeFrom="paragraph">
                  <wp:posOffset>607060</wp:posOffset>
                </wp:positionV>
                <wp:extent cx="1136015" cy="6000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6160" cy="600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озяйственн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710.5pt;margin-top:47.8pt;width:89.4pt;height:4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озяйственный павильон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2155</wp:posOffset>
                </wp:positionH>
                <wp:positionV relativeFrom="paragraph">
                  <wp:posOffset>-574040</wp:posOffset>
                </wp:positionV>
                <wp:extent cx="2068195" cy="8439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8200" cy="843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я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П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57.7pt;margin-top:-45.25pt;width:162.8pt;height:6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я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ПХ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3425</wp:posOffset>
                </wp:positionH>
                <wp:positionV relativeFrom="paragraph">
                  <wp:posOffset>2607945</wp:posOffset>
                </wp:positionV>
                <wp:extent cx="454660" cy="3543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-10476"/>
                            <a:gd name="adj2" fmla="val 2687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57.75pt;margin-top:205.3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2660015</wp:posOffset>
                </wp:positionV>
                <wp:extent cx="454660" cy="354330"/>
                <wp:effectExtent l="1206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-44694"/>
                            <a:gd name="adj2" fmla="val 1075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2.8pt;margin-top:209.4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2330</wp:posOffset>
                </wp:positionH>
                <wp:positionV relativeFrom="paragraph">
                  <wp:posOffset>2660015</wp:posOffset>
                </wp:positionV>
                <wp:extent cx="454660" cy="3543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-21648"/>
                            <a:gd name="adj2" fmla="val -662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67.9pt;margin-top:209.4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8715</wp:posOffset>
                </wp:positionH>
                <wp:positionV relativeFrom="paragraph">
                  <wp:posOffset>2607945</wp:posOffset>
                </wp:positionV>
                <wp:extent cx="454660" cy="3543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90.45pt;margin-top:205.3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975</wp:posOffset>
                </wp:positionH>
                <wp:positionV relativeFrom="paragraph">
                  <wp:posOffset>2607945</wp:posOffset>
                </wp:positionV>
                <wp:extent cx="454660" cy="3543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4.25pt;margin-top:205.3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2431415</wp:posOffset>
                </wp:positionV>
                <wp:extent cx="2536825" cy="1905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692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91.45pt;width:199.6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9135</wp:posOffset>
                </wp:positionH>
                <wp:positionV relativeFrom="paragraph">
                  <wp:posOffset>2430780</wp:posOffset>
                </wp:positionV>
                <wp:extent cx="1607820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191.4pt;width:126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065</wp:posOffset>
                </wp:positionH>
                <wp:positionV relativeFrom="paragraph">
                  <wp:posOffset>1781175</wp:posOffset>
                </wp:positionV>
                <wp:extent cx="1270" cy="650875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95pt;margin-top:140.25pt;width:0.1pt;height:51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0</wp:posOffset>
                </wp:positionH>
                <wp:positionV relativeFrom="paragraph">
                  <wp:posOffset>2433320</wp:posOffset>
                </wp:positionV>
                <wp:extent cx="1581150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1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5pt;margin-top:191.6pt;width:124.4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3405</wp:posOffset>
                </wp:positionH>
                <wp:positionV relativeFrom="paragraph">
                  <wp:posOffset>2432685</wp:posOffset>
                </wp:positionV>
                <wp:extent cx="2078355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8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5pt;margin-top:191.55pt;width:163.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3555</wp:posOffset>
                </wp:positionH>
                <wp:positionV relativeFrom="paragraph">
                  <wp:posOffset>340995</wp:posOffset>
                </wp:positionV>
                <wp:extent cx="755650" cy="457835"/>
                <wp:effectExtent l="19050" t="19685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39.65pt;margin-top:26.8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2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3555</wp:posOffset>
                </wp:positionH>
                <wp:positionV relativeFrom="paragraph">
                  <wp:posOffset>1391285</wp:posOffset>
                </wp:positionV>
                <wp:extent cx="755650" cy="457835"/>
                <wp:effectExtent l="19050" t="19685" r="3238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39.65pt;margin-top:109.5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4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3555</wp:posOffset>
                </wp:positionH>
                <wp:positionV relativeFrom="paragraph">
                  <wp:posOffset>874395</wp:posOffset>
                </wp:positionV>
                <wp:extent cx="755650" cy="457835"/>
                <wp:effectExtent l="19050" t="19685" r="3238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39.65pt;margin-top:68.8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3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76385</wp:posOffset>
                </wp:positionH>
                <wp:positionV relativeFrom="paragraph">
                  <wp:posOffset>1781175</wp:posOffset>
                </wp:positionV>
                <wp:extent cx="568960" cy="611505"/>
                <wp:effectExtent l="0" t="635" r="12700" b="215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61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722.55pt;margin-top:140.25pt;width:44.75pt;height:48.1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3555</wp:posOffset>
                </wp:positionH>
                <wp:positionV relativeFrom="paragraph">
                  <wp:posOffset>1901190</wp:posOffset>
                </wp:positionV>
                <wp:extent cx="755650" cy="457835"/>
                <wp:effectExtent l="19050" t="19685" r="3238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39.65pt;margin-top:149.7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5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4990</wp:posOffset>
                </wp:positionH>
                <wp:positionV relativeFrom="paragraph">
                  <wp:posOffset>340995</wp:posOffset>
                </wp:positionV>
                <wp:extent cx="755650" cy="45783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26.8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9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4990</wp:posOffset>
                </wp:positionH>
                <wp:positionV relativeFrom="paragraph">
                  <wp:posOffset>874395</wp:posOffset>
                </wp:positionV>
                <wp:extent cx="755650" cy="45783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68.8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8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4990</wp:posOffset>
                </wp:positionH>
                <wp:positionV relativeFrom="paragraph">
                  <wp:posOffset>1391285</wp:posOffset>
                </wp:positionV>
                <wp:extent cx="755650" cy="457835"/>
                <wp:effectExtent l="19050" t="19685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109.5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7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04990</wp:posOffset>
                </wp:positionH>
                <wp:positionV relativeFrom="paragraph">
                  <wp:posOffset>1901190</wp:posOffset>
                </wp:positionV>
                <wp:extent cx="755650" cy="457835"/>
                <wp:effectExtent l="19050" t="19685" r="3238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149.7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6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92215</wp:posOffset>
                </wp:positionH>
                <wp:positionV relativeFrom="paragraph">
                  <wp:posOffset>226695</wp:posOffset>
                </wp:positionV>
                <wp:extent cx="568960" cy="2165985"/>
                <wp:effectExtent l="0" t="635" r="12700" b="215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166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95.45pt;margin-top:17.85pt;width:44.75pt;height:170.5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3580</wp:posOffset>
                </wp:positionH>
                <wp:positionV relativeFrom="paragraph">
                  <wp:posOffset>34290</wp:posOffset>
                </wp:positionV>
                <wp:extent cx="1568450" cy="38163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втостоя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pt;height:30.05pt;mso-wrap-distance-left:9.05pt;mso-wrap-distance-right:9.05pt;mso-wrap-distance-top:0pt;mso-wrap-distance-bottom:0pt;margin-top:2.7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втостоян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8:00Z</dcterms:created>
  <dc:creator>1</dc:creator>
  <dc:description/>
  <cp:keywords/>
  <dc:language>en-US</dc:language>
  <cp:lastModifiedBy>priemn1</cp:lastModifiedBy>
  <cp:lastPrinted>2020-09-21T15:31:00Z</cp:lastPrinted>
  <dcterms:modified xsi:type="dcterms:W3CDTF">2020-09-21T11:31:00Z</dcterms:modified>
  <cp:revision>54</cp:revision>
  <dc:subject/>
  <dc:title>                                                        СХЕМА ОРГАНИЗАЦИИ МАСЛЕНИЦЫ</dc:title>
</cp:coreProperties>
</file>