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" w:leader="none"/>
          <w:tab w:val="right" w:pos="8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635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pt;margin-top: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215</wp:posOffset>
                </wp:positionH>
                <wp:positionV relativeFrom="paragraph">
                  <wp:posOffset>-33020</wp:posOffset>
                </wp:positionV>
                <wp:extent cx="45466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5.45pt;margin-top:-2.6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-74930</wp:posOffset>
                </wp:positionV>
                <wp:extent cx="454660" cy="354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3074"/>
                            <a:gd name="adj2" fmla="val -627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.15pt;margin-top:-5.9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t>Схема размещения торговых мест при проведении сезонной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19415</wp:posOffset>
                </wp:positionH>
                <wp:positionV relativeFrom="paragraph">
                  <wp:posOffset>-97790</wp:posOffset>
                </wp:positionV>
                <wp:extent cx="1776095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85pt;height:30.05pt;mso-wrap-distance-left:9.05pt;mso-wrap-distance-right:9.05pt;mso-wrap-distance-top:0pt;mso-wrap-distance-bottom:0pt;margin-top:-7.7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212090</wp:posOffset>
                </wp:positionV>
                <wp:extent cx="454660" cy="354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39245"/>
                            <a:gd name="adj2" fmla="val 35486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5.45pt;margin-top:16.7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95885</wp:posOffset>
                </wp:positionV>
                <wp:extent cx="454660" cy="354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4.35pt;margin-top:7.5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66420</wp:posOffset>
                </wp:positionV>
                <wp:extent cx="454660" cy="354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35pt;margin-top:44.6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073150</wp:posOffset>
                </wp:positionV>
                <wp:extent cx="454660" cy="354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1.45pt;margin-top:84.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4535</wp:posOffset>
                </wp:positionH>
                <wp:positionV relativeFrom="paragraph">
                  <wp:posOffset>3401695</wp:posOffset>
                </wp:positionV>
                <wp:extent cx="454660" cy="3543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7.05pt;margin-top:267.8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803910</wp:posOffset>
                </wp:positionV>
                <wp:extent cx="454660" cy="3543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.15pt;margin-top:63.3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3187065</wp:posOffset>
                </wp:positionV>
                <wp:extent cx="454660" cy="3543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4.35pt;margin-top:250.9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</wp:posOffset>
                </wp:positionH>
                <wp:positionV relativeFrom="paragraph">
                  <wp:posOffset>3937000</wp:posOffset>
                </wp:positionV>
                <wp:extent cx="454660" cy="3543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4.35pt;margin-top:310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66420</wp:posOffset>
                </wp:positionV>
                <wp:extent cx="454660" cy="354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0.35pt;margin-top:44.6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3756025</wp:posOffset>
                </wp:positionV>
                <wp:extent cx="454660" cy="3543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21.25pt;margin-top:295.7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3187065</wp:posOffset>
                </wp:positionV>
                <wp:extent cx="454660" cy="3543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23.65pt;margin-top:250.9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1175</wp:posOffset>
                </wp:positionH>
                <wp:positionV relativeFrom="paragraph">
                  <wp:posOffset>5966460</wp:posOffset>
                </wp:positionV>
                <wp:extent cx="454660" cy="3543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40.25pt;margin-top:469.8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215</wp:posOffset>
                </wp:positionH>
                <wp:positionV relativeFrom="paragraph">
                  <wp:posOffset>6284595</wp:posOffset>
                </wp:positionV>
                <wp:extent cx="454660" cy="3543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95.45pt;margin-top:494.8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215</wp:posOffset>
                </wp:positionH>
                <wp:positionV relativeFrom="paragraph">
                  <wp:posOffset>6035675</wp:posOffset>
                </wp:positionV>
                <wp:extent cx="454660" cy="354330"/>
                <wp:effectExtent l="4248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13896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5.45pt;margin-top:475.2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835</wp:posOffset>
                </wp:positionH>
                <wp:positionV relativeFrom="paragraph">
                  <wp:posOffset>6390005</wp:posOffset>
                </wp:positionV>
                <wp:extent cx="454660" cy="354330"/>
                <wp:effectExtent l="1795145" t="11747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-439944"/>
                            <a:gd name="adj2" fmla="val -7849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76.05pt;margin-top:503.1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6035675</wp:posOffset>
                </wp:positionV>
                <wp:extent cx="454660" cy="3543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03.55pt;margin-top:475.2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6035675</wp:posOffset>
                </wp:positionV>
                <wp:extent cx="454660" cy="3543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54240"/>
                        </a:xfrm>
                        <a:prstGeom prst="cloudCallout">
                          <a:avLst>
                            <a:gd name="adj1" fmla="val 6287"/>
                            <a:gd name="adj2" fmla="val 2150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51.95pt;margin-top:475.25pt;width:35.75pt;height:2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3260</wp:posOffset>
                </wp:positionH>
                <wp:positionV relativeFrom="paragraph">
                  <wp:posOffset>1806575</wp:posOffset>
                </wp:positionV>
                <wp:extent cx="170624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pt;margin-top:142.25pt;width:134.3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4535</wp:posOffset>
                </wp:positionH>
                <wp:positionV relativeFrom="paragraph">
                  <wp:posOffset>2910840</wp:posOffset>
                </wp:positionV>
                <wp:extent cx="1747520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7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29.2pt;width:137.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0</wp:posOffset>
                </wp:positionH>
                <wp:positionV relativeFrom="paragraph">
                  <wp:posOffset>2911475</wp:posOffset>
                </wp:positionV>
                <wp:extent cx="1270" cy="202311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229.25pt;width:0.05pt;height:15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0</wp:posOffset>
                </wp:positionH>
                <wp:positionV relativeFrom="paragraph">
                  <wp:posOffset>4176395</wp:posOffset>
                </wp:positionV>
                <wp:extent cx="1638935" cy="758190"/>
                <wp:effectExtent l="6350" t="13335" r="635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9440" cy="75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5pt;margin-top:328.85pt;width:129pt;height:59.6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165</wp:posOffset>
                </wp:positionH>
                <wp:positionV relativeFrom="paragraph">
                  <wp:posOffset>5930265</wp:posOffset>
                </wp:positionV>
                <wp:extent cx="1270" cy="89789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5pt;margin-top:466.95pt;width:0.05pt;height:70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6165</wp:posOffset>
                </wp:positionH>
                <wp:positionV relativeFrom="paragraph">
                  <wp:posOffset>5930265</wp:posOffset>
                </wp:positionV>
                <wp:extent cx="2151380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1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5pt;margin-top:466.95pt;width:169.3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135</wp:posOffset>
                </wp:positionH>
                <wp:positionV relativeFrom="paragraph">
                  <wp:posOffset>5930265</wp:posOffset>
                </wp:positionV>
                <wp:extent cx="1270" cy="89789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466.95pt;width:0.1pt;height:70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</wp:posOffset>
                </wp:positionH>
                <wp:positionV relativeFrom="paragraph">
                  <wp:posOffset>5930265</wp:posOffset>
                </wp:positionV>
                <wp:extent cx="388683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466.95pt;width:306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5415</wp:posOffset>
                </wp:positionH>
                <wp:positionV relativeFrom="paragraph">
                  <wp:posOffset>6035675</wp:posOffset>
                </wp:positionV>
                <wp:extent cx="1880235" cy="5295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80" cy="529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ЯТЕРО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8c2" stroked="t" o:allowincell="f" style="position:absolute;margin-left:-11.45pt;margin-top:475.25pt;width:148pt;height:4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ЯТЕРОЧ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20</wp:posOffset>
                </wp:positionH>
                <wp:positionV relativeFrom="paragraph">
                  <wp:posOffset>2384425</wp:posOffset>
                </wp:positionV>
                <wp:extent cx="1681480" cy="4819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1560" cy="482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КА ПОЧЁ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4.6pt;margin-top:187.7pt;width:132.35pt;height:3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КА ПОЧЁТА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9745</wp:posOffset>
                </wp:positionH>
                <wp:positionV relativeFrom="paragraph">
                  <wp:posOffset>382905</wp:posOffset>
                </wp:positionV>
                <wp:extent cx="5036820" cy="6191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619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39.35pt;margin-top:30.15pt;width:396.55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8310</wp:posOffset>
                </wp:positionH>
                <wp:positionV relativeFrom="paragraph">
                  <wp:posOffset>668020</wp:posOffset>
                </wp:positionV>
                <wp:extent cx="1278255" cy="650240"/>
                <wp:effectExtent l="19685" t="19050" r="3111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6501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35.3pt;margin-top:52.6pt;width:100.6pt;height:51.1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9430</wp:posOffset>
                </wp:positionH>
                <wp:positionV relativeFrom="paragraph">
                  <wp:posOffset>2286635</wp:posOffset>
                </wp:positionV>
                <wp:extent cx="1899285" cy="200660"/>
                <wp:effectExtent l="15240" t="14605" r="1397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20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pt;margin-top:180.05pt;width:149.5pt;height:15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1475</wp:posOffset>
                </wp:positionH>
                <wp:positionV relativeFrom="paragraph">
                  <wp:posOffset>2286635</wp:posOffset>
                </wp:positionV>
                <wp:extent cx="1793875" cy="20066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20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5pt;margin-top:180.05pt;width:141.2pt;height:15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1475</wp:posOffset>
                </wp:positionH>
                <wp:positionV relativeFrom="paragraph">
                  <wp:posOffset>2729230</wp:posOffset>
                </wp:positionV>
                <wp:extent cx="1589405" cy="239014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2390040"/>
                          <a:chOff x="0" y="0"/>
                          <a:chExt cx="1589400" cy="2390040"/>
                        </a:xfrm>
                      </wpg:grpSpPr>
                      <wps:wsp>
                        <wps:cNvCnPr/>
                        <wps:spPr>
                          <a:xfrm flipH="1" flipV="1">
                            <a:off x="922680" y="518400"/>
                            <a:ext cx="66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8320" y="15840"/>
                            <a:ext cx="1440" cy="50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20"/>
                            <a:ext cx="1800" cy="238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587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2680" y="528480"/>
                            <a:ext cx="1800" cy="1348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22680" y="1876320"/>
                            <a:ext cx="66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6880" y="1886760"/>
                            <a:ext cx="1800" cy="50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388960"/>
                            <a:ext cx="15879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214.9pt;width:125.15pt;height:188.2pt" coordorigin="4585,4298" coordsize="2503,3764">
                <v:shape id="shape_0" stroked="t" o:allowincell="f" style="position:absolute;left:6038;top:5114;width:1047;height:0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086;top:4323;width:0;height:790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85;top:4299;width:1;height:3761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85;top:4298;width:2499;height:1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38;top:5130;width:2;height:2122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38;top:7253;width:1047;height:1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084;top:7269;width:1;height:79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585;top:8060;width:2499;height:0;flip:x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5480</wp:posOffset>
                </wp:positionH>
                <wp:positionV relativeFrom="paragraph">
                  <wp:posOffset>2729230</wp:posOffset>
                </wp:positionV>
                <wp:extent cx="1754505" cy="239014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2390040"/>
                          <a:chOff x="0" y="0"/>
                          <a:chExt cx="1754640" cy="2390040"/>
                        </a:xfrm>
                      </wpg:grpSpPr>
                      <wps:wsp>
                        <wps:cNvCnPr/>
                        <wps:spPr>
                          <a:xfrm>
                            <a:off x="1753200" y="720"/>
                            <a:ext cx="1440" cy="238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870200"/>
                            <a:ext cx="1800" cy="50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2388960"/>
                            <a:ext cx="17532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400" y="511920"/>
                            <a:ext cx="1800" cy="1348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511920"/>
                            <a:ext cx="7351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440" cy="512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17532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1853640"/>
                            <a:ext cx="735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pt;margin-top:214.9pt;width:138.15pt;height:188.2pt" coordorigin="9048,4298" coordsize="2763,3764">
                <v:shape id="shape_0" stroked="t" o:allowincell="f" style="position:absolute;left:11809;top:4299;width:1;height:376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49;top:7243;width:2;height:79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49;top:8060;width:2760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205;top:5104;width:2;height:2123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50;top:5104;width:1157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48;top:4299;width:0;height:806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50;top:4298;width:276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50;top:7217;width:1157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3401695</wp:posOffset>
                </wp:positionV>
                <wp:extent cx="167005" cy="139700"/>
                <wp:effectExtent l="15240" t="14605" r="1397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267.85pt;width:13.1pt;height: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2875</wp:posOffset>
                </wp:positionH>
                <wp:positionV relativeFrom="paragraph">
                  <wp:posOffset>4342765</wp:posOffset>
                </wp:positionV>
                <wp:extent cx="167005" cy="139700"/>
                <wp:effectExtent l="15240" t="14605" r="1397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341.95pt;width:13.1pt;height: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5055</wp:posOffset>
                </wp:positionH>
                <wp:positionV relativeFrom="paragraph">
                  <wp:posOffset>4291330</wp:posOffset>
                </wp:positionV>
                <wp:extent cx="167005" cy="139700"/>
                <wp:effectExtent l="15240" t="14605" r="1397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337.9pt;width:13.1pt;height: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5055</wp:posOffset>
                </wp:positionH>
                <wp:positionV relativeFrom="paragraph">
                  <wp:posOffset>3401695</wp:posOffset>
                </wp:positionV>
                <wp:extent cx="167005" cy="13970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267.85pt;width:13.1pt;height: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0930</wp:posOffset>
                </wp:positionH>
                <wp:positionV relativeFrom="paragraph">
                  <wp:posOffset>2862580</wp:posOffset>
                </wp:positionV>
                <wp:extent cx="698500" cy="32448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24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385.9pt;margin-top:225.4pt;width:54.95pt;height:25.5pt;mso-wrap-style:none;v-text-anchor:middle" type="_x0000_t22"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62085</wp:posOffset>
                </wp:positionH>
                <wp:positionV relativeFrom="paragraph">
                  <wp:posOffset>2220595</wp:posOffset>
                </wp:positionV>
                <wp:extent cx="828040" cy="46545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00" cy="465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Т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713.55pt;margin-top:174.85pt;width:65.15pt;height:3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ТО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9730</wp:posOffset>
                </wp:positionH>
                <wp:positionV relativeFrom="paragraph">
                  <wp:posOffset>1628775</wp:posOffset>
                </wp:positionV>
                <wp:extent cx="2870835" cy="5664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1000" cy="566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НИВЕРМА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629.9pt;margin-top:128.2pt;width:226pt;height:4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НИВЕРМАГ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0200</wp:posOffset>
                </wp:positionH>
                <wp:positionV relativeFrom="paragraph">
                  <wp:posOffset>5966460</wp:posOffset>
                </wp:positionV>
                <wp:extent cx="1939925" cy="6273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040" cy="627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Ч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626pt;margin-top:469.8pt;width:152.7pt;height:4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Ч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28990</wp:posOffset>
                </wp:positionH>
                <wp:positionV relativeFrom="paragraph">
                  <wp:posOffset>382905</wp:posOffset>
                </wp:positionV>
                <wp:extent cx="1270" cy="751205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pt;margin-top:30.15pt;width:0.05pt;height:59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6565</wp:posOffset>
                </wp:positionH>
                <wp:positionV relativeFrom="paragraph">
                  <wp:posOffset>1132840</wp:posOffset>
                </wp:positionV>
                <wp:extent cx="353060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95pt;margin-top:89.2pt;width:27.75pt;height:0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52255</wp:posOffset>
                </wp:positionH>
                <wp:positionV relativeFrom="paragraph">
                  <wp:posOffset>382905</wp:posOffset>
                </wp:positionV>
                <wp:extent cx="20320" cy="1050925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20" cy="105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65pt;margin-top:30.15pt;width:1.5pt;height:82.6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52255</wp:posOffset>
                </wp:positionH>
                <wp:positionV relativeFrom="paragraph">
                  <wp:posOffset>1426845</wp:posOffset>
                </wp:positionV>
                <wp:extent cx="638810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65pt;margin-top:112.35pt;width:50.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 территории площади Центральной городского округа ЗАТО Светл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7690</wp:posOffset>
                </wp:positionH>
                <wp:positionV relativeFrom="paragraph">
                  <wp:posOffset>885825</wp:posOffset>
                </wp:positionV>
                <wp:extent cx="854710" cy="327025"/>
                <wp:effectExtent l="0" t="0" r="17145" b="17145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4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8.65pt;height:27.1pt;mso-wrap-distance-left:9.05pt;mso-wrap-distance-right:9.05pt;mso-wrap-distance-top:0pt;mso-wrap-distance-bottom:0pt;margin-top:69.75pt;mso-position-vertical-relative:text;margin-left:544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9185</wp:posOffset>
                </wp:positionH>
                <wp:positionV relativeFrom="paragraph">
                  <wp:posOffset>2938145</wp:posOffset>
                </wp:positionV>
                <wp:extent cx="698500" cy="30924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Ленин В.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.35pt;mso-wrap-distance-left:9.05pt;mso-wrap-distance-right:9.05pt;mso-wrap-distance-top:0pt;mso-wrap-distance-bottom:0pt;margin-top:231.3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Ленин В.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7170</wp:posOffset>
                </wp:positionH>
                <wp:positionV relativeFrom="paragraph">
                  <wp:posOffset>100965</wp:posOffset>
                </wp:positionV>
                <wp:extent cx="3894455" cy="421005"/>
                <wp:effectExtent l="19685" t="19685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944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17.1pt;margin-top:7.95pt;width:306.6pt;height:33.1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6310</wp:posOffset>
                </wp:positionH>
                <wp:positionV relativeFrom="paragraph">
                  <wp:posOffset>243205</wp:posOffset>
                </wp:positionV>
                <wp:extent cx="615950" cy="335280"/>
                <wp:effectExtent l="19050" t="19050" r="32385" b="41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5.3pt;margin-top:19.15pt;width:48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7135</wp:posOffset>
                </wp:positionH>
                <wp:positionV relativeFrom="paragraph">
                  <wp:posOffset>243205</wp:posOffset>
                </wp:positionV>
                <wp:extent cx="612775" cy="335280"/>
                <wp:effectExtent l="19685" t="19050" r="3175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5.05pt;margin-top:19.15pt;width:48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20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6310</wp:posOffset>
                </wp:positionH>
                <wp:positionV relativeFrom="paragraph">
                  <wp:posOffset>24765</wp:posOffset>
                </wp:positionV>
                <wp:extent cx="615950" cy="335280"/>
                <wp:effectExtent l="19050" t="19050" r="3238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5.3pt;margin-top:1.95pt;width:48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2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7135</wp:posOffset>
                </wp:positionH>
                <wp:positionV relativeFrom="paragraph">
                  <wp:posOffset>24765</wp:posOffset>
                </wp:positionV>
                <wp:extent cx="612775" cy="335280"/>
                <wp:effectExtent l="19685" t="19050" r="31750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5.05pt;margin-top:1.95pt;width:48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9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6310</wp:posOffset>
                </wp:positionH>
                <wp:positionV relativeFrom="paragraph">
                  <wp:posOffset>119380</wp:posOffset>
                </wp:positionV>
                <wp:extent cx="615950" cy="335280"/>
                <wp:effectExtent l="19050" t="19050" r="32385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5.3pt;margin-top:9.4pt;width:48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3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7135</wp:posOffset>
                </wp:positionH>
                <wp:positionV relativeFrom="paragraph">
                  <wp:posOffset>119380</wp:posOffset>
                </wp:positionV>
                <wp:extent cx="612775" cy="335280"/>
                <wp:effectExtent l="19685" t="19050" r="3175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5.05pt;margin-top:9.4pt;width:48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8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9010</wp:posOffset>
                </wp:positionH>
                <wp:positionV relativeFrom="paragraph">
                  <wp:posOffset>2243455</wp:posOffset>
                </wp:positionV>
                <wp:extent cx="619125" cy="335280"/>
                <wp:effectExtent l="19685" t="19050" r="3238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76.3pt;margin-top:176.65pt;width:48.7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8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6310</wp:posOffset>
                </wp:positionH>
                <wp:positionV relativeFrom="paragraph">
                  <wp:posOffset>205740</wp:posOffset>
                </wp:positionV>
                <wp:extent cx="615950" cy="335280"/>
                <wp:effectExtent l="19050" t="19050" r="32385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5.3pt;margin-top:16.2pt;width:48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4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6310</wp:posOffset>
                </wp:positionH>
                <wp:positionV relativeFrom="paragraph">
                  <wp:posOffset>666750</wp:posOffset>
                </wp:positionV>
                <wp:extent cx="615950" cy="335280"/>
                <wp:effectExtent l="19050" t="19050" r="32385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5.3pt;margin-top:52.5pt;width:48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5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6310</wp:posOffset>
                </wp:positionH>
                <wp:positionV relativeFrom="paragraph">
                  <wp:posOffset>1072515</wp:posOffset>
                </wp:positionV>
                <wp:extent cx="615950" cy="335280"/>
                <wp:effectExtent l="19050" t="19050" r="3238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5.3pt;margin-top:84.45pt;width:48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6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6310</wp:posOffset>
                </wp:positionH>
                <wp:positionV relativeFrom="paragraph">
                  <wp:posOffset>1512570</wp:posOffset>
                </wp:positionV>
                <wp:extent cx="615950" cy="335280"/>
                <wp:effectExtent l="19050" t="19050" r="32385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75.3pt;margin-top:119.1pt;width:48.4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7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7135</wp:posOffset>
                </wp:positionH>
                <wp:positionV relativeFrom="paragraph">
                  <wp:posOffset>205740</wp:posOffset>
                </wp:positionV>
                <wp:extent cx="612775" cy="335280"/>
                <wp:effectExtent l="19685" t="19050" r="3175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5.05pt;margin-top:16.2pt;width:48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7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7135</wp:posOffset>
                </wp:positionH>
                <wp:positionV relativeFrom="paragraph">
                  <wp:posOffset>666750</wp:posOffset>
                </wp:positionV>
                <wp:extent cx="612775" cy="335280"/>
                <wp:effectExtent l="19685" t="19050" r="31750" b="419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5.05pt;margin-top:52.5pt;width:48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6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7135</wp:posOffset>
                </wp:positionH>
                <wp:positionV relativeFrom="paragraph">
                  <wp:posOffset>1072515</wp:posOffset>
                </wp:positionV>
                <wp:extent cx="612775" cy="335280"/>
                <wp:effectExtent l="19685" t="19050" r="31750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5.05pt;margin-top:84.45pt;width:48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5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7135</wp:posOffset>
                </wp:positionH>
                <wp:positionV relativeFrom="paragraph">
                  <wp:posOffset>1512570</wp:posOffset>
                </wp:positionV>
                <wp:extent cx="612775" cy="335280"/>
                <wp:effectExtent l="19685" t="19050" r="3175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5.05pt;margin-top:119.1pt;width:48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4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2260</wp:posOffset>
                </wp:positionH>
                <wp:positionV relativeFrom="paragraph">
                  <wp:posOffset>2243455</wp:posOffset>
                </wp:positionV>
                <wp:extent cx="617220" cy="335280"/>
                <wp:effectExtent l="19050" t="19050" r="3302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23.8pt;margin-top:176.65pt;width:48.5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9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5980</wp:posOffset>
                </wp:positionH>
                <wp:positionV relativeFrom="paragraph">
                  <wp:posOffset>2243455</wp:posOffset>
                </wp:positionV>
                <wp:extent cx="631825" cy="335280"/>
                <wp:effectExtent l="20320" t="19050" r="31750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7.4pt;margin-top:176.65pt;width:49.7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0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5100</wp:posOffset>
                </wp:positionH>
                <wp:positionV relativeFrom="paragraph">
                  <wp:posOffset>2243455</wp:posOffset>
                </wp:positionV>
                <wp:extent cx="638175" cy="335280"/>
                <wp:effectExtent l="19685" t="19050" r="31750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3pt;margin-top:176.65pt;width:50.2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1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3905</wp:posOffset>
                </wp:positionH>
                <wp:positionV relativeFrom="paragraph">
                  <wp:posOffset>2243455</wp:posOffset>
                </wp:positionV>
                <wp:extent cx="626110" cy="335280"/>
                <wp:effectExtent l="19050" t="19050" r="32385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0.15pt;margin-top:176.65pt;width:49.2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2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265</wp:posOffset>
                </wp:positionH>
                <wp:positionV relativeFrom="paragraph">
                  <wp:posOffset>1847850</wp:posOffset>
                </wp:positionV>
                <wp:extent cx="610870" cy="335280"/>
                <wp:effectExtent l="19050" t="19050" r="32385" b="425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рговое место №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6.95pt;margin-top:145.5pt;width:48.0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рговое место №13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8:00Z</dcterms:created>
  <dc:creator>1</dc:creator>
  <dc:description/>
  <cp:keywords/>
  <dc:language>en-US</dc:language>
  <cp:lastModifiedBy>priemn1</cp:lastModifiedBy>
  <cp:lastPrinted>2020-09-21T15:32:00Z</cp:lastPrinted>
  <dcterms:modified xsi:type="dcterms:W3CDTF">2020-09-21T11:32:00Z</dcterms:modified>
  <cp:revision>43</cp:revision>
  <dc:subject/>
  <dc:title>                                                        СХЕМА ОРГАНИЗАЦИИ МАСЛЕНИЦЫ</dc:title>
</cp:coreProperties>
</file>