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2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 городского округа ЗАТО Светлый</w:t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9 № 60</w:t>
      </w:r>
    </w:p>
    <w:p>
      <w:pPr>
        <w:pStyle w:val="Style27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й рабочей группе по внедрению </w:t>
        <w:br/>
        <w:t xml:space="preserve">персонифицированного дополнительного образования детей </w:t>
        <w:br/>
        <w:t>в городском округе ЗАТО Светлый (далее – Положение)</w:t>
      </w:r>
    </w:p>
    <w:p>
      <w:pPr>
        <w:pStyle w:val="Style27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рабочая группа по внедрению персонифицированного дополнительного образования детей в городском округе ЗАТО Светлый (далее – Рабочая группа) является временным действующим совещательным органом при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</w:t>
        <w:br/>
        <w:t>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создается в целях внедрения системы персонифицированного дополнительного образования детей на территор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я Рабочей группы носят рекомендательных характер при принятии решений органами местного самоуправления в части внедрения персонифицированного дополнительного образования детей на территор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Рабочей группы входят представители администрации городского округа ЗАТО Светлый, муниципального учреждения «Управление образования, культуры, спорта и молодежной политики администрации городского округа ЗАТО Светлый», муниципального учреждения «Централизованная бухгалтерия городского округа ЗАТО Светлый», муниципальных учрежден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Рабочей группы является директор муниципального учреждения «Управление образования, культуры, спорта и молодежной политики администрации городского округа ЗАТО Светл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местителем председателя Рабочей группы является заведующий отделом дополнительного образования, спорта и молодежной политики муниципального учреждения «Управление образования, культуры, спорта </w:t>
        <w:br/>
        <w:t>и молодежной политики администрации городского округа ЗАТО Светл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Рабочей группы осуществляет руководство Рабочей группой, общий контроль за реализацией принятых ею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ем Рабочей группы является главный специалист отдела дополнительного образования, спорта и молодежной политики муниципального учреждения «Управление образования, культуры, спорта </w:t>
        <w:br/>
        <w:t>и молодежной политики администрации городского округа ЗАТО Светл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городского округа ЗАТО Светлый, муниципальных учреждений городского округа ЗАТО Светлый, представители средств массовой информации </w:t>
        <w:br/>
        <w:t>без права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11. Основными задачами рабочей группы являютс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, связанных с реализацией мероприятий </w:t>
        <w:br/>
        <w:t>по внедрению персонифицированного дополнительного образования детей на территории городского округа ЗАТО Светлый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органов местного самоуправления, муниципальных учреждений по внедрению системы персонифицированного дополнительного образования на территории городского округа ЗАТО Светлый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ханизмов внедрения системы персонифицированного дополнительного образования детей в городском округе ЗАТО Светлый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мероприятий по внедрению персонифицированного финансирования дополнительного детей </w:t>
        <w:br/>
        <w:t>в городском округе ЗАТО Светлы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Рабоче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абочая группа обладает следующими полномочиями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местного самоуправления городского округа ЗАТО Светлый информацию, документы и материалы, необходимые для решения задач, возложенных на Рабочую группу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я Рабочей группы, рассматривать предложения по вопросам внедрения персонифицированного дополнительного образования детей на территории городского округа ЗАТО Светлый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на своих заседаниях представителей органов местного самоуправления городского округа ЗАТО Светлый, образовательных организаций городского округа ЗАТО Светлый, доклады </w:t>
        <w:br/>
        <w:t xml:space="preserve">и отчеты членов Рабочей группы о результатах решения возложенных </w:t>
        <w:br/>
        <w:t>на них задач, определяем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</w:t>
        <w:br/>
        <w:t>в компетенцию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роектов правовых актов по вопросам, относящимся к компетенци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отрудничество с аналогичными структурами </w:t>
        <w:br/>
        <w:t xml:space="preserve">по вопросам изучения и распространения положительного опыта </w:t>
        <w:br/>
        <w:t>по внедрению персонифицированного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городского округа ЗАТО Светлый, а также информирования населения </w:t>
        <w:br/>
        <w:t xml:space="preserve">о внедрении персонифицированного дополнительного образования детей </w:t>
        <w:br/>
        <w:t>и результатах деятельност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бочая группа осуществляет свою деятельность в соответствии </w:t>
        <w:br/>
        <w:t>с планом работы, утверждаемым председател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бочая группа самостоятельно принимает внутренние документы, регламентирующие ее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я Рабочей группы проводятся по мере необходимости, </w:t>
        <w:br/>
        <w:t>но не реже одного раза в квартал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Рабочей группы проводятся под руководством председателя Рабочей группы. В его отсутствие руководство Рабочей группы осуществляется заместителем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еятельность Рабочей группы прекращается по решению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становлению администрации городского округа ЗАТО Светлый</w:t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9 № 60</w:t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рабочей группе по внедрению </w:t>
        <w:br/>
        <w:t xml:space="preserve">персонифицированного дополнительного образования детей </w:t>
        <w:br/>
        <w:t xml:space="preserve">в городском округе ЗАТО Светлый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учреждения «Управление образования, культуры, спорта </w:t>
              <w:br/>
              <w:t>и молодежной политики администрации городского округа ЗАТО Светлый», председатель муниципальной 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</w:t>
              <w:br/>
              <w:t>Вероника Никола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дополнительного образования, спорта и молодежной политики муниципального учреждения «Управление образования, культуры, спорта </w:t>
              <w:br/>
              <w:t>и молодежной политики администрации городского округа ЗАТО Светлый», заместитель председателя муниципальной 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  <w:br/>
              <w:t>Марина Никола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дополнительного образования, спорта и молодежной политики муниципального учреждения «Управление образования, культуры, спорта </w:t>
              <w:br/>
              <w:t>и молодежной политики администрации городского округа ЗАТО Светлый», секретарь муниципальной 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</w:t>
              <w:br/>
              <w:t>Ринат Замиро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го обеспечения управления делами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  <w:br/>
              <w:t>Юлия Ивано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финансов, экономического развития и муниципального имущества администрации городского округа ЗАТО Светлый – начальник бюджетного отде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</w:t>
              <w:br/>
              <w:t>Ольга Никола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дополнительного образования «Детско-юношеская спортивная школа городского округа ЗАТО Светл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  <w:br/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ниципального учреждения «Централизованная бухгалтерия городского округа ЗАТО Светл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вина</w:t>
              <w:br/>
              <w:t>Анна Александро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Централизованная бухгалтерия городского округа ЗАТО Светл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  <w:br/>
              <w:t>Людмила Евгень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й работе муниципального учреждения дополнительного образования «Детская школа искусств» городского округа ЗАТО Светл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дополнительного образования «Дом детского творчества городского округа ЗАТО Светл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78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5:00Z</dcterms:created>
  <dc:creator>Анна Ильченко</dc:creator>
  <dc:description/>
  <dc:language>en-US</dc:language>
  <cp:lastModifiedBy>delo03</cp:lastModifiedBy>
  <cp:lastPrinted>2019-03-21T09:39:00Z</cp:lastPrinted>
  <dcterms:modified xsi:type="dcterms:W3CDTF">2019-03-28T13:35:00Z</dcterms:modified>
  <cp:revision>3</cp:revision>
  <dc:subject/>
  <dc:title/>
</cp:coreProperties>
</file>