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9 №1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center"/>
        <w:rPr>
          <w:rFonts w:eastAsia="Microsoft YaHei"/>
          <w:b/>
          <w:b/>
          <w:kern w:val="2"/>
          <w:sz w:val="28"/>
          <w:szCs w:val="28"/>
          <w:lang w:eastAsia="en-US"/>
        </w:rPr>
      </w:pPr>
      <w:r>
        <w:rPr>
          <w:rFonts w:eastAsia="Microsoft YaHei"/>
          <w:b/>
          <w:kern w:val="2"/>
          <w:sz w:val="28"/>
          <w:szCs w:val="28"/>
          <w:lang w:eastAsia="en-US"/>
        </w:rPr>
        <w:t>ПРОГРАММА</w:t>
      </w:r>
    </w:p>
    <w:p>
      <w:pPr>
        <w:pStyle w:val="Style31"/>
        <w:ind w:left="0" w:hanging="0"/>
        <w:jc w:val="center"/>
        <w:rPr/>
      </w:pPr>
      <w:r>
        <w:rPr>
          <w:rFonts w:eastAsia="Microsoft YaHei"/>
          <w:b/>
          <w:kern w:val="2"/>
          <w:sz w:val="28"/>
          <w:szCs w:val="28"/>
          <w:lang w:eastAsia="en-US"/>
        </w:rPr>
        <w:t>«Комплексное развитие социальной инфраструктуры</w:t>
      </w:r>
    </w:p>
    <w:p>
      <w:pPr>
        <w:pStyle w:val="Style31"/>
        <w:ind w:left="0" w:hanging="0"/>
        <w:jc w:val="center"/>
        <w:rPr>
          <w:rFonts w:eastAsia="Microsoft YaHei"/>
          <w:b/>
          <w:b/>
          <w:kern w:val="2"/>
          <w:sz w:val="28"/>
          <w:szCs w:val="28"/>
          <w:lang w:eastAsia="en-US"/>
        </w:rPr>
      </w:pPr>
      <w:r>
        <w:rPr>
          <w:rFonts w:eastAsia="Microsoft YaHei"/>
          <w:b/>
          <w:kern w:val="2"/>
          <w:sz w:val="28"/>
          <w:szCs w:val="28"/>
          <w:lang w:eastAsia="en-US"/>
        </w:rPr>
        <w:t>городского округа ЗАТО Светлый на 2019 – 2028 годы»</w:t>
      </w:r>
    </w:p>
    <w:p>
      <w:pPr>
        <w:pStyle w:val="Style31"/>
        <w:ind w:left="0" w:hanging="0"/>
        <w:jc w:val="center"/>
        <w:rPr>
          <w:rFonts w:eastAsia="Microsoft YaHei"/>
          <w:b/>
          <w:b/>
          <w:kern w:val="2"/>
          <w:sz w:val="28"/>
          <w:szCs w:val="28"/>
          <w:lang w:eastAsia="en-US"/>
        </w:rPr>
      </w:pPr>
      <w:r>
        <w:rPr>
          <w:rFonts w:eastAsia="Microsoft YaHe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pageBreakBefore/>
              <w:spacing w:before="120" w:after="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79"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е развитие социальной инфраструктуры городского округа ЗАТО Светлый </w:t>
              <w:br/>
              <w:t>на 2019 – 2028 годы» (далее – Программа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ind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>Градостроительный кодекс Российской Федерации;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ind w:firstLine="179"/>
              <w:rPr/>
            </w:pPr>
            <w:r>
              <w:rPr>
                <w:lang w:val="ru-RU" w:eastAsia="ru-RU"/>
              </w:rPr>
              <w:t xml:space="preserve">Федеральный </w:t>
            </w:r>
            <w:hyperlink r:id="rId2">
              <w:r>
                <w:rPr>
                  <w:rStyle w:val="InternetLink"/>
                  <w:lang w:val="ru-RU" w:eastAsia="ru-RU"/>
                </w:rPr>
                <w:t>закон</w:t>
              </w:r>
            </w:hyperlink>
            <w:r>
              <w:rPr>
                <w:lang w:val="ru-RU" w:eastAsia="ru-RU"/>
              </w:rPr>
              <w:t xml:space="preserve"> от 06.10.2003 № 131-ФЗ «Об общих принципах организации местного самоуправления</w:t>
              <w:br/>
              <w:t>в Российской Федерации»;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ind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Правительства Российской Федерации</w:t>
              <w:br/>
              <w:t>от 01.10.2015 № 1050 «Об утверждении требований</w:t>
              <w:br/>
              <w:t>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ind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>Устав муниципального образования Городской округ</w:t>
              <w:br/>
              <w:t>ЗАТО Светлый Саратовской области;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ind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>Генеральный план городского округа ЗАТО Светлый Саратовской области;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ind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ы градостроительного проектирования городского округа ЗАТО Светлый Саратовской област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казчик Программы, его местонахождение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both"/>
              <w:rPr>
                <w:rStyle w:val="Style23"/>
              </w:rPr>
            </w:pPr>
            <w:r>
              <w:rPr/>
              <w:t>Администрация городского округа ЗАТО Светлый, Саратовская область, п. Светлый, ул. Кузнецова, д. 6а</w:t>
            </w:r>
          </w:p>
        </w:tc>
      </w:tr>
      <w:tr>
        <w:trPr>
          <w:trHeight w:val="8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lang w:val="ru-RU" w:eastAsia="ru-RU"/>
              </w:rPr>
              <w:t>Разработчик Программы, его местонахождение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>Администрация городского округа ЗАТО Светлый, Саратовская область, п. Светлый, ул. Кузнецова, д. 6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обеспечение безопасности, качества и эффективности использования населением объектов социальной инфраструктуры городского округа;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обеспечение доступности объектов социальной инфраструктуры городского округа для населения</w:t>
              <w:br/>
              <w:t>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обеспечение сбалансированного, перспективного развития социальной инфраструктуры городского округа до 2028 года</w:t>
              <w:br/>
              <w:t xml:space="preserve">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достижение расчетного уровня обеспеченности населения городского округа услугами в областях образования, здравоохранения, физической культуры и массового спорта</w:t>
              <w:br/>
              <w:t>и культуры,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обеспечение эффективности функционирования действующей социальной инфраструктуры городского округ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анализ социально-экономического развития городского округа, наличия и уровня обеспеченности населения городского округа услугами объектов социальной инфраструктуры;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прогноз потребностей населения городского округа</w:t>
              <w:br/>
              <w:t>в объектах социальной инфраструктуры до 2028 года;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городского округа;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городского округа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" w:firstLine="17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left="2" w:firstLine="1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>оценка эффективности реализации мероприятий, включенных в Программу, в том числе с точки зрения достижения расчетного уровня обеспеченности населения городского округа услугами в областях образования, здравоохранения, физической культуры и массового спорта</w:t>
              <w:br/>
              <w:t>и культуры,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ind w:left="2" w:firstLine="179"/>
              <w:jc w:val="both"/>
              <w:rPr/>
            </w:pPr>
            <w:r>
              <w:rPr/>
              <w:t xml:space="preserve">предложения по совершенствованию нормативно-правового </w:t>
              <w:br/>
              <w:t>и информационного обеспечения развития социальной инфраструктуры городского округ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евые показатели 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индикаторы) 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ности 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ия объектами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циальной 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фраструктур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8" w:leader="none"/>
              </w:tabs>
              <w:ind w:left="3" w:firstLine="1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числа объектов, ввод которых предусмотрен программными мероприятиями; </w:t>
            </w:r>
          </w:p>
          <w:p>
            <w:pPr>
              <w:pStyle w:val="Default"/>
              <w:tabs>
                <w:tab w:val="clear" w:pos="708"/>
                <w:tab w:val="left" w:pos="428" w:leader="none"/>
              </w:tabs>
              <w:ind w:left="3" w:firstLine="17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объектами для занятия спортом;</w:t>
            </w:r>
          </w:p>
          <w:p>
            <w:pPr>
              <w:pStyle w:val="Default"/>
              <w:tabs>
                <w:tab w:val="clear" w:pos="708"/>
                <w:tab w:val="left" w:pos="428" w:leader="none"/>
              </w:tabs>
              <w:ind w:left="3" w:firstLine="179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ённость услугами в области образования, оказания медицинской помощи;</w:t>
            </w:r>
          </w:p>
          <w:p>
            <w:pPr>
              <w:pStyle w:val="Default"/>
              <w:tabs>
                <w:tab w:val="clear" w:pos="708"/>
                <w:tab w:val="left" w:pos="428" w:leader="none"/>
              </w:tabs>
              <w:ind w:left="6" w:firstLine="179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слуг в области культуры для всех категорий и групп насел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рупненное описание </w:t>
            </w:r>
          </w:p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планированных </w:t>
            </w:r>
          </w:p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й</w:t>
              <w:tab/>
            </w:r>
          </w:p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инвестиционных </w:t>
            </w:r>
          </w:p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ов) по</w:t>
            </w:r>
          </w:p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нию,</w:t>
            </w:r>
          </w:p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оительству, </w:t>
            </w:r>
          </w:p>
          <w:p>
            <w:pPr>
              <w:pStyle w:val="Lis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и объектов социальной инфраструктуры</w:t>
            </w:r>
          </w:p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Мероприятия в области физической культуры и массового спорта:</w:t>
            </w:r>
          </w:p>
          <w:p>
            <w:pPr>
              <w:pStyle w:val="List"/>
              <w:tabs>
                <w:tab w:val="clear" w:pos="708"/>
                <w:tab w:val="left" w:pos="428" w:leader="none"/>
              </w:tabs>
              <w:spacing w:before="0" w:after="0"/>
              <w:ind w:left="3"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роектно-изыскательских работ и разработка проектно-сметной документации на строительство физкультурно-оздоровительного комплекса (с бассейном);</w:t>
            </w:r>
          </w:p>
          <w:p>
            <w:pPr>
              <w:pStyle w:val="List"/>
              <w:tabs>
                <w:tab w:val="clear" w:pos="708"/>
                <w:tab w:val="left" w:pos="428" w:leader="none"/>
              </w:tabs>
              <w:spacing w:before="0" w:after="0"/>
              <w:ind w:left="3" w:firstLine="179"/>
              <w:rPr/>
            </w:pPr>
            <w:r>
              <w:rPr>
                <w:lang w:val="ru-RU" w:eastAsia="ru-RU"/>
              </w:rPr>
              <w:t xml:space="preserve">строительство физкультурно-оздоровительного комплекса </w:t>
              <w:br/>
              <w:t>(с бассейном);</w:t>
            </w:r>
          </w:p>
          <w:p>
            <w:pPr>
              <w:pStyle w:val="List"/>
              <w:tabs>
                <w:tab w:val="clear" w:pos="708"/>
                <w:tab w:val="left" w:pos="428" w:leader="none"/>
              </w:tabs>
              <w:spacing w:before="0" w:after="0"/>
              <w:ind w:left="3"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проектно-изыскательских работ и разработка проектно-сметной документации на строительство многоцелевой площадки по игровым видам спорта (футбол, волейбол, баскетбол); </w:t>
            </w:r>
          </w:p>
          <w:p>
            <w:pPr>
              <w:pStyle w:val="List"/>
              <w:tabs>
                <w:tab w:val="clear" w:pos="708"/>
                <w:tab w:val="left" w:pos="428" w:leader="none"/>
              </w:tabs>
              <w:spacing w:before="0" w:after="0"/>
              <w:ind w:left="3" w:firstLine="179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многоцелевой площадки по игровым видам спорта (футбол, волейбол, баскетбол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 этапы реализаци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Срок реализации: 2019 – 2028 год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Этапы реализации: 2019 год, 2020 год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 xml:space="preserve">Общий объем финансирования Программы </w:t>
              <w:br/>
              <w:t xml:space="preserve">на 2019 – 2028 гг. составляет 213000 тыс. руб. (прогнозно), </w:t>
              <w:b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2019 год – 8000,0 тыс. руб. (прогнозно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2020 год – 205000,0 тыс. руб. (прогнозно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 xml:space="preserve">2021 – 2028 – 0,0 тыс. руб. (прогнозно),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из них: федеральный бюджет – 213000 тыс. руб. (прогнозно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областной бюджет – отсутствует (прогнозно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местный бюджет – отсутствует (прогнозно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left="2" w:firstLine="179"/>
              <w:jc w:val="both"/>
              <w:rPr/>
            </w:pPr>
            <w:r>
              <w:rPr/>
              <w:t>внебюджетные источники – отсутствуют (прогнозно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2" w:firstLine="179"/>
              <w:jc w:val="both"/>
              <w:rPr/>
            </w:pPr>
            <w:r>
              <w:rPr/>
              <w:t>Сбалансированное, перспективное развитие социальной инфраструктуры городского округа в соответствии</w:t>
              <w:br/>
              <w:t>с установленными потребностями в объектах социальной инфраструктуры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Характеристика существую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е состояние городского округ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ветлый, сведения о градостроительной деятельности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ветлый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состоя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ытое административно-территориальное образование городской округ Светлый является самостоятельным муниципальным образованием </w:t>
        <w:br/>
        <w:t xml:space="preserve">в составе Саратовской области и не входит в другие муниципальные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О создано для обеспечения функционирования градообразующего объекта – войсковой части 89553 Министерства обороны Российской Федерации (60-я Таманская ордена Октябрьской революции Краснознаменная ракетная дивизия). Войсковая часть 89553 была сформирована 24 июля 196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ТО Светлый в советский период была сформирована расширенная сеть учреждений социальной сферы, что было связано </w:t>
        <w:br/>
        <w:t xml:space="preserve">с установкой на обеспечение более высоких стандартов качества жизни на территориях ЗАТО по сравнению с остальными населенными пунктами РСФСР и СССР. Объекты социальной сферы и коммунального хозяйства </w:t>
        <w:br/>
        <w:t xml:space="preserve">до 1992 года находились на балансе градообразующего объекта войсковой части 8955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а ЗАТО Светлый носит достаточно закрытый характер. </w:t>
        <w:br/>
        <w:t xml:space="preserve">Это отражается не только на рынке труда, на который затруднен доступ </w:t>
        <w:br/>
        <w:t xml:space="preserve">для граждан, не проживающих на территории ЗАТО Светлый, </w:t>
        <w:br/>
        <w:t>но и на потребительском рынке, где спрос формируется только жителями городского округа ЗАТО Светлый, а также на инвестицион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циально-экономического развития городского округа </w:t>
        <w:br/>
        <w:t>ЗАТО Светлый может быть оценен демографическими показателями, показателями занятости населения и рынка труда, наличием объектов социальной инфраструктур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езультаты Всероссийской переписи населения 2010 года показали, что на территории городского округа ЗАТО Светлый проживают представители более двадцати семи национальностей, в том числе: </w:t>
        <w:br/>
        <w:t xml:space="preserve">русские – 86,9%, татары – 3,3%, башкиры – 1,5%, украинцы – 2,8%, казахи – 0,6%, белорусы – 0,7%, чуваши – 0,7%, мордва – 0,6%, удмурты – 0,4%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населения по половому составу удельный вес численности мужчин (59,5%) превышает удельный вес женщин (40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5"/>
        <w:gridCol w:w="777"/>
        <w:gridCol w:w="783"/>
        <w:gridCol w:w="785"/>
        <w:gridCol w:w="811"/>
        <w:gridCol w:w="813"/>
        <w:gridCol w:w="825"/>
        <w:gridCol w:w="876"/>
        <w:gridCol w:w="846"/>
      </w:tblGrid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1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конец отчетного периода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</w:t>
            </w:r>
          </w:p>
        </w:tc>
      </w:tr>
      <w:tr>
        <w:trPr>
          <w:trHeight w:val="1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</w:tr>
      <w:tr>
        <w:trPr>
          <w:trHeight w:val="1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</w:t>
            </w:r>
          </w:p>
        </w:tc>
      </w:tr>
      <w:tr>
        <w:trPr>
          <w:trHeight w:val="1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жчин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енщин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,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следует, что численность населения городского округа ЗАТО Светлый увеличивается, наблюдается положительный естественный прирост населения (рождаемость превышает смертность).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2"/>
        <w:gridCol w:w="784"/>
        <w:gridCol w:w="770"/>
        <w:gridCol w:w="784"/>
        <w:gridCol w:w="811"/>
        <w:gridCol w:w="812"/>
        <w:gridCol w:w="826"/>
        <w:gridCol w:w="882"/>
        <w:gridCol w:w="8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численность занятого населения </w:t>
              <w:br/>
              <w:t>в экономике, 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безработных, зарегистрированных в службе занятости, 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ровень безработицы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2"/>
        <w:gridCol w:w="784"/>
        <w:gridCol w:w="770"/>
        <w:gridCol w:w="784"/>
        <w:gridCol w:w="811"/>
        <w:gridCol w:w="812"/>
        <w:gridCol w:w="826"/>
        <w:gridCol w:w="896"/>
        <w:gridCol w:w="8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нсионеров, 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нсионеров </w:t>
              <w:br/>
              <w:t>в среднегодовой численности населения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3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образования</w:t>
      </w:r>
    </w:p>
    <w:p>
      <w:pPr>
        <w:pStyle w:val="Style3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ы</w:t>
      </w:r>
    </w:p>
    <w:p>
      <w:pPr>
        <w:pStyle w:val="Style3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ском округе ЗАТО Светлый расположены два общеобразовательных муниципальных учреждения нормативной ёмкостью </w:t>
        <w:br/>
        <w:t xml:space="preserve">на 700 и 624 места, в которых обучается </w:t>
      </w:r>
      <w:r>
        <w:rPr>
          <w:color w:val="000000"/>
          <w:sz w:val="28"/>
          <w:szCs w:val="28"/>
        </w:rPr>
        <w:t xml:space="preserve">1229 </w:t>
      </w:r>
      <w:r>
        <w:rPr>
          <w:sz w:val="28"/>
          <w:szCs w:val="28"/>
        </w:rPr>
        <w:t xml:space="preserve">учащихс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 существующих школ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4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74"/>
        <w:gridCol w:w="2432"/>
        <w:gridCol w:w="1571"/>
        <w:gridCol w:w="158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-м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-м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 городского округа ЗАТО Светлый Саратов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ова,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3 </w:t>
              <w:br/>
              <w:t xml:space="preserve">им. В.Н. Щеголева городского округа ЗАТО Светлый </w:t>
              <w:br/>
              <w:t>Саратов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ова, 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дошкольные учрежд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 представлены 3 детскими садами общей ёмкостью 766 мест, которые посещает 736 д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ществующих детских са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60"/>
        <w:gridCol w:w="2316"/>
        <w:gridCol w:w="1477"/>
        <w:gridCol w:w="1806"/>
      </w:tblGrid>
      <w:tr>
        <w:trPr>
          <w:trHeight w:val="8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-м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</w:tc>
      </w:tr>
      <w:tr>
        <w:trPr>
          <w:trHeight w:val="10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</w:t>
              <w:br/>
              <w:t>№ 3 «Сказка» городского округа ЗАТО Светлый Сарат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валенко,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10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валенко, 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реждения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реждений дополните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39"/>
        <w:gridCol w:w="2410"/>
        <w:gridCol w:w="1591"/>
        <w:gridCol w:w="1664"/>
      </w:tblGrid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-м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-мость</w:t>
            </w:r>
          </w:p>
        </w:tc>
      </w:tr>
      <w:tr>
        <w:trPr>
          <w:trHeight w:val="10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етская школа искусств» городского округа ЗАТО Светлый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валенко,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0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У ДО «Дом детского творчества городского округа ЗАТО Светлый Саратовской области»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ДО «Детско-юношеская спортивная школа» городского округа </w:t>
              <w:br/>
              <w:t xml:space="preserve">ЗАТО Светлый </w:t>
              <w:br/>
              <w:t>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валенко,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ступность организаций дополнительного образования позволяет охватить образовательными программами всех желающих детей в возрасте </w:t>
        <w:br/>
        <w:t>5 – 18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ТО Светлый сложилась эффективная система медицинского обслуживания населения.</w:t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городского округа ЗАТО Светлый представлено </w:t>
        <w:br/>
        <w:t>1 государственным учреждением здравоохранения и 1 федеральным бюджетным учреждением здравоохран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населения осуществляет государственное учреждение здравоохранения Саратовской области «Медико-санитарная часть городского округа ЗАТО Светлы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медицинскую помощь оказывает войсковая часть 41527 – 8 отдельный медицинский батальон, сформированный на основании директивы Министра обороны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физической культуры и массового спорт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ТО Светлый имеются следующие спортивные сооружения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федерального подчинения с трибунами на 1500 мест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ные сооружения на открытом воздухе общей площадью </w:t>
        <w:br/>
        <w:t>9408 кв. м – 3 федерального подчинения (4324 кв. м), 3 муниципального подчинения (5084 кв. м)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общей площадью 1898 кв. м – 2 федерального подчинения (1098 кв. м), 3 муниципального подчинения (800 кв.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находятся 2 спортивных зала </w:t>
        <w:br/>
        <w:t xml:space="preserve">в общеобразовательных школах и 1 спортивный зал в здании муниципального учреждения культуры «Дом культуры городского округа ЗАТО Светлый», пропускная способность которых не позволяет в полном объеме организовывать спортивную жизнь городского округа </w:t>
        <w:br/>
        <w:t xml:space="preserve">ЗАТО Светлый. Строительство физкультурно-оздоровительного комплекса на территории городского округа ЗАТО Светлый позволило бы увеличить охват занимающихся физической культурой и спортом, решить проблемы </w:t>
        <w:br/>
        <w:t>в организации спортивной жизн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закончилось строительство хоккейной коробки между зданиями школ для организации </w:t>
      </w:r>
      <w:r>
        <w:rPr>
          <w:color w:val="000000"/>
          <w:sz w:val="28"/>
          <w:szCs w:val="28"/>
          <w:shd w:fill="FFFFFF" w:val="clear"/>
        </w:rPr>
        <w:t>досуга молодежи и школьников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для организации </w:t>
      </w:r>
      <w:r>
        <w:rPr>
          <w:color w:val="000000"/>
          <w:sz w:val="28"/>
          <w:szCs w:val="28"/>
        </w:rPr>
        <w:t>физкультурно-оздоровительной работы с детьми и подростками необходимо строительство</w:t>
      </w:r>
      <w:r>
        <w:rPr>
          <w:sz w:val="28"/>
          <w:szCs w:val="28"/>
        </w:rPr>
        <w:t xml:space="preserve"> на территории школ ЗАТО Светлый, а также рядом с физкультурно-оздоровительным комплексом после его строительства, многоцелевых спортивных площадок для игровых видов спорта (футбол, баскетбол, волейбол) и гимнастического гор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ногоцелевых спортивных площадок позволит обеспечить безопасное место для занятий спортом и для активного отдыха как молодежи, так и взрослого на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культуры</w:t>
      </w:r>
    </w:p>
    <w:p>
      <w:pPr>
        <w:pStyle w:val="13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территории городского округа функционирует муниципальное учреждение культуры «Дом культуры городского округа ЗАТО Светлый» </w:t>
        <w:br/>
        <w:t xml:space="preserve">со зрительным залом на 570 мест, в котором расположена библиотека </w:t>
        <w:br/>
        <w:t xml:space="preserve">на 64 тысячи экземпляров кни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оциальной инфраструктуры население городского округа </w:t>
        <w:br/>
        <w:t xml:space="preserve">ЗАТО Светлый обеспечено, но не в полной мере, </w:t>
      </w:r>
      <w:r>
        <w:rPr>
          <w:sz w:val="28"/>
          <w:szCs w:val="28"/>
          <w:lang w:eastAsia="en-US"/>
        </w:rPr>
        <w:t xml:space="preserve">объектами социального </w:t>
        <w:br/>
        <w:t>и культурно-бытового обслуживания,</w:t>
      </w:r>
      <w:r>
        <w:rPr>
          <w:sz w:val="28"/>
          <w:szCs w:val="28"/>
        </w:rPr>
        <w:t xml:space="preserve"> включая учреждения повседневного обслуживания жителей, периодического и эпизодического, </w:t>
      </w:r>
      <w:r>
        <w:rPr>
          <w:sz w:val="28"/>
          <w:szCs w:val="28"/>
          <w:lang w:eastAsia="en-US"/>
        </w:rPr>
        <w:t xml:space="preserve">в следующих областях: образование, здравоохранение, культура, физическая культура </w:t>
        <w:br/>
        <w:t>и массовый спорт, однако для дальнейшего развития и насыщения областей социальной инфраструктуры существует необходимость дополнения новыми объект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витие и эффективное функционирование объектов, входящих</w:t>
        <w:br/>
        <w:t xml:space="preserve">в социальную инфраструктуру, их доступность населению – важное условие повышения уровня и качества жизни населения городского округа </w:t>
        <w:br/>
        <w:t>ЗАТО Светлый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</w:t>
      </w:r>
      <w:r>
        <w:rPr>
          <w:b/>
          <w:color w:val="000000"/>
          <w:sz w:val="28"/>
          <w:szCs w:val="28"/>
          <w:lang w:eastAsia="en-US"/>
        </w:rPr>
        <w:t xml:space="preserve"> Сведения о градостроительной деятельности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олномочиям органов местного самоуправления городских округов </w:t>
        <w:br/>
        <w:t xml:space="preserve">в области градостроительной деятельности, согласно части 3 статьи </w:t>
        <w:br/>
        <w:t>8 Градостроительного кодекса Российской Федерации,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документов территориального планирования городских окру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ных нормативов градостроительного проектирования городских окру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городских окру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, разрешений на ввод объектов </w:t>
        <w:br/>
        <w:t>в эксплуатацию при осуществлении строительства, реконструкции объектов капитального строительства, расположенных на территориях городских окру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ых систем обеспечения градостроительной деятельности, осуществляемой на территориях городских окру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осмотра зданий, сооружений на предмет их технического состояния и надлежащего технического обслуживания в соответствии </w:t>
        <w:br/>
        <w:t xml:space="preserve">с требованиями технических регламентов, предъявляемыми </w:t>
        <w:br/>
        <w:t>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 комплексного развития систем коммунальной инфраструктуры городских округов, программ комплексного развития транспортной инфраструктуры городских округов, программ комплексного развития социальной инфраструктуры городских окру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договоров о комплексном развитии территории </w:t>
        <w:br/>
        <w:t>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о комплексном развитии территории </w:t>
        <w:br/>
        <w:t>по инициативе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о сносе самовольной постройки либо решения </w:t>
        <w:br/>
        <w:t xml:space="preserve">о сносе самовольной постройки или ее приведении в соответствие </w:t>
        <w:br/>
        <w:t xml:space="preserve">с установленными требованиями в случаях, предусмотренных гражданским законодательством, осуществление сноса самовольной постройки или </w:t>
        <w:br/>
        <w:t>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S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уя в рамках полномочий, установленных Градостроительны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</w:r>
    </w:p>
    <w:p>
      <w:pPr>
        <w:pStyle w:val="S2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2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before="0" w:after="0"/>
        <w:ind w:hanging="0"/>
        <w:rPr/>
      </w:pPr>
      <w:r>
        <w:rPr>
          <w:sz w:val="28"/>
          <w:szCs w:val="28"/>
        </w:rPr>
        <w:t xml:space="preserve">в Российской Федерации», администрация городского округа </w:t>
        <w:br/>
        <w:t xml:space="preserve">ЗАТО Светлый подготовила и утвердила муниципальные правовые акты </w:t>
        <w:br/>
        <w:t>в области градостроительных отношений:</w:t>
      </w:r>
    </w:p>
    <w:p>
      <w:pPr>
        <w:pStyle w:val="S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лан городского округа ЗАТО Светлый Саратовской области, утвержденный решением Муниципального собрания городского округа ЗАТО Светлый от 04.10.2012 № 73 «Об утверждении Генерального плана городского округа ЗАТО Светлый»;</w:t>
      </w:r>
    </w:p>
    <w:p>
      <w:pPr>
        <w:pStyle w:val="S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Правила землепользования и застройки городского округа </w:t>
        <w:br/>
        <w:t xml:space="preserve">ЗАТО Светлый Саратовской области, утвержденные решением Муниципального собрания городского округа ЗАТО Светлый от 23.12.2008 </w:t>
        <w:br/>
        <w:t>№ 113 «Об утверждении правил землепользования и застройки городского округа ЗАТО Светлый Саратовской области»;</w:t>
      </w:r>
    </w:p>
    <w:p>
      <w:pPr>
        <w:pStyle w:val="S2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нормативы градостроительного проектирования городского округа ЗАТО Светлый, утвержденные решением</w:t>
      </w:r>
      <w:r>
        <w:rPr>
          <w:sz w:val="28"/>
          <w:szCs w:val="28"/>
        </w:rPr>
        <w:t xml:space="preserve"> Муниципального собрания городского округа ЗАТО Светлый от 30.12.2014 № 56 «Об утверждении нормативов градостроительного проектирования городского округа </w:t>
        <w:br/>
        <w:t>ЗАТО Светлый».</w:t>
      </w:r>
    </w:p>
    <w:p>
      <w:pPr>
        <w:pStyle w:val="S2"/>
        <w:tabs>
          <w:tab w:val="clear" w:pos="708"/>
          <w:tab w:val="left" w:pos="99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хнико-экономические параметры существующих объектов социальной инфраструктуры городского округа ЗАТО Светлый, сложившийся уровень обеспеченности населения городского округа ЗАТО Светлый услугами в областях образования, здравоохранения, физической культуры и массового спорта и культуры</w:t>
      </w:r>
    </w:p>
    <w:p>
      <w:pPr>
        <w:pStyle w:val="Style3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о-экономические параметры существующих объектов социальной инфраструктуры городского округа ЗАТО Светлый приведены </w:t>
        <w:br/>
        <w:t xml:space="preserve">в приложении № 1. </w:t>
      </w:r>
    </w:p>
    <w:p>
      <w:pPr>
        <w:pStyle w:val="Style3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>1.3.</w:t>
      </w:r>
      <w:r>
        <w:rPr>
          <w:b/>
          <w:spacing w:val="-9"/>
          <w:sz w:val="28"/>
          <w:szCs w:val="28"/>
        </w:rPr>
        <w:t xml:space="preserve"> Прогнозируемый спрос на услуги социальной инфраструктуры в областях о</w:t>
      </w:r>
      <w:r>
        <w:rPr>
          <w:b/>
          <w:sz w:val="28"/>
          <w:szCs w:val="28"/>
        </w:rPr>
        <w:t>бразования, здравоохранения, физической культуры и массового спорта и культуры</w:t>
      </w:r>
      <w:r>
        <w:rPr>
          <w:b/>
          <w:spacing w:val="-9"/>
          <w:sz w:val="28"/>
          <w:szCs w:val="28"/>
        </w:rPr>
        <w:t xml:space="preserve">, с учетом объема планируемого жилищного строительства в соответствии с выданными разрешениями на строительство </w:t>
        <w:br/>
        <w:t xml:space="preserve">и прогнозируемого выбытия из эксплуатации объектов </w:t>
        <w:br/>
        <w:t>социальной инфраструктуры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требности населения городского округа ЗАТО Светлый </w:t>
        <w:br/>
        <w:t>в объектах социальной инфраструктуры в период с 2019 по 2028 год представлены в приложении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.4.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функционирования и развития социальной инфраструктуры </w:t>
        <w:br/>
        <w:t>городского округа ЗАТО Светлы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авового регулирования отношений по обеспечению граждан медицинской помощью, образованием, социальной защитой </w:t>
        <w:br/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ы в Конституции Российской Федерации. В основном законе </w:t>
        <w:br/>
        <w:t xml:space="preserve">страны содержится комплекс социальных норм и гарантий, определяющих </w:t>
        <w:br/>
        <w:t>в первую очередь базовые принципы формирования социальной инфраструктуры. Предусмотренные статьей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Конституции Российской Федерации в правовом регулировании всех сфер жизни общества, в том числе социальной, заключается в том, </w:t>
        <w:br/>
        <w:t xml:space="preserve">что по причине высшей юридической силы Конституции Российской Федерации и ее непосредственного действия на территории всей страны </w:t>
        <w:br/>
        <w:t xml:space="preserve">не допускается принятие органами государственной власти и местного самоуправления правовых актов, полностью или частично </w:t>
        <w:br/>
        <w:t>ей противоречащих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развитие Конституции Российской Федеральный закон </w:t>
        <w:br/>
        <w:t xml:space="preserve">от 06.10.2003 № 131-ФЗ «Об общих принципах организации местного самоуправления в Российской Федерации» (далее – Закон № 131-ФЗ) разграничивает полномочия в области функционирования и развития социальной инфраструктуры между органами государственной власти </w:t>
        <w:br/>
        <w:t>и органами местного самоуправл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городских округов. В частности, </w:t>
        <w:br/>
        <w:t>к вопросам местного значения городского округа в социальной сфере относятся: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<w:br/>
        <w:t xml:space="preserve">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  <w:br/>
      </w:r>
    </w:p>
    <w:p>
      <w:pPr>
        <w:pStyle w:val="13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13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уществления присмотра и ухода за детьми, </w:t>
        <w:br/>
        <w:t xml:space="preserve">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</w:t>
        <w:br/>
        <w:t>по обеспечению безопасности их жизни и здоровья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казания медицинской помощи населению </w:t>
        <w:br/>
        <w:t xml:space="preserve">на территории городского округа (за исключением территорий городских округов, включенных в утвержденный Прави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осуществляющему функции </w:t>
        <w:br/>
        <w:t xml:space="preserve">по медико-санитарному обеспечению населения отдельных территорий) </w:t>
        <w:br/>
        <w:t>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иблиотечного обслуживания населения, комплектование </w:t>
        <w:br/>
        <w:t>и обеспечение сохранности библиотечных фондов библиотек городского округа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</w:t>
        <w:br/>
        <w:t>и развитии народных художественных промыслов в городском округе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городского округа </w:t>
        <w:br/>
        <w:t>и организация обустройства мест массового отдыха населения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</w:t>
        <w:br/>
        <w:t>и молодежью в городском округе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4.12.2007 № 329-ФЗ «О физической культуре </w:t>
        <w:br/>
        <w:t>и спорте в Российской Федерации»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</w:t>
        <w:br/>
        <w:t>в Российской Федерации»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ормативные правовые акты регулируют общественные отношения, возникающие в связи с реализацией гражданами их прав </w:t>
        <w:br/>
        <w:t xml:space="preserve">на образование, на медицинскую помощь, культурную деятельность, </w:t>
        <w:br/>
        <w:t xml:space="preserve">а также устанавливают правовые, организационные, экономические </w:t>
        <w:br/>
        <w:t>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местном уровне в целях создания благоприятных условий </w:t>
        <w:br/>
        <w:t>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ормативы градостроительного проектирования городского округа ЗАТО Светлый Саратовской области содержат минимальные расчетные показатели обеспечения благоприятных условий жизнедеятельности человека, в том числе, объектами социального </w:t>
        <w:br/>
        <w:t xml:space="preserve">и коммунально-бытового назначения, доступности таких объектов </w:t>
        <w:br/>
        <w:t xml:space="preserve">для населения (включая инвалидов), объектами инженерно-транспортной инфраструктуры, благоустройства территории, предупреждения </w:t>
        <w:br/>
        <w:t xml:space="preserve">и устранения негативного воздействия факторов среды обитания </w:t>
        <w:br/>
        <w:t xml:space="preserve">на население, безопасности функционирования формируемой среды, </w:t>
        <w:br/>
        <w:t xml:space="preserve">а также устойчивости в чрезвычайных ситуациях. Нормативы градостроительного проектирования устанавливают расчетные показатели организации различных территориальных зон, плотность застройки </w:t>
        <w:br/>
        <w:t>и интенсивность использования территорий, допустимые расстояния между проектируемыми элементами планировочной структуры, зданиями, сооружениями и т.д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троительству, реконструкции объектов социальной инфраструктуры в городском округе, включая сведения о видах, назначении </w:t>
        <w:br/>
        <w:t>и наименованиях планируемых для размещения объектов местного значения городского округа, утверждаются документами территориального планирования и должны также отражать решения по размещению объектов социальной инфраструктуры, принятые в Генеральном плане городского округа ЗАТО Светлы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гулирование вопросов развития </w:t>
        <w:br/>
        <w:t xml:space="preserve">и функционирования социальной инфраструктуры осуществляется системой нормативных правовых актов, принятых на федеральном, региональном </w:t>
        <w:br/>
        <w:t>и местном уровнях в различных областях общественных отношений.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/>
      </w:pPr>
      <w:r>
        <w:rPr>
          <w:spacing w:val="-9"/>
          <w:sz w:val="28"/>
          <w:szCs w:val="28"/>
        </w:rPr>
        <w:t>2</w:t>
      </w:r>
      <w:r>
        <w:rPr>
          <w:i/>
          <w:spacing w:val="-9"/>
          <w:sz w:val="28"/>
          <w:szCs w:val="28"/>
        </w:rPr>
        <w:t>.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городского округа ЗАТО Светлы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15"/>
        <w:tabs>
          <w:tab w:val="clear" w:pos="708"/>
          <w:tab w:val="left" w:pos="501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Градостроительного кодекса Российской Федерации реализация Генерального плана городского округа </w:t>
        <w:br/>
      </w:r>
    </w:p>
    <w:p>
      <w:pPr>
        <w:pStyle w:val="15"/>
        <w:tabs>
          <w:tab w:val="clear" w:pos="708"/>
          <w:tab w:val="left" w:pos="501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15"/>
        <w:tabs>
          <w:tab w:val="clear" w:pos="708"/>
          <w:tab w:val="left" w:pos="501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50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15"/>
        <w:tabs>
          <w:tab w:val="clear" w:pos="708"/>
          <w:tab w:val="left" w:pos="501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им образом, перечень мероприятий по проектированию, строительству и реконструкции объектов социальной инфраструктуры городского округа в программе комплексного развития социальной инфраструктуры базируется на решениях Генерального плана городского округа ЗАТО Светлый в части планируемых к строительству объектов местного знач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мероприятий (инвестиционных проектов) </w:t>
        <w:br/>
        <w:t xml:space="preserve">по проектированию, строительству, реконструкции городского округа </w:t>
        <w:br/>
        <w:t>ЗАТО Светлый представлен в таблице 6.</w:t>
      </w:r>
    </w:p>
    <w:p>
      <w:pPr>
        <w:pStyle w:val="Style40"/>
        <w:keepNext w:val="true"/>
        <w:spacing w:before="0" w:after="0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Таблица 6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4"/>
        <w:gridCol w:w="1652"/>
        <w:gridCol w:w="1400"/>
        <w:gridCol w:w="1343"/>
        <w:gridCol w:w="1498"/>
        <w:gridCol w:w="1195"/>
      </w:tblGrid>
      <w:tr>
        <w:trPr>
          <w:tblHeader w:val="true"/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тоположе-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роприя-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 испол-нитель/ соиспол-нитель</w:t>
            </w:r>
          </w:p>
        </w:tc>
      </w:tr>
      <w:tr>
        <w:trPr>
          <w:tblHeader w:val="true"/>
          <w:trHeight w:val="165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физической культуры и массового спорта</w:t>
            </w:r>
          </w:p>
        </w:tc>
      </w:tr>
      <w:tr>
        <w:trPr>
          <w:trHeight w:val="5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 xml:space="preserve">Проведение проектно-изыскатель-ских работ </w:t>
              <w:br/>
              <w:t xml:space="preserve">и разработка проектно-сметной документации на строи-тельство физкультурно-оздоровитель-ного комплекса 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/>
              <w:t>(с бассейн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ратовская область, городской округ ЗАТО Светлый п.Светлый, территория парка «Каска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городс-кого округа ЗАТО Светлый Саратов-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52"/>
        <w:gridCol w:w="1400"/>
        <w:gridCol w:w="1343"/>
        <w:gridCol w:w="1498"/>
        <w:gridCol w:w="1195"/>
      </w:tblGrid>
      <w:tr>
        <w:trPr>
          <w:trHeight w:val="4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Физкультур-но-оздорови-тельный комплекс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/>
              <w:t>(с бассейн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ратовская область, городской округ ЗАТО Светлый п.Светлый, территория парка «Каска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-х этажное зд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2"/>
              </w:rPr>
              <w:t>Пропускная способ-ность: спортивного зала – 24 чел./смену, бассейна – 32 чел./сме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городс-кого округа ЗАТО Светлый Саратов-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hanging="0"/>
              <w:jc w:val="center"/>
              <w:rPr/>
            </w:pPr>
            <w:r>
              <w:rPr/>
              <w:t>Проведение проектно-изыскатель-ских работ и разработка проектно-сметной документации на строи-тельство многоцелевой площадки по игровым видам спорта (футбол, волейбол, баскетбо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ратовская область, городской округ ЗАТО Светлый п.Светлый, территория МОУ СОШ</w:t>
              <w:br/>
              <w:t xml:space="preserve"> № 3 им.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В.Н.Щегол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-страция городс-кого округа ЗАТО Светлый Саратов-ской области</w:t>
            </w:r>
          </w:p>
        </w:tc>
      </w:tr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Многоцелевая площадка по игровым видам спорта (футбол, волейбол, баскетбо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ратовская область, городской округ ЗАТО Светлый п.Светлый, территория МОУ СОШ</w:t>
              <w:br/>
              <w:t xml:space="preserve"> № 3 и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.Н.Щегол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 кв.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городс-кого округа ЗАТО Светлый Саратов-ской области</w:t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3.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ценка объемов и источников финансирования мероприятий (инвестиционных проектов) по проектированию, строительству </w:t>
        <w:br/>
        <w:t xml:space="preserve">и реконструкции объектов социальной инфраструктуры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</w:t>
        <w:br/>
        <w:t xml:space="preserve">по проектированию, строительству, реконструкции объектов социальной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раструктуры городского округа включает укрупненную оценку </w:t>
        <w:br/>
        <w:t xml:space="preserve">необходимых инвестиций с разбивкой по видам объектов, источникам </w:t>
        <w:br/>
        <w:t xml:space="preserve">финансирования, включая средства бюджетов всех уровней </w:t>
        <w:br/>
        <w:t>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городского округа ЗАТО Светлый представлена в таблице 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гнозно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66"/>
        <w:gridCol w:w="890"/>
        <w:gridCol w:w="1192"/>
        <w:gridCol w:w="1015"/>
        <w:gridCol w:w="748"/>
        <w:gridCol w:w="681"/>
        <w:gridCol w:w="558"/>
        <w:gridCol w:w="492"/>
        <w:gridCol w:w="453"/>
        <w:gridCol w:w="471"/>
        <w:gridCol w:w="688"/>
        <w:gridCol w:w="381"/>
      </w:tblGrid>
      <w:tr>
        <w:trPr>
          <w:tblHeader w:val="true"/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вание объект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-метры объ-ек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и-зации меропри-ятия, годы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, </w:t>
              <w:br/>
              <w:t>млн. руб.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2021 – 2028 год</w:t>
            </w:r>
          </w:p>
        </w:tc>
      </w:tr>
      <w:tr>
        <w:trPr>
          <w:tblHeader w:val="true"/>
          <w:trHeight w:val="18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-турно-оздорови-тельный комплекс (с бас-сейном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-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-ство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ел-евая площадки по игровым видам спорта (мини-футбол, волейбол, баскетбол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-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-тельство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-т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-тель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b/>
          <w:spacing w:val="-2"/>
          <w:sz w:val="28"/>
          <w:szCs w:val="28"/>
        </w:rPr>
        <w:t xml:space="preserve"> Целевые индикаторы Программы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е индикаторы Программы, включающие технико-экономические показатели, финансовые и социально-экономические показатели развития социальной инфраструктуры, представлены в таблице 8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8</w:t>
      </w:r>
      <w:r>
        <w:br w:type="page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2"/>
        <w:gridCol w:w="1843"/>
        <w:gridCol w:w="1418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хнико-эконо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оимость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н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-экономический 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8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физкультурно-оздоровительного комплекса</w:t>
              <w:br/>
              <w:t>(с бассейном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лощадь застройки –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68 кв. 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роительный объем – 15276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Пропускная спо-собность спор-тивного зала – 24 чел./смену (про-должитель-ность смены – 1,5 часа). Пропускная спо-собность плава-тельного бассейна в физкультурно-оздоровительном режиме зала – 32 чел. / смену (про-должительность смены – 1 час). Численность обслуживающего персонала –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троительство многоцелевой площадки по игровым видам спорта (мини-футбол, волейбол, баске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х 40 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лощадь застройки –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00 кв. 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пускная способность: площадки для мини-футбола –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28 чел. Площадки для баскетбола –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8 чел. Площадки для волейбола –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</w:t>
        <w:br/>
        <w:t xml:space="preserve">и соответствия нормативам градостроительного проектирования </w:t>
        <w:br/>
        <w:t>с разбивкой по видам объектов социальной инфраструктуры</w:t>
      </w:r>
    </w:p>
    <w:p>
      <w:pPr>
        <w:pStyle w:val="Style31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tyle3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tyle3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а степени выполнения запланированных мероприятий</w:t>
        <w:br/>
        <w:t xml:space="preserve">в установленные сроки (выявления степени исполнения плана </w:t>
        <w:br/>
        <w:t>по реализации программы,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.</w:t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При оценке результативности используются контрольные целевые показатели, обеспечивающие измеримость поставленных целей и задач, </w:t>
        <w:br/>
        <w:t>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нозные показатели развития инфраструктуры городского округа ЗАТО Светлый на период с 2019 по 2028 год приведены</w:t>
        <w:br/>
        <w:t>в таблице 9.</w:t>
      </w:r>
    </w:p>
    <w:p>
      <w:pPr>
        <w:pStyle w:val="Style3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43"/>
        <w:gridCol w:w="30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инфраструк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кты физической культуры </w:t>
              <w:br/>
              <w:t>и массового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создать современные условия для ведения здорового образа жизни и обеспечить доступность объектов физической культуры и спорта для населения, в том числе для лиц </w:t>
        <w:br/>
        <w:t xml:space="preserve">с ограниченными возможностями в соответствии с требованиями </w:t>
        <w:br/>
        <w:t>и нормативами действующего законодательства.</w:t>
      </w:r>
    </w:p>
    <w:p>
      <w:pPr>
        <w:pStyle w:val="Style3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 по совершенствованию нормативно-правового </w:t>
        <w:br/>
        <w:t xml:space="preserve">и информационного обеспечения развития социальной инфраструктуры, направленные на достижения </w:t>
        <w:br/>
        <w:t>целевых показателей Программы</w:t>
      </w:r>
    </w:p>
    <w:p>
      <w:pPr>
        <w:pStyle w:val="Style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совершенствования нормативно-правовой базы, необходимой для функционирования и развития социальной инфраструктуры, являю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ение изменений в генеральный план с целью достижения нормативных значени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</w:t>
        <w:br/>
        <w:t xml:space="preserve">при планировании развития сети объектов капитального строительств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нение экономических мер, стимулирующих инвестиции </w:t>
        <w:br/>
        <w:t xml:space="preserve">в объекты социальной инфраструктур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ординация мероприятий и проектов строительства </w:t>
        <w:br/>
        <w:t xml:space="preserve">и реконструкции объектов социальной инфраструктуры между органами местного самоуправления и бизнес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усилий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городского округа в соответствии с утверждёнными и обновляющимися нормативам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андартов и регламентов эксплуатации и (или) использования объектов социальной инфраструктуры на всех этапах жизненного цикла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92" w:gutter="0" w:header="0" w:top="99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2"/>
        <w:tabs>
          <w:tab w:val="clear" w:pos="708"/>
          <w:tab w:val="left" w:pos="9214" w:leader="none"/>
          <w:tab w:val="right" w:pos="935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к программе «Комплексно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</w:t>
        <w:br/>
        <w:t>на 2019 – 2028 годы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214" w:leader="none"/>
          <w:tab w:val="right" w:pos="9356" w:leader="none"/>
        </w:tabs>
        <w:spacing w:before="0" w:after="0"/>
        <w:ind w:hanging="0"/>
        <w:contextualSpacing/>
        <w:jc w:val="center"/>
        <w:rPr/>
      </w:pPr>
      <w:r>
        <w:rPr/>
        <w:t xml:space="preserve">ТЕХНИКО-ЭКОНОМИЧЕСКИЕ ПАРАМЕТРЫ </w:t>
        <w:br/>
        <w:t>существующих объектов социальной инфраструктуры городского образования ЗАТО Светлый</w:t>
      </w:r>
    </w:p>
    <w:tbl>
      <w:tblPr>
        <w:tblW w:w="1570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2268"/>
        <w:gridCol w:w="1418"/>
        <w:gridCol w:w="1276"/>
        <w:gridCol w:w="3543"/>
        <w:gridCol w:w="31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полож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 ввода в эксплуа-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щадь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ко-экономические параметры (мощность, пропускная способность и т.п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обходимость проведения реконструкции, капитального ремонта </w:t>
              <w:br/>
              <w:t>и т.п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 образования: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колы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 городского округа ЗАТО Светлы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узнецов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414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мест – 700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сть –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буется проведение капитального ремонта стен центрального входа, гардероба, коридора к актовому залу, текущего ремонта лицевой поверхности наружных кирпичных ст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3 им. </w:t>
              <w:br/>
              <w:t>В.Н. Щеголева городского округа ЗАТО Светлы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узнецов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3815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мест – 624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сть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буется замена окон</w:t>
            </w:r>
          </w:p>
        </w:tc>
      </w:tr>
      <w:tr>
        <w:trPr>
          <w:trHeight w:val="2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2</w:t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е дошкольные учреждения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70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2268"/>
        <w:gridCol w:w="1418"/>
        <w:gridCol w:w="1276"/>
        <w:gridCol w:w="3543"/>
        <w:gridCol w:w="3120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2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</w:t>
              <w:br/>
              <w:t>№ 3 «Сказка» городского округа ЗАТО Светлы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валенко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мест – 260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сть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буется проведение капитального ремонта пищеблока, коридора и помещений 1 этажа, кровли (среднее крыло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1671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мест – 219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жность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роведение капитального ремонта теплоузла, помещений группы «Подснежник», кабинета БОСС, склада, группы «Василек», хозяйственной построй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валенк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3641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мест – 287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жность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роведение капитального ремонта ограждения, группового помещения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реждения дополнительного образования: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ДО «Детская школа искусств» городского округа ЗАТО Светлый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узнецова, 15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жность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оваленк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жность –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МУ ДО «Дом детского творчества городского округа ЗАТО Светлый Саратовской област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Неделина, 15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жность –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. Центра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роведение капитального ремонта коридора к классу хореограф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570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2268"/>
        <w:gridCol w:w="1418"/>
        <w:gridCol w:w="1276"/>
        <w:gridCol w:w="3543"/>
        <w:gridCol w:w="31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3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 ДО «Детско-юношеская спортивная школа» городского округа ЗАТО Светлы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Лопатина, 11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3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сть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буется проведение капитального ремонта спортзала, санитарной комнаты, раздевалки, тренерской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. Центра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 здравоохранения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З СО «МСЧ городского округа ЗАТО Светл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оваленко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4793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койко-мест – 24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койко-мест дневного стационара – 16; посещаемость – 150 чел./смену; этажность –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ойсковая часть 41527 – </w:t>
              <w:br/>
              <w:t>8 отдельный медицинский ба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оваленк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койко-мест – 160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сть – 3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Лопатин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пускная способность – </w:t>
              <w:br/>
              <w:t>1500 чел./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лоскостные сооружения </w:t>
              <w:br/>
              <w:t>на открытом воздухе (3 федерального подчинения, 3 муниципального подчи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Лопатина, 11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узнецова, 10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узнецов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5спортивных залов </w:t>
              <w:br/>
              <w:t>(2 федерального подчинения, 3 муниципального подчи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узнецова, 10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Кузнецова, 12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. Центральная, 1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Таман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 культуры:</w:t>
            </w:r>
          </w:p>
        </w:tc>
      </w:tr>
      <w:tr>
        <w:trPr>
          <w:trHeight w:val="8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К «Дом культуры городского округа </w:t>
              <w:br/>
              <w:t>ЗАТО Светл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Центра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8,6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местимость зала – 570 мест;</w:t>
            </w:r>
          </w:p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сть –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проведение капитального ремонта фасада с заменой витражей</w:t>
            </w:r>
          </w:p>
        </w:tc>
      </w:tr>
    </w:tbl>
    <w:p>
      <w:pPr>
        <w:pStyle w:val="Normal"/>
        <w:tabs>
          <w:tab w:val="clear" w:pos="708"/>
          <w:tab w:val="left" w:pos="10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jc w:val="both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2"/>
        <w:tabs>
          <w:tab w:val="clear" w:pos="708"/>
          <w:tab w:val="left" w:pos="9214" w:leader="none"/>
          <w:tab w:val="right" w:pos="935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к программе «Комплексно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</w:t>
        <w:br/>
        <w:t>на 2019 – 2028 годы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/>
      </w:pPr>
      <w:r>
        <w:rPr>
          <w:b/>
          <w:sz w:val="28"/>
          <w:szCs w:val="28"/>
        </w:rPr>
        <w:t xml:space="preserve">ПОКАЗАТЕЛИ </w:t>
        <w:br/>
        <w:t xml:space="preserve">потребности населения городского округа ЗАТО Светлый Саратовской области </w:t>
        <w:br/>
        <w:t>в объектах социальной инфраструктуры</w:t>
      </w:r>
      <w:r>
        <w:rPr>
          <w:b/>
          <w:color w:val="000000"/>
          <w:sz w:val="28"/>
          <w:szCs w:val="28"/>
        </w:rPr>
        <w:t xml:space="preserve"> в областях образования, здравоохранения, </w:t>
        <w:br/>
        <w:t>физической культуры и массового спорта и куль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tbl>
      <w:tblPr>
        <w:tblW w:w="1569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22"/>
        <w:gridCol w:w="1679"/>
        <w:gridCol w:w="2693"/>
        <w:gridCol w:w="1428"/>
        <w:gridCol w:w="1884"/>
        <w:gridCol w:w="1649"/>
        <w:gridCol w:w="1949"/>
      </w:tblGrid>
      <w:tr>
        <w:trPr>
          <w:trHeight w:val="1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.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</w:rPr>
              <w:t>Принятые нормативы (Нормативы градостроительного проектирования,</w:t>
              <w:br/>
              <w:t>СНиП 2.07.01.89*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</w:rPr>
              <w:t>Норматив-ная потреб-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твующая (проектная наполняемость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10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</w:rPr>
              <w:t>Сохраняем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</w:rPr>
              <w:t>Требуется запроектировать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</w:rPr>
              <w:t>Объекты образования: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дети с 1 до 6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место на 1 тыс.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(дети от 7 до 17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места на 1 тыс.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кольные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ест на 1 тыс.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</w:rPr>
              <w:t>Объекты здравоохранения: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ые больницы для взросл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Определяется органами здравоохра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щений </w:t>
              <w:br/>
              <w:t>в сме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органами здравоохра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и скорой медицинской помощ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на 1 тыс.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7"/>
        <w:gridCol w:w="17"/>
        <w:gridCol w:w="1684"/>
        <w:gridCol w:w="2687"/>
        <w:gridCol w:w="7"/>
        <w:gridCol w:w="1405"/>
        <w:gridCol w:w="21"/>
        <w:gridCol w:w="1889"/>
        <w:gridCol w:w="1649"/>
        <w:gridCol w:w="1949"/>
      </w:tblGrid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</w:rPr>
              <w:t>Объекты культуры:</w:t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для культурно- массовой работы с населением, досуга и любительск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рительные мес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на 1 тыс. жите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ед. хран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тыс. ед. 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тыс. насел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6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. мес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ит. места на 1 тыс. насел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ъекты физической культуры и массового спорта: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 площади пола на 1 тыс. че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на 1 тыс. че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комплекс (бассей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зеркала в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а 1 тыс. че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 Знак"/>
    <w:basedOn w:val="Style10"/>
    <w:qFormat/>
    <w:rPr>
      <w:rFonts w:eastAsia="Calibri"/>
      <w:color w:val="000000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примечания"/>
    <w:basedOn w:val="Style10"/>
    <w:qFormat/>
    <w:rPr>
      <w:sz w:val="16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Cs/>
      <w:cap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нак Знак24"/>
    <w:qFormat/>
    <w:rPr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объект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_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  <w:lang w:eastAsia="zh-CN"/>
    </w:rPr>
  </w:style>
  <w:style w:type="character" w:styleId="23">
    <w:name w:val="Заг 2 Знак"/>
    <w:basedOn w:val="Style10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Style28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Normal"/>
    <w:pPr>
      <w:spacing w:before="12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4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Headertext">
    <w:name w:val="headertext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чный_слева"/>
    <w:basedOn w:val="Normal"/>
    <w:qFormat/>
    <w:pPr/>
    <w:rPr>
      <w:sz w:val="22"/>
      <w:szCs w:val="22"/>
    </w:rPr>
  </w:style>
  <w:style w:type="paragraph" w:styleId="Style38">
    <w:name w:val="Список нумерованный"/>
    <w:basedOn w:val="Normal"/>
    <w:qFormat/>
    <w:pPr>
      <w:spacing w:before="120" w:after="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60"/>
      <w:jc w:val="both"/>
    </w:pPr>
    <w:rPr>
      <w:bCs/>
      <w:caps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tyle39">
    <w:name w:val="Маркированный список"/>
    <w:basedOn w:val="Normal"/>
    <w:qFormat/>
    <w:pPr>
      <w:ind w:left="2628" w:hanging="360"/>
    </w:pPr>
    <w:rPr/>
  </w:style>
  <w:style w:type="paragraph" w:styleId="210">
    <w:name w:val="Маркированный список 2"/>
    <w:basedOn w:val="Style39"/>
    <w:qFormat/>
    <w:pPr>
      <w:numPr>
        <w:ilvl w:val="0"/>
        <w:numId w:val="2"/>
      </w:num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42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1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357"/>
      <w:jc w:val="center"/>
      <w:outlineLvl w:val="1"/>
    </w:pPr>
    <w:rPr>
      <w:rFonts w:ascii="Cambria" w:hAnsi="Cambria" w:cs="Cambria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44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hyperlink" Target="http://www.balorg.ru/category86/item144/" TargetMode="External"/><Relationship Id="rId4" Type="http://schemas.openxmlformats.org/officeDocument/2006/relationships/hyperlink" Target="consultantplus://offline/ref=C03A74C03740A26B4E6D265F220576495FFD32A8A51B6051881932E6DE5B6D73D1CC2B2704F7B2B43057FD3497CC44AFF51C345963750066O7E4M" TargetMode="External"/><Relationship Id="rId5" Type="http://schemas.openxmlformats.org/officeDocument/2006/relationships/hyperlink" Target="consultantplus://offline/ref=C03A74C03740A26B4E6D265F220576495EF433AEA5156051881932E6DE5B6D73D1CC2B2704F7B7B43057FD3497CC44AFF51C345963750066O7E4M" TargetMode="External"/><Relationship Id="rId6" Type="http://schemas.openxmlformats.org/officeDocument/2006/relationships/hyperlink" Target="http://www.balorg.ru/category86/item1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2:00Z</dcterms:created>
  <dc:creator>Анна Ильченко</dc:creator>
  <dc:description/>
  <dc:language>en-US</dc:language>
  <cp:lastModifiedBy>delo03</cp:lastModifiedBy>
  <cp:lastPrinted>2019-01-23T18:28:00Z</cp:lastPrinted>
  <dcterms:modified xsi:type="dcterms:W3CDTF">2019-01-25T08:12:00Z</dcterms:modified>
  <cp:revision>3</cp:revision>
  <dc:subject/>
  <dc:title/>
</cp:coreProperties>
</file>