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3402" w:right="715" w:firstLine="142"/>
        <w:jc w:val="center"/>
        <w:rPr/>
      </w:pPr>
      <w:r>
        <w:rPr>
          <w:sz w:val="28"/>
          <w:szCs w:val="28"/>
        </w:rPr>
        <w:t xml:space="preserve">к Порядку представления, рассмотрения и оценки предложений заинтересованных лиц о включении в муниципальную программу «Формирование комфортной городской среды на территории городского округа ЗАТО Светлый </w:t>
        <w:br/>
        <w:t>на 2018 – 2022 годы» общественной территории, подлежащей благоустройств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" w:right="107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ключении общественной территории в муниципальную</w:t>
        <w:br/>
        <w:t xml:space="preserve"> программу «Формирование комфортной городской среды </w:t>
        <w:br/>
        <w:t>на территории городского округа ЗАТО Светлый»</w:t>
        <w:br/>
        <w:t>на 2018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включения общественной территории городского округа ЗАТО Светлый 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оположение (адрес) общественной территории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работ предлагаемых к выполнению на общественной территор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размещению на общественной территории видов оборудования, малых архитектурных форм, иных некапитальных объектов и элементов благоустройства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организации различных по функциональному назначению зон на общественной территории, предлагаемой к благоустройству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стилевому решению, в том числе по типам озеленения общественной территории, освещения и осветительного оборудования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заявителе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                                               «___» _________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мечание: к заявке заявитель вправе приложить эскизный проект благоустройства с перечнем объектов благоустройства, предлагаемых к размещению на общественной территории, визуальные изображения (фото, видео, рисунки), смету и др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92" w:gutter="0" w:header="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1"/>
    <w:qFormat/>
    <w:rPr>
      <w:rFonts w:ascii="Arial" w:hAnsi="Arial" w:eastAsia="Times New Roman" w:cs="Arial"/>
      <w:b/>
      <w:bCs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1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2">
    <w:name w:val="Без интервала Знак Знак"/>
    <w:basedOn w:val="Style11"/>
    <w:qFormat/>
    <w:rPr>
      <w:rFonts w:eastAsia="Calibri"/>
      <w:color w:val="000000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Headertext">
    <w:name w:val="headertext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Анна Ильченко</dc:creator>
  <dc:description/>
  <dc:language>en-US</dc:language>
  <cp:lastModifiedBy>delo03</cp:lastModifiedBy>
  <cp:lastPrinted>2019-01-22T10:23:00Z</cp:lastPrinted>
  <dcterms:modified xsi:type="dcterms:W3CDTF">2019-01-25T08:05:00Z</dcterms:modified>
  <cp:revision>3</cp:revision>
  <dc:subject/>
  <dc:title/>
</cp:coreProperties>
</file>