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-170815</wp:posOffset>
                </wp:positionV>
                <wp:extent cx="3429000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енно исполняющий полномочия главы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О Светлы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О.Н. Шандыби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 2020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9.65pt;mso-wrap-distance-left:9.05pt;mso-wrap-distance-right:9.05pt;mso-wrap-distance-top:0pt;mso-wrap-distance-bottom:0pt;margin-top:-13.45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ременно исполняющий полномочия главы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О Светлы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О.Н. Шандыбин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 2020 год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5045</wp:posOffset>
                </wp:positionH>
                <wp:positionV relativeFrom="paragraph">
                  <wp:posOffset>-170815</wp:posOffset>
                </wp:positionV>
                <wp:extent cx="32004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Глав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ЧС России по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ковник внутренней службы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А.В. Татарк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 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-13.45pt;mso-position-vertical-relative:text;margin-left:4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Главного 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ЧС России по 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ковник внутренней службы</w:t>
                      </w:r>
                    </w:p>
                    <w:p>
                      <w:pPr>
                        <w:pStyle w:val="TextBody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А.В. Татарки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 2020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9345</wp:posOffset>
                </wp:positionH>
                <wp:positionV relativeFrom="paragraph">
                  <wp:posOffset>76200</wp:posOffset>
                </wp:positionV>
                <wp:extent cx="303720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ФГКУ «Специальное управление ФПС № 46 МЧС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ковник внутренне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В.А. Ермолае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 2020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7pt;mso-wrap-distance-left:9.05pt;mso-wrap-distance-right:9.05pt;mso-wrap-distance-top:0pt;mso-wrap-distance-bottom:0pt;margin-top:6pt;mso-position-vertical-relative:text;margin-left:4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ФГКУ «Специальное управление ФПС № 46 МЧС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ковник внутренней служб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В.А. Ермолаев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 2020 год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76200</wp:posOffset>
                </wp:positionV>
                <wp:extent cx="28575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ир войсковой части № 89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-май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М.В. Баи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6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андир войсковой части № 895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-май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М.В. Баи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_____________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ЫЕЗ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ений Светловского пожарно-спасательного гарниз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23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806"/>
        <w:gridCol w:w="34"/>
        <w:gridCol w:w="1478"/>
        <w:gridCol w:w="1640"/>
        <w:gridCol w:w="33"/>
        <w:gridCol w:w="1582"/>
        <w:gridCol w:w="1722"/>
        <w:gridCol w:w="6"/>
        <w:gridCol w:w="1576"/>
        <w:gridCol w:w="1707"/>
        <w:gridCol w:w="6"/>
        <w:gridCol w:w="1547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56" w:hanging="0"/>
              <w:jc w:val="center"/>
              <w:rPr/>
            </w:pPr>
            <w:r>
              <w:rPr/>
              <w:t>Подразделение пожарной охран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10" w:right="-108" w:hanging="0"/>
              <w:jc w:val="center"/>
              <w:rPr/>
            </w:pPr>
            <w:r>
              <w:rPr/>
              <w:t>Перечень населен-ных пунктов, входящих в район (подрайон) выезда подразде-ления</w:t>
            </w:r>
          </w:p>
        </w:tc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/>
              <w:t>Номер (ранг) пожара: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/>
              <w:t>№</w:t>
            </w:r>
            <w:r>
              <w:rPr/>
              <w:t>1-би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01" w:right="-149" w:hanging="0"/>
              <w:jc w:val="center"/>
              <w:rPr/>
            </w:pPr>
            <w:r>
              <w:rPr/>
              <w:t>Привлекаемые подразделе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right="-88" w:hanging="0"/>
              <w:jc w:val="center"/>
              <w:rPr/>
            </w:pPr>
            <w:r>
              <w:rPr/>
              <w:t>Расчетное время прибытия к наиболее удаленной точке района выезд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00" w:right="-80" w:hanging="0"/>
              <w:jc w:val="center"/>
              <w:rPr/>
            </w:pPr>
            <w:r>
              <w:rPr/>
              <w:t>Привлекаемые подразд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/>
              <w:t>Расчетное время прибытия к наиболее удаленной точке района выез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right="-80" w:hanging="0"/>
              <w:jc w:val="center"/>
              <w:rPr/>
            </w:pPr>
            <w:r>
              <w:rPr/>
              <w:t>Привлекаемые подраздел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/>
              <w:t>Расчетное время прибытия к наиболее удаленной точке района выез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right="-80" w:hanging="0"/>
              <w:jc w:val="center"/>
              <w:rPr/>
            </w:pPr>
            <w:r>
              <w:rPr/>
              <w:t>Привлекаемые подраздел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20" w:right="-55" w:hanging="0"/>
              <w:jc w:val="center"/>
              <w:rPr/>
            </w:pPr>
            <w:r>
              <w:rPr/>
              <w:t>Расчетное время прибытия к наиболее удаленной точке района выезда</w:t>
            </w:r>
          </w:p>
        </w:tc>
      </w:tr>
      <w:tr>
        <w:trPr>
          <w:trHeight w:val="221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2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Ч №5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ветл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01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СПСЧ №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1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>1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>АЛ СПСЧ №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СПСЧ №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vertAlign w:val="superscript"/>
              </w:rPr>
              <w:t>1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>АЛ СПСЧ №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К в/ч 895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СПСЧ №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173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vertAlign w:val="superscript"/>
              </w:rPr>
              <w:t>1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>АЛ СПСЧ №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К в/ч 8955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СПСЧ №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103" w:hanging="0"/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>1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>АПП СПСЧ №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6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СПСЧ №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6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66" w:right="-11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vertAlign w:val="superscript"/>
              </w:rPr>
              <w:t>1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>АЛ СПСЧ №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6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0" w:right="-131" w:hanging="0"/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>1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>АПП СПСЧ №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идам: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Ц – 1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 – 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Ц – 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 – 1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 – 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-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 –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-1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войсковой части 8955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К в/ч 8955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1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>АЛ СПСЧ №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К в/ч 8955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vertAlign w:val="superscript"/>
              </w:rPr>
              <w:t>1</w:t>
            </w:r>
            <w:r>
              <w:rPr>
                <w:sz w:val="22"/>
                <w:szCs w:val="22"/>
              </w:rPr>
              <w:t>*АЛ СПСЧ №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СПСЧ №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К в/ч 8955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К в/ч 8955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СПСЧ №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173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vertAlign w:val="superscript"/>
              </w:rPr>
              <w:t>1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>АЛ СПСЧ №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0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К в/ч 8955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6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66" w:right="-11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vertAlign w:val="superscript"/>
              </w:rPr>
              <w:t>1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>АЛ СПСЧ №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6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66" w:right="-12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1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>АПП СПСЧ №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идам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 – 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 – 1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 – 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 – 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-1</w:t>
            </w:r>
          </w:p>
        </w:tc>
      </w:tr>
      <w:tr>
        <w:trPr>
          <w:trHeight w:val="33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* – пожарная техника высылается согласно приложению № 13 к настоящему Расписанию.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* – указано время прибытия пожарной техники без учёта времени сбора личного состава, свободного от несения службы, согласно требованиям приложения № 9 к настоящему Расписанию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крупных пожарах и необходимости проведения аварийно-спасательных работ на территории ГО ЗАТО Светлый, дополнительные силы и средства из р.п. Татищево и г. Саратова, вызываются радиотелефонистом специальной пожарно-спасательной части №5 (далее - СПСЧ №5) согласно плану привлечения сил и средств территориального гарнизона пожарной охраны по первому требованию руководителя тушения пожара (далее – РТП).</w:t>
      </w:r>
      <w:r>
        <w:rPr>
          <w:sz w:val="28"/>
          <w:szCs w:val="28"/>
        </w:rPr>
        <w:t xml:space="preserve"> Пропуск пожарных автомобилей и личного состава прибывающих пожарных расчётов на территорию ГО ЗАТО Светлый осуществляется беспрепятственно по согласованию с дежурным по войсковой части № 8955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мер (ранг) пожара №1-бис и №2 присваивается автоматически на объекты согласно приложению №12 к Расписанию выезда или на иные объекты по решению РТП в зависимости от обстан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Привлечение сил и средств СПСЧ №5 за границы территории ГО ЗАТО Светлый, осуществляется после согласования со старшим оперативным должностным лицом ФГКУ «Специальное управление ФПС №46 МЧС России» (далее - Специальное управление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пожарных расчётов СПСЧ №5 за границы территории ГО ЗАТО Светлый осуществляется только в том случае, если в расчёте находится не менее двух отделений на основной пожарной технике, а при наличии в расчете одного отделения на основной пожарной техники общего применения выезд в помощь осуществляется только после сбора личного состава, свободного от несения службы, и замещения в расчет резервной тех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Ц пожарной команды войсковой части № 89553 совместно с АЦ СПСЧ №5 автоматически выезжает при получении первого сообщения о пожаре на следующих объектах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ТО Светлы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>МДОУ Детский сад №3 «Сказка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4 «Солнышко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5 «Ромашка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2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3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>Межмуниципальный Отдел полиции МВД России по ЗАТО Светлы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>МУП «Рынок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ЖКХ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ДОД «Дом детского творчества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ДОД «Детская школа искусств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 (в период с 23.00 до 07.00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ежития №1,2,3,4 войсковой части № 89553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казарменная зона войсковой части № 89553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>объединенный автопарк войсковой части № 89553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>имущественные склады войсковой части № 89553.</w:t>
      </w:r>
    </w:p>
    <w:p>
      <w:pPr>
        <w:pStyle w:val="Normal"/>
        <w:ind w:left="10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сил и средств Светловского пожарно-спасательного гарнизона ГО ЗАТО Светл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4904" w:type="dxa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4"/>
        <w:gridCol w:w="5670"/>
        <w:gridCol w:w="4840"/>
      </w:tblGrid>
      <w:tr>
        <w:trPr>
          <w:trHeight w:val="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 пожарной охра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ичество основных и специальных пожарных автомобил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чного состава / техники на дежурстве</w:t>
            </w:r>
          </w:p>
        </w:tc>
      </w:tr>
      <w:tr>
        <w:trPr>
          <w:trHeight w:val="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СЧ №5 ЗАТО Светл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  <w:szCs w:val="24"/>
              </w:rPr>
              <w:t>АЦ-8-40 (4320) - 1 ед.</w:t>
            </w:r>
          </w:p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  <w:szCs w:val="24"/>
              </w:rPr>
              <w:t>АПП-0,4-4 90/300 (</w:t>
            </w:r>
            <w:r>
              <w:rPr>
                <w:sz w:val="24"/>
                <w:szCs w:val="24"/>
                <w:lang w:val="en-US"/>
              </w:rPr>
              <w:t>Fiat</w:t>
            </w:r>
            <w:r>
              <w:rPr>
                <w:sz w:val="24"/>
                <w:szCs w:val="24"/>
              </w:rPr>
              <w:t>) 035 ПВ - 1 ед.</w:t>
            </w:r>
          </w:p>
          <w:p>
            <w:pPr>
              <w:pStyle w:val="Normal"/>
              <w:ind w:left="-4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6-70 (43118) - 01НН - 1 ед.</w:t>
            </w:r>
          </w:p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  <w:szCs w:val="24"/>
              </w:rPr>
              <w:t>АЛ-50 (65115) ПМ 513А - 1 ед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/ 2</w:t>
            </w:r>
          </w:p>
        </w:tc>
      </w:tr>
      <w:tr>
        <w:trPr>
          <w:trHeight w:val="15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ая коман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сковой части №895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6-40 (43118) - 1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Ц-6-40 (43118) - 1 ед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2</w:t>
            </w:r>
          </w:p>
        </w:tc>
      </w:tr>
      <w:tr>
        <w:trPr>
          <w:trHeight w:val="4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/ 4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Плана привлечения в части, касающейся ГО ЗАТО Светлый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 ПРИВЛЕЧЕНИЯ СИЛ И СРЕДСТВ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подразделений пожарной охраны для тушения пожаров и проведения аварийно-спасательных работ на территории Саратов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50"/>
        <w:gridCol w:w="2545"/>
        <w:gridCol w:w="2829"/>
        <w:gridCol w:w="993"/>
        <w:gridCol w:w="496"/>
        <w:gridCol w:w="504"/>
        <w:gridCol w:w="686"/>
        <w:gridCol w:w="35"/>
        <w:gridCol w:w="567"/>
        <w:gridCol w:w="708"/>
        <w:gridCol w:w="6"/>
        <w:gridCol w:w="587"/>
        <w:gridCol w:w="1012"/>
        <w:gridCol w:w="14"/>
        <w:gridCol w:w="667"/>
        <w:gridCol w:w="12"/>
        <w:gridCol w:w="679"/>
        <w:gridCol w:w="682"/>
        <w:gridCol w:w="812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го образования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я привлекаемые для тушения пожаров и проведения аварийно-спасательных работ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ызова (телефон и д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асстояние до населенного пункта, км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ранг) пожара по которому привлекаются силы и средства соседних муниципальных образован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силы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бис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каемые подразделени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время прибы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время при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время прибы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время прибыти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время прибытия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7" w:hanging="0"/>
              <w:jc w:val="center"/>
              <w:rPr/>
            </w:pPr>
            <w:r>
              <w:rPr>
                <w:b/>
                <w:sz w:val="18"/>
                <w:szCs w:val="18"/>
              </w:rPr>
              <w:t>42. ЗАТО Светлый</w:t>
            </w:r>
          </w:p>
        </w:tc>
      </w:tr>
      <w:tr>
        <w:trPr>
          <w:trHeight w:val="83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поселок Светл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Ч-60 ФПС</w:t>
            </w:r>
          </w:p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Татищев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 xml:space="preserve">Через 01, 112, ДДС-01 </w:t>
            </w:r>
          </w:p>
          <w:p>
            <w:pPr>
              <w:pStyle w:val="Normal"/>
              <w:ind w:left="-59" w:right="-44"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ого района</w:t>
            </w:r>
          </w:p>
          <w:p>
            <w:pPr>
              <w:pStyle w:val="Normal"/>
              <w:ind w:left="-59" w:right="-44"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5-58) 4-2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5,5</w:t>
            </w:r>
          </w:p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(5557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ПСЧ-60 ФПС</w:t>
            </w:r>
          </w:p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язов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 xml:space="preserve">Через 01, 112,  ДДС-01 </w:t>
            </w:r>
          </w:p>
          <w:p>
            <w:pPr>
              <w:pStyle w:val="Normal"/>
              <w:ind w:left="-59" w:right="-44"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ого района</w:t>
            </w:r>
          </w:p>
          <w:p>
            <w:pPr>
              <w:pStyle w:val="Normal"/>
              <w:ind w:left="-59" w:right="-44"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5-58) 4-2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-40 </w:t>
            </w:r>
          </w:p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/>
            </w:pPr>
            <w:r>
              <w:rPr>
                <w:sz w:val="18"/>
                <w:szCs w:val="18"/>
              </w:rPr>
              <w:t xml:space="preserve">ПСЧ-5 ФПС </w:t>
            </w:r>
          </w:p>
          <w:p>
            <w:pPr>
              <w:pStyle w:val="Normal"/>
              <w:ind w:left="-94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 xml:space="preserve">Через 01,112, </w:t>
            </w:r>
          </w:p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>СОО-01 8 845 2 27-70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5,5</w:t>
            </w:r>
          </w:p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4</w:t>
            </w:r>
          </w:p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57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5,0-60</w:t>
            </w:r>
          </w:p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25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Ч ФПС</w:t>
            </w:r>
          </w:p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 xml:space="preserve">Через 01,112, </w:t>
            </w:r>
          </w:p>
          <w:p>
            <w:pPr>
              <w:pStyle w:val="Normal"/>
              <w:ind w:left="-59" w:right="-44"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-01 8 845 2 27-70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3,0-40(43206)</w:t>
            </w:r>
          </w:p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-3,0-40 </w:t>
            </w:r>
            <w:r>
              <w:rPr>
                <w:sz w:val="18"/>
                <w:szCs w:val="18"/>
                <w:lang w:val="en-US"/>
              </w:rPr>
              <w:t>NATISK</w:t>
            </w:r>
          </w:p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57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 ПСЧ-5 ФПС </w:t>
            </w:r>
          </w:p>
          <w:p>
            <w:pPr>
              <w:pStyle w:val="Normal"/>
              <w:ind w:left="-94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 xml:space="preserve">Через 01,112, </w:t>
            </w:r>
          </w:p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>СОО-01 8 845 2 27-70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-40 </w:t>
            </w:r>
          </w:p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1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Ч-33 ФПС</w:t>
            </w:r>
          </w:p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ткарс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 xml:space="preserve">Через 01, 112, ДДС-01 </w:t>
            </w:r>
          </w:p>
          <w:p>
            <w:pPr>
              <w:pStyle w:val="Normal"/>
              <w:ind w:left="-59" w:right="-44"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ого района</w:t>
            </w:r>
          </w:p>
          <w:p>
            <w:pPr>
              <w:pStyle w:val="Normal"/>
              <w:ind w:left="-59" w:right="-44"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5-58) 4-2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3,0-40 (131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-40 </w:t>
            </w:r>
          </w:p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20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/>
            </w:pPr>
            <w:r>
              <w:rPr>
                <w:sz w:val="18"/>
                <w:szCs w:val="18"/>
              </w:rPr>
              <w:t xml:space="preserve">ПСЧ-3 ФПС </w:t>
            </w:r>
          </w:p>
          <w:p>
            <w:pPr>
              <w:pStyle w:val="Normal"/>
              <w:ind w:left="-94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 xml:space="preserve">Через 01,112, </w:t>
            </w:r>
          </w:p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>СОО-01 8 845 2 27-70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5,0-6,0</w:t>
            </w:r>
          </w:p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253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8,0-70</w:t>
            </w:r>
          </w:p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118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/>
            </w:pPr>
            <w:r>
              <w:rPr>
                <w:sz w:val="18"/>
                <w:szCs w:val="18"/>
              </w:rPr>
              <w:t xml:space="preserve">ПСЧ-1 ФПС </w:t>
            </w:r>
          </w:p>
          <w:p>
            <w:pPr>
              <w:pStyle w:val="Normal"/>
              <w:ind w:left="-94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 xml:space="preserve">Через 01,112, </w:t>
            </w:r>
          </w:p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>СОО-01 8 845 2 27-70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5,0</w:t>
            </w:r>
          </w:p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253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поезд</w:t>
            </w:r>
          </w:p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аратов-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 xml:space="preserve">Через 01,112, </w:t>
            </w:r>
          </w:p>
          <w:p>
            <w:pPr>
              <w:pStyle w:val="Normal"/>
              <w:ind w:left="-59" w:right="-44"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-01 8 845 2 27-70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</w:t>
            </w:r>
          </w:p>
        </w:tc>
      </w:tr>
      <w:tr>
        <w:trPr>
          <w:trHeight w:val="6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П и ПАСР №6</w:t>
            </w:r>
          </w:p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 xml:space="preserve">Через 01,112, </w:t>
            </w:r>
          </w:p>
          <w:p>
            <w:pPr>
              <w:pStyle w:val="Normal"/>
              <w:ind w:left="-59" w:right="-44"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-01 8 845 2 27-70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8,0-70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118)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Р-40 (130)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-2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-50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40)</w:t>
            </w:r>
          </w:p>
        </w:tc>
      </w:tr>
      <w:tr>
        <w:trPr>
          <w:trHeight w:val="6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Ч ФПС</w:t>
            </w:r>
          </w:p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ара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 xml:space="preserve">Через 01,112, </w:t>
            </w:r>
          </w:p>
          <w:p>
            <w:pPr>
              <w:pStyle w:val="Normal"/>
              <w:ind w:left="-59" w:right="-44"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-01 8 845 2 27-70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8,0-70</w:t>
            </w:r>
          </w:p>
          <w:p>
            <w:pPr>
              <w:pStyle w:val="Normal"/>
              <w:ind w:left="-115" w:right="-117" w:hanging="0"/>
              <w:jc w:val="center"/>
              <w:rPr/>
            </w:pPr>
            <w:r>
              <w:rPr>
                <w:sz w:val="18"/>
                <w:szCs w:val="18"/>
              </w:rPr>
              <w:t>(43118)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-110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1)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Р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-30-3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3213)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З (131)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8(66)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триот)</w:t>
            </w:r>
          </w:p>
        </w:tc>
      </w:tr>
      <w:tr>
        <w:trPr>
          <w:trHeight w:val="6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ая </w:t>
            </w:r>
          </w:p>
          <w:p>
            <w:pPr>
              <w:pStyle w:val="Normal"/>
              <w:ind w:left="-9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4" w:firstLine="25"/>
              <w:jc w:val="center"/>
              <w:rPr/>
            </w:pPr>
            <w:r>
              <w:rPr>
                <w:sz w:val="18"/>
                <w:szCs w:val="18"/>
              </w:rPr>
              <w:t xml:space="preserve">Через 01,112, </w:t>
            </w:r>
          </w:p>
          <w:p>
            <w:pPr>
              <w:pStyle w:val="Normal"/>
              <w:ind w:left="-59" w:right="-44"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-01 8 845 2 27-70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А</w:t>
            </w:r>
          </w:p>
          <w:p>
            <w:pPr>
              <w:pStyle w:val="Normal"/>
              <w:ind w:left="-11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-14</w:t>
            </w:r>
          </w:p>
        </w:tc>
      </w:tr>
    </w:tbl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3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Аткарского пожарно-спасательного гарнизона Татищевского муниципального образова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лекаемого для тушения пожаров и проведения аварийно-спасательных работ на территории ГО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6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6"/>
        <w:gridCol w:w="3343"/>
        <w:gridCol w:w="2372"/>
        <w:gridCol w:w="2373"/>
        <w:gridCol w:w="2373"/>
        <w:gridCol w:w="2373"/>
      </w:tblGrid>
      <w:tr>
        <w:trPr>
          <w:trHeight w:val="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 пожарной охран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ичество основных и специальных пожарных автомоби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личного соста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центра ЗАТО Светлый, к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след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рожного покрытия</w:t>
            </w:r>
          </w:p>
        </w:tc>
      </w:tr>
      <w:tr>
        <w:trPr>
          <w:trHeight w:val="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0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 №6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Ц-5,5-40 (5557) -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40 (130) - 1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Ц-3-40 (131) - 1 е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7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– ГО ЗАТО Светл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 твердым покрытием</w:t>
            </w:r>
          </w:p>
        </w:tc>
      </w:tr>
      <w:tr>
        <w:trPr>
          <w:trHeight w:val="120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 ПСЧ №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зов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40 (130) -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40 (131) - 1 е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78" w:right="-131" w:hanging="0"/>
              <w:jc w:val="center"/>
              <w:rPr/>
            </w:pPr>
            <w:r>
              <w:rPr>
                <w:sz w:val="24"/>
                <w:szCs w:val="24"/>
              </w:rPr>
              <w:t>Село Вязовка – р.п. Татищево – ГО ЗАТО Светл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 твердым покрытием</w:t>
            </w:r>
          </w:p>
        </w:tc>
      </w:tr>
      <w:tr>
        <w:trPr>
          <w:trHeight w:val="134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ный рас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сковой ч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98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Ц-5,5-40(43114)- 1 е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7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– ГО ЗАТО Светл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 твердым покрытием</w:t>
            </w:r>
          </w:p>
        </w:tc>
      </w:tr>
      <w:tr>
        <w:trPr>
          <w:trHeight w:val="42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4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tabs>
          <w:tab w:val="clear" w:pos="720"/>
          <w:tab w:val="left" w:pos="142" w:leader="none"/>
        </w:tabs>
        <w:ind w:left="-56" w:right="-102" w:hanging="0"/>
        <w:jc w:val="right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ил и средств Светловского пожарно-спасательного гарниз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каемого для тушения пожаров и проведения аварийно-спас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ю 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4" w:type="dxa"/>
        <w:jc w:val="left"/>
        <w:tblInd w:w="-6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08"/>
        <w:gridCol w:w="4252"/>
        <w:gridCol w:w="2373"/>
        <w:gridCol w:w="2872"/>
        <w:gridCol w:w="3119"/>
      </w:tblGrid>
      <w:tr>
        <w:trPr>
          <w:trHeight w:val="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 пожарной охр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оличество основных и специальных пожарных автомоби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тояние до центра р.п. Татищево, км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рожного покрытия</w:t>
            </w:r>
          </w:p>
        </w:tc>
      </w:tr>
      <w:tr>
        <w:trPr>
          <w:trHeight w:val="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Ч №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8-40 (4320) - 1 ед.</w:t>
            </w:r>
          </w:p>
          <w:p>
            <w:pPr>
              <w:pStyle w:val="Normal"/>
              <w:ind w:left="-4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-0,4-4 90/300 (</w:t>
            </w:r>
            <w:r>
              <w:rPr>
                <w:sz w:val="24"/>
                <w:szCs w:val="24"/>
                <w:lang w:val="en-US"/>
              </w:rPr>
              <w:t>Fiat</w:t>
            </w:r>
            <w:r>
              <w:rPr>
                <w:sz w:val="24"/>
                <w:szCs w:val="24"/>
              </w:rPr>
              <w:t>) 035 ПВ - 1 е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7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Светлый  – </w:t>
            </w:r>
          </w:p>
          <w:p>
            <w:pPr>
              <w:pStyle w:val="Normal"/>
              <w:ind w:left="-7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Татище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 твердым покрытием</w:t>
            </w:r>
          </w:p>
        </w:tc>
      </w:tr>
      <w:tr>
        <w:trPr>
          <w:trHeight w:val="13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ая коман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ой части №895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Ц-6-40(43118)- 1 е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7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Светлый  – </w:t>
            </w:r>
          </w:p>
          <w:p>
            <w:pPr>
              <w:pStyle w:val="Normal"/>
              <w:ind w:left="-7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 твердым покрытием</w:t>
            </w:r>
          </w:p>
        </w:tc>
      </w:tr>
      <w:tr>
        <w:trPr>
          <w:trHeight w:val="4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tabs>
          <w:tab w:val="clear" w:pos="720"/>
          <w:tab w:val="left" w:pos="142" w:leader="none"/>
        </w:tabs>
        <w:ind w:left="28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5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tabs>
          <w:tab w:val="clear" w:pos="720"/>
          <w:tab w:val="left" w:pos="142" w:leader="none"/>
        </w:tabs>
        <w:ind w:left="28" w:righ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28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рриториальных границ районов и подрайонов выезда подразделений, зон ответственности подразделений пожарной охраны, а так же условий, при которых они направляются в подрайоны выезда по первому сообщению о пожаре (ЧС)</w:t>
      </w:r>
    </w:p>
    <w:p>
      <w:pPr>
        <w:pStyle w:val="Normal"/>
        <w:tabs>
          <w:tab w:val="clear" w:pos="720"/>
          <w:tab w:val="left" w:pos="142" w:leader="none"/>
        </w:tabs>
        <w:ind w:left="28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" w:right="5" w:hanging="0"/>
        <w:jc w:val="center"/>
        <w:rPr/>
      </w:pPr>
      <w:r>
        <w:rPr>
          <w:b/>
          <w:sz w:val="28"/>
          <w:szCs w:val="28"/>
        </w:rPr>
        <w:t>Территориальные границы района выезда СПСЧ №5</w:t>
      </w:r>
    </w:p>
    <w:p>
      <w:pPr>
        <w:pStyle w:val="Normal"/>
        <w:tabs>
          <w:tab w:val="clear" w:pos="720"/>
          <w:tab w:val="left" w:pos="142" w:leader="none"/>
        </w:tabs>
        <w:ind w:left="28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аселённый пункт городской округ ЗАТО Светлый расположен на территории Саратовской области в 24 км северо-западнее от черты города Саратова, площадь ГО ЗАТО Светлый составляет 349,1 га. Вся территория ГО ЗАТО Светлый является районом выезда СПСЧ №5.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Граница ГО ЗАТО Светлый закреплена на местности опорными межевыми</w:t>
      </w:r>
      <w:r>
        <w:rPr>
          <w:i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знаками против часовой стрелки начиная с крайней северной точки и проходят: на протяжении 1553 м проходит по левой стороне дороги в направлении юго-восток и слева граничит с землями с/т «Урожай», далее на протяжении 666 м проходит по левой стороне дороги в направлении юго-восток и слева граничит с землями с/т «Радуга», затем пересекает бетонную дорогу до задней линии здания КПП и граничит с землями с/т «Радуга», а так же с заброшенным карьером, который находится по левую сторону границы. Далее граница проходит по задней линии здания КПП в направлении юго-запад и граничит с землями с/т «Радуга». Далее перпендикулярно дороге в направлении северо-запад вдоль юго-западной линии здания КПП до задней линии гаражей. Далее по задней линии гаражей на протяжении 750 м до края лесополосы Гослесфонда и далее по её кромке на протяжении 1393 м до края полосы отчуждения, отделяющей посёлок от железной дороги. Далее в направлении юго-запад параллельно железной дороге вдоль края полосы отчуждения на протяжении 178 м до угла ограждения подсобного хозяйства. Далее на протяжении 115 м проходит по забору подсобного хозяйства на запад по левому краю полосы отчуждения железной дороги. Далее на протяжении 828 м проходит вдоль ограждения ГО ЗАТО Светлый по левому краю полосы отчуждения железной дороги до КПП. Далее на протяжении 90 м в направлении северо-восток вдоль ограждения ГО ЗАТО Светлый до забора военторга и проходит вдоль забора базы военторга на протяжении 474 м. Далее на протяжении 110 м проходит в направлении северо-восток вдоль левой обочины дороги идущей параллельно ограждению завода «Таймер». Далее на протяжении 100 м проходит в направлении северо-восток вдоль ограждения завода «Таймер». Далее на протяжении 300 м проходит в направлении северо-запад вдоль ограждения ГО ЗАТО Светлый до левого берега пруда. Далее на протяжении 60 м проходит в направлении северо-восток по урезу воды пруда и левой стороне плотины разделяющей пруды до правого берега и далее по урезу воды пруда на протяжении 542 м. Далее на протяжении 35 м проходит на север по ограждению до здания КПП. Далее на протяжении 50 м в направлении северо-восток вдоль стены КПП до середины левой стороны моста. Далее на протяжении 2000 м в общем направлении на северо-восток проходит по середине русла р. Идолга до пересечения с тропой и крайней северной точкой границы.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28" w:right="5" w:hanging="0"/>
        <w:jc w:val="center"/>
        <w:rPr/>
      </w:pPr>
      <w:r>
        <w:rPr>
          <w:b/>
          <w:sz w:val="28"/>
          <w:szCs w:val="28"/>
        </w:rPr>
        <w:t>Территориальные границы подрайона выезда СПСЧ №5</w:t>
      </w:r>
    </w:p>
    <w:p>
      <w:pPr>
        <w:pStyle w:val="Normal"/>
        <w:ind w:firstLine="709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ПСЧ №5 подрайона выезда не имеет.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28" w:right="5" w:hanging="0"/>
        <w:jc w:val="center"/>
        <w:rPr/>
      </w:pPr>
      <w:r>
        <w:rPr>
          <w:b/>
          <w:sz w:val="28"/>
          <w:szCs w:val="28"/>
        </w:rPr>
        <w:t>Территориальные границы района выезда пожарной команды войсковой части 89553</w:t>
      </w:r>
    </w:p>
    <w:p>
      <w:pPr>
        <w:pStyle w:val="Normal"/>
        <w:ind w:firstLine="709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 территориальные границы района выезда пожарной команды войсковой части 89553 входят объекты Министерства обороны, расположенные на территории Саратовской области и относящиеся к 60-ой Таманской ракетной дивизии.</w:t>
      </w:r>
    </w:p>
    <w:p>
      <w:pPr>
        <w:pStyle w:val="Normal"/>
        <w:tabs>
          <w:tab w:val="clear" w:pos="720"/>
          <w:tab w:val="left" w:pos="142" w:leader="none"/>
        </w:tabs>
        <w:ind w:left="28" w:right="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" w:right="5" w:hanging="0"/>
        <w:jc w:val="center"/>
        <w:rPr/>
      </w:pPr>
      <w:r>
        <w:rPr>
          <w:b/>
          <w:sz w:val="28"/>
          <w:szCs w:val="28"/>
        </w:rPr>
        <w:t>Территориальные границы подрайона выезда пожарной команды войсковой части 89553</w:t>
      </w:r>
    </w:p>
    <w:p>
      <w:pPr>
        <w:pStyle w:val="Normal"/>
        <w:ind w:firstLine="709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Территориальными границами подрайона выезда пожарной команды войсковой части 89553 является вся территория ГО ЗАТО Светлый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ind w:left="5812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6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езда для тушения пожаров и проведения аварийно-спасательных работ должностных лиц и подразделений Светловского гарнизона, судебно-экспертных учреждений ФПС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39"/>
        <w:gridCol w:w="3839"/>
        <w:gridCol w:w="383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овещ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, инициалы, фамил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влечения приспособленной техники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СЧ №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айор внутренней служб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Семен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-служебный транспорт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-311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Ч №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Шуст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-служебный транспорт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-311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 по Специальному управлению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-служебный транспорт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ФГ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го управл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</w:t>
            </w:r>
          </w:p>
          <w:p>
            <w:pPr>
              <w:pStyle w:val="Normal"/>
              <w:ind w:left="-11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й службы</w:t>
            </w:r>
          </w:p>
          <w:p>
            <w:pPr>
              <w:pStyle w:val="Normal"/>
              <w:ind w:left="-110" w:right="-119" w:hanging="0"/>
              <w:jc w:val="center"/>
              <w:rPr/>
            </w:pPr>
            <w:r>
              <w:rPr>
                <w:sz w:val="24"/>
                <w:szCs w:val="24"/>
              </w:rPr>
              <w:t>С.В. Меньшонк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-служебный транспорт ОГПН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З 21041-2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перативный дежурный по МО МВ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-служебный транспорт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СЭУ ФПС Испытательная пожарная лаборатория по Саратовской област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-служебный транспорт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меститель начальника) СПСЧ №5 выезжают на все пожары в ГО ЗАТО Светлы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, при нахождении на рабочем месте, начальник (заместитель начальника) СПСЧ № 5 выезжают вместе с дежурным караулом, в иных случаях время прибытия не должно превышать 15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 прибытие к месту пожара не должно превышать 30 минут с момента поступления сообщения о пожар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меститель начальника) СПСЧ №5 обязаны прибыть к месту пожара с боевой одеждой, снаряжением и СИЗ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7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ind w:firstLine="62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ивлечения для тушения пожаров и проведения аварийно-спасательных работ технических средств, приспособленных для тушения пожаров и проведения аварийно-спас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тловского пожарно-спасательного гарнизона</w:t>
      </w:r>
    </w:p>
    <w:p>
      <w:pPr>
        <w:pStyle w:val="Normal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ехники, приспособленной для тушения пожаров и проведения аварийно-спасательных работ (далее ТП и ПАСР) осуществляется по согласованию с МУП «ЖКХ» ҐО ЗАТО Светлый в перио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енчатого автоподъемника – ежегодно с 01 января по 31 декабр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ивомоечных машин (2 единицы) – ежегодно в период с 01 апреля по 15 октября.</w:t>
      </w:r>
    </w:p>
    <w:p>
      <w:pPr>
        <w:pStyle w:val="Normal"/>
        <w:shd w:fill="FFFFFF" w:val="clear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техники, приспособленной для ТП и ПАСР, осуществляется только в случае крайней необход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объявлении номера (ранга) пожара №1-бис и выш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пожаров в безводном рай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РТП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ехники, приспособленной для ТП и ПАСР осуществляется радиотелефонистом СПСЧ №5 через диспетчера единой дежурно-диспетчерской службы ГО ЗАТО Светлый (далее – ЕДДС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ind w:left="7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8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езда пожарной команды войсковой части № 89553 для тушения пожаров и проведения аварийно-спасательных работ за пределы территории охраняем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жарный расчет пожарной команды войсковой части № 89553 выезжает на территорию Светловского пожарно-спасательного гарнизона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 объявлении номера (ранга) пожара №1-бис и выш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объекты, указанные в п. 4 Примеч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РТП (по согласованию с дежурным по войсковой части № 89553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ind w:left="7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9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спользования резервной пожарной и аварийно-спасательной техники, а также сбора личного состава СПСЧ № 5, свободного от несения службы, при объявлении повышенного </w:t>
      </w:r>
      <w:r>
        <w:rPr>
          <w:b/>
          <w:sz w:val="28"/>
          <w:szCs w:val="28"/>
          <w:shd w:fill="FFFFFF" w:val="clear"/>
        </w:rPr>
        <w:t>номера (ранга)</w:t>
      </w:r>
      <w:r>
        <w:rPr>
          <w:b/>
          <w:sz w:val="28"/>
          <w:szCs w:val="28"/>
        </w:rPr>
        <w:t xml:space="preserve"> пож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ввода в расчёт резервной пожарной техники и сбора личного состава, свободного от несения службы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начальником Специального управления или лицом, его замещающим решение о приведении Специального управления в готовность к применению по предназначению в мирное врем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ринятое начальником Специального управления или лицом, его замещающим решение об оказании помощи территориальным подразделениям ГПС или войсковым част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бъявление номера (ранга) пожара №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требование начальника СПСЧ №5 или лица, его замещающего в зависимости </w:t>
      </w:r>
      <w:r>
        <w:rPr>
          <w:sz w:val="26"/>
          <w:szCs w:val="26"/>
        </w:rPr>
        <w:t>от обстанов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сбора личного состава, свободного от несения служб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диотелефонист СПСЧ №5 организует сбор личного состава СПСЧ №5 из числа резервной группы путём оповещения по телефонной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Личный состав прибывает в расположение части, одевает специальную одежду и снаряжение, проводит проверку №1 закреплённого СИЗОД и ждёт дальнейших указаний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ввода в расчёт резервной техни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ьник СПСЧ №5 или лицо его замещающее, дает указание резервной группе о вводе в расчёт соответствующей резервной техн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ная группа вводит в расчёт соответствующую резервную технику, по готовности старший резервной группы сообщает радиотелефонисту СПСЧ №5, который в свою очередь докладывает начальнику СПСЧ №5 и на ЦППС СПТ Специального упра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10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ind w:firstLine="6237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по взаимодействию СПСЧ № 5 с аварийно-спасательными, аварийно-восстановительными службами и службами жизнеобеспечения ГО ЗАТО Светлый</w:t>
      </w:r>
    </w:p>
    <w:p>
      <w:pPr>
        <w:pStyle w:val="Normal1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и обязанности должностных лиц СПСЧ № 5 и дежурного по администрации ГО ЗАТО Светлый при тушении пожаров и проведению аварийно-спасательных работ</w:t>
      </w:r>
    </w:p>
    <w:p>
      <w:pPr>
        <w:pStyle w:val="Normal1"/>
        <w:jc w:val="center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1.</w:t>
        <w:tab/>
        <w:t>Радиотелефонист СПСЧ №5 по требованию РТП, при подтверждении номера (ранга) пожара №1-бис и выше или, исходя из складывающейся обстановки, сообщает дежурному по администраци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ожара (аварии, стихийного бедств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становку на месте пожара (аварии, стихийного бедств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вою фамилию, время сообщения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лучив сообщение от радиотелефониста СПСЧ № 5, дежурный по администрации обяза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фиксировать время сообщения, фамилию передавшего сообщение, адрес пожара (аварии, стихийного бедств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общить о происшествии главе администрации ГО ЗАТО Светлый или лицу его замещающем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 время ТП и ПАСР постоянно поддерживать связь по телефону со службами жизнеобеспечения ГО ЗАТО Светлый и радиотелефонистом СПСЧ №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ладеть информацией о ходе ТП и ПАС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и обязанности должностных лиц СПСЧ № 5 и должностных лиц МО МВД ГО ЗАТО Светлый при тушении пожаров и проведению аварийно-спасательных работ</w:t>
      </w:r>
    </w:p>
    <w:p>
      <w:pPr>
        <w:pStyle w:val="Normal1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О выездах СПСЧ №5 на ТП и ПАСР, требующих присутствия сотрудников полиции, радиотелефонист пункта связи пожарной части немедленно сообщает в МО МВД ГО ЗАТО Светлый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от радиотелефониста СПСЧ №5 сообщения сотрудники полиции обязаны незамедлительно направить на место происшествия наряд для оцепления места ТП и ПАСР, усиления охраны смежных объектов, эвакуируемого имущества, материалов, оборудования, оказания необходимой помощи пожарной охране в ТП и ПА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отделение полиции (из других источников) сообщения о пожаре, взрыве, аварии и стихийном бедствии на обслуживаемых объектах сотрудники полиции обязаны незамедлительно сообщить о нем в СПСЧ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язанности должностных лиц СПСЧ №5 и МО МВД ГО ЗАТО Светл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ТП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свои обязанности согласно нормативным актам МЧС Ро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ериодически, через начальника штаба пожаротушения или радиотелефониста СПСЧ №5 информирует об обстановке должностных лиц МО МВД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адиотелефонист СПСЧ №5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ирует своевременность выезда должностных лиц МО МВД к месту ТП и ПАС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 пожаре, взрыве, аварии или другом происшествии руководство СПСЧ №5, дежурную часть МО МВД, администрацию ГО ЗАТО Светлый и другие службы жизнеобеспечения.</w:t>
      </w:r>
    </w:p>
    <w:p>
      <w:pPr>
        <w:pStyle w:val="Normal"/>
        <w:ind w:firstLine="742"/>
        <w:jc w:val="both"/>
        <w:rPr/>
      </w:pPr>
      <w:r>
        <w:rPr>
          <w:sz w:val="28"/>
          <w:szCs w:val="28"/>
        </w:rPr>
        <w:t>Должностное лицо МО МВД докладывает о прибытии к месту ТП и ПАСР РТП и входит в состав штаба пожаротушения (в случае его формирования), он обяза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задачу в штабе пожаротушения или штабе по ликвидации последствий аварий и стихийных бедствий, по обеспечению и созданию условий для успешной ликвидации пожара, спасания людей и материальных ценност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необходимое количество сил и средств для выполнения поставленной задачи и контролировать своевременность выезда к месту происшествия ответственных сотрудников МО МВД, нарядов полиции, ГИБД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цепление места ТП и ПАС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государственного и личного имущества гражда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ть количество граждан, проживающих (работающих) и эвакуированных из помещ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ФГПН, принимать меры по расследованию причины пожара и проведению следственных действий по установлению причины происшествия и виновных лиц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ть, и представлять в штаб пожаротушения паспортные данные пострадавших и погибш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д охрану место ТП и ПАС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беспечению беспрепятственного проезда, развертывания пожарных подразделений и других служб жизнеобеспечения у места происшествия, при необходимости перекрыть улицы и проез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безопасность движения авто - и мототранспорта в районе ТП и ПАС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кидать место ТП и ПАСР, производить снятие нарядов полиции только по согласованию с РТП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и обязанности должностных лиц СПСЧ № 5 и скорой медицинской помощи МУЗ «МСЧ» ЗАТО Светлый при тушении пожаров и проведению аварийно-спасательных работ</w:t>
      </w:r>
    </w:p>
    <w:p>
      <w:pPr>
        <w:pStyle w:val="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диотелефонист СПСЧ №5 по требованию РТП или исходя из обстановки, сообщает диспетчеру скорой медицинской помощ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ожара (аварии, стихийного бедствия), по которому необходимо выслать бригаду скор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фамилию, время сообщения.</w:t>
      </w:r>
    </w:p>
    <w:p>
      <w:pPr>
        <w:pStyle w:val="Normal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лучив сообщение от радиотелефониста СПСЧ №5, диспетчер скорой медицинской помощи обяза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фиксировать время сообщения, фамилию передавшего сообщ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емедленно направить к месту ТП и ПАСР бригаду скорой медицинск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радиотелефонисту СПСЧ №5 по телефону время выезда бригады скорой медицинск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главному врачу МС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главного врача МСЧ оповестить личный состав врачебно-сестринских бригад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ельдшер скорой помощи, прибывший на место ТП и ПАСР, обяза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ожить о прибытии РТП или начальнику штаба пожаротуш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казать первую медицинскую помощь пострадавшим и при необходимости организовать их отправку в лечебное учрежд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 наличии большого числа пострадавших, совместно с сотрудниками полиции и администрацией объекта организовать их размещение в благоустроенных помещен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РТП или исходя из обстановки вызвать на место пожара врачебно-сестринские брига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воих действиях, принятых решениях и обстановке на участке работы постоянно информировать РТП, взаимно согласовывать все действ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тие с места ТП и ПАСР согласовывать с РТП, сообщить ему название лечебных или иных учреждений, в которые будут направлены пострадавшие (погибшие).</w:t>
      </w:r>
    </w:p>
    <w:p>
      <w:pPr>
        <w:pStyle w:val="Normal1"/>
        <w:tabs>
          <w:tab w:val="clear" w:pos="720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 РТП обяза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се необходимые меры по спасению и эвакуации пострадавш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вод (вынос) пострадавших из зоны поражения до зоны безопасности для оказания первой доврачебн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медицинского персонала обеспечить оказание первой доврачебной помощи всем в ней нуждающимся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сть и полноту выполнения поставленных задач по оказанию медицинской помощи, за работу персонала бригады скорой медицинской помощи несет лицо, возглавляющее бригад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и обязанности должностных лиц СПСЧ № 5 и ПСЧ № 60 при тушении пожаров и проведению аварийно-спасательных работ, созданию единой системы управления силами и средствами, организации и проведению общегарнизонных мероприятий</w:t>
      </w:r>
    </w:p>
    <w:p>
      <w:pPr>
        <w:pStyle w:val="Normal1"/>
        <w:spacing w:lineRule="auto" w:line="3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Ч № 60 ФГКУ «6-ой отряд ФПС МЧС России по Саратовской области» (далее – ПСЧ № 60) и СПСЧ №5 Специального управления осуществляют свои функции в соответствии с Федеральным законом РФ от 21.12.94 г. № 69-ФЗ «О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ПСЧ №60 и СПСЧ №5 руководствуются нормативными актами МЧС Ро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Ч №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ов к месту ТП и ПАСР осуществляется радиотелефонистом СПСЧ №5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Ч №60 осуществляет высылку сил и средств подразделений по повышенному номеру (рангу) пожара в ГО ЗАТО Светлый в объеме, предусмотренном настоящим Расписанием выез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состав ПСЧ №60, принимающий участие в ТП и ПАСР, проведении пожарно-тактических учений в ГО ЗАТО Светлый, обязан строго соблюдать режим секретности, установленный на да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 ПСЧ №6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ют корректировку справочно-информационной, распорядительной и планирующей документации пожарной части, обеспечивающей своевременный выезд подразделе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 автоматическому номеру (рангу) пожара в ГО ЗАТО Светл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ют в ГО ЗАТО Светлый силы и средства, с учетом их дислокации и тактико-технических возможностей для ТП и ПАСР в условиях чрезвычайных ситуаций, вызванных авариями, катастрофами и стихийными бедств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ет, по согласованию с руководством Специального управления, начальствующий состав СПСЧ №5, выступающий в роли РТП, на пожарно-тактические учения (занятия, групповые упражнения), проводимые ПСЧ №60.</w:t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СЧ № 5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зов подразделения СПСЧ №5 к месту ТП и ПАСР осуществляется радиотелефонистом ПСЧ №60. </w:t>
      </w:r>
    </w:p>
    <w:p>
      <w:pPr>
        <w:pStyle w:val="Normal"/>
        <w:ind w:firstLine="709"/>
        <w:jc w:val="both"/>
        <w:rPr>
          <w:sz w:val="28"/>
          <w:szCs w:val="28"/>
          <w:shd w:fill="FFC000" w:val="clear"/>
        </w:rPr>
      </w:pPr>
      <w:r>
        <w:rPr>
          <w:sz w:val="28"/>
          <w:szCs w:val="28"/>
        </w:rPr>
        <w:t xml:space="preserve">Пожарные автомобили СПСЧ №5 для ТП и ПАСР, находящихся за пределами территории ЗАТО, высылаются после согласования со старшим оперативным должностным лицом Специального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пожарных расчётов СПСЧ №5 за пределы гарнизона осуществляется только в том случае, если в расчёте находится не менее двух отделений на основной пожарной технике. В случае оказания помощи по тушению пожара ПСЧ №60 на месте постоянной дислокации (в пожарной части), в обязательном порядке остается одно отделение во главе с начальником караула.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Ч №60 и СПСЧ №5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совместной работе СПСЧ №5 и ПСЧ №60 РТП является старшее оперативное должностное лицо местного (территориального) гарнизона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и СПСЧ №5 и ПСЧ №60 обеспечивают беспрепятственный пропуск должностных лиц, сил и средств вызываемых подразделений к месту пожара </w:t>
      </w:r>
      <w:r>
        <w:rPr>
          <w:bCs/>
          <w:sz w:val="28"/>
          <w:szCs w:val="28"/>
        </w:rPr>
        <w:t>или чрезвычайной ситу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 следовании к месту вызова радиотелефонист той части, на территории района выезда которой произошел пожар или чрезвычайная ситуация, координирует движение подразделения к месту вызова, предоставляет необходимую информацию о ТП и ПАСР, место нахождения ближайших противопожарных водоисточников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Учения и занятия по отработке планов (карточек) пожаротушения (ликвидации аварии) проводят по взаимно согласованным граф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СПСЧ №5 и ПСЧ №60 определяют порядок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и оперативных распорядительных и планирующих документов в т.ч. маршрутов следования сил и средст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я средств и способов тушения взрывопожароопасных веществ и материалов, активных химически опасных вещест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менения средств, видов и способов защиты личного состава, соблюдения правил охраны тру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ют контроль над выполнением требований настоящего Расписания выез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ающие разногласия по применению настоящей Инструкции разрешаются руководителями Главного управления МЧС России по Саратовской области и Специального упра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СПСЧ №5 с пожарной командой войсковой части №89553 при тушении пожаров и проведению аварийно-спасательных работ, созданию единой системы управления силами и средствами, организации и проведению общегарнизонных мероприятий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СЧ №5 Специального управления и пожарной командой войсковой части № 89553 осуществляют свои функции в соответстви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94 г. №69-ФЗ «О пожарной безопасности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ужба ППЗ и СР войсковой части № 8955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зов к месту ТП и ПАСР осуществляется радиотелефонистом СПСЧ №5 по телеф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ная команда войсковой части № 89553 осуществляет выезд подразделений согласно Расписанию выезда в ГО ЗАТО Светлы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Личный состав пожарной команды войсковой части № 89553, СПСЧ №5 принимающий участие в ТП и ПАСР и проведении пожарно-тактических учений, обязан строго соблюдать режим секретности, установленный на данном объе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пожарной команды войсковой части № 8955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ют корректировку справочно-информационной, распорядительной и планирующей документации пожарной части, обеспечивающей своевременный выезд подразделе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 автоматическому номеру (рангу) пожара в ГО ЗАТО Светл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ют в ЗАТО Светлый силы и средства, с учетом их дислокации и тактико-технических возможностей для ТП и ПАСР в условиях чрезвычайных ситуаций, вызванных авариями, катастрофами и стихийными бедств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атривают планами мероприятий проведение пожарно-тактических учений (занятий) в ГО ЗАТО Светлый с привлечением расчетного количества сил и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кают, по согласованию с руководством Специального управления, начальствующий состав СПСЧ №5, выступающий в роли РТП, на пожарно-тактические учения (занятия, групповые упражнения), проводимые пожарной командой войсковой части № 89553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СЧ №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ызов подразделения СПСЧ №5 к месту </w:t>
      </w:r>
      <w:r>
        <w:rPr>
          <w:sz w:val="28"/>
          <w:szCs w:val="28"/>
        </w:rPr>
        <w:t>ТП и ПАСР</w:t>
      </w:r>
      <w:r>
        <w:rPr>
          <w:sz w:val="28"/>
          <w:szCs w:val="28"/>
          <w:lang w:val="en-US" w:eastAsia="en-US"/>
        </w:rPr>
        <w:t xml:space="preserve"> осуществляется дежурным радиотелефонистом пожарной команды </w:t>
      </w:r>
      <w:r>
        <w:rPr>
          <w:sz w:val="28"/>
          <w:szCs w:val="28"/>
        </w:rPr>
        <w:t>войсковой части № 89553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ные автомобили СПСЧ №5 для тушения пожаров, находящихся за пределами территории ЗАТО, высылаются с разрешения начальника Специального управления или лица, его замещ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езд пожарных расчётов СПСЧ №5 за пределы гарнизона осуществляется только в том случае, если в расчёте находится не менее двух отделений на основной пожарной технике. В случае оказания помощи по тушению пожара на месте постоянной дислокации (в пожарной части), в обязательном порядке остается одно отделение во главе с начальником караул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СЧ № 5 и служба пожарной команды </w:t>
      </w:r>
      <w:r>
        <w:rPr>
          <w:b/>
          <w:sz w:val="28"/>
          <w:szCs w:val="28"/>
        </w:rPr>
        <w:t>войсковой части № 89553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 xml:space="preserve">При совместной работе СПСЧ №5 и пожарной команды </w:t>
      </w:r>
      <w:r>
        <w:rPr>
          <w:i/>
          <w:sz w:val="28"/>
          <w:szCs w:val="28"/>
        </w:rPr>
        <w:t>войсковой части № 89553</w:t>
      </w:r>
      <w:r>
        <w:rPr>
          <w:bCs/>
          <w:i/>
          <w:sz w:val="28"/>
          <w:szCs w:val="28"/>
        </w:rPr>
        <w:t xml:space="preserve"> на территории ГО ЗАТО Светлый РТП является старшее должностное лицо СПСЧ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и СПСЧ №5 и пожарной команды войсковой части № 89553 обеспечивают беспрепятственный пропуск должностных лиц, сил и средств вызываемых подразделений к месту пожара </w:t>
      </w:r>
      <w:r>
        <w:rPr>
          <w:bCs/>
          <w:sz w:val="28"/>
          <w:szCs w:val="28"/>
        </w:rPr>
        <w:t>или чрезвычайной ситу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 следовании к месту вызова радиотелефонист той части, на территории района выезда которой произошел пожар или чрезвычайная ситуация, координирует движение подразделения к месту вызова, предоставляет необходимую информацию о пожаре или чрезвычайной ситуации, место нахождения ближайших противопожарных водо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ния и занятия по отработке планов (карточек) пожаротушения (ликвидации аварии) проводят по взаимно согласованным графи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СПСЧ №5 и пожарной команды войсковой части № 89553 определяют поряд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оперативных распорядительных и планирующих документов в т.ч. маршрутов следования сил и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редств и способов тушения взрывопожароопасных веществ и материалов, активных химически опасных ве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средств, видов и способов защиты личного состава, соблюдения правил охран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ающие разногласия разрешаются руководителями войсковой части № 89553 и Специального управления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со службой водоснабжения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диотелефонист СПСЧ №5 по требованию РТП или исходя из складывающейся обстановки, сообщает дежурному службы водоснабжения ЖКХ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дрес пожара (аварии, стихийного бедствия), по которому необходимо выслать аварийную бригаду и ответственного представителя службы водоснаб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фамилию, время сообщ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Дежурный службы водоснабжения получив сообщение от радиотелефониста СПСЧ №5, обяза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ыслать к месту вызова аварийную брига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фиксировать время сообщения, фамилию передавшего сообщ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радиотелефонисту СПСЧ №5 время выезда бригады, фамилию ответственного представителя службы водоснабж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й представитель службы водоснабжения обяза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прибытии к месту ТП и ПАСР поставить в известность РТП и действовать согласно его указа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нформировать РТП о типе водопроводной сети (кольцевая, тупиковая), ее диаметре, давлении в ней, количестве пожарных гидрантов, которые могут быть использованы для ТП и ПАС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ать рекомендации РТП по установке пожарных автомобилей на пожарные гидранты и соблюдению правил техники безопасности при проведении необходимого вида работ пожарными подразделени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 требованию РТП вызывать на место ТП и ПАСР дополнительные аварийные бригады (оборудование и прочее), руководителя службы водоснаб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максимальную водоотдачу водопроводной сети в районе ТП и ПАС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аварии, происшедшей во время ТП и ПАСР на водопроводной сети, совместно с РТП (или начальником тыла) организовывать перестановку пожарных автомобилей на другие пожарные гидранты и принять незамедлительные меры к ликвидации авар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заимодействие с водопроводными службами объек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воих действиях, принятых решениях и обстановке на участке работы постоянно информировать РТП, взаимно согласовывать все действ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бслуживание, проверку исправности пожарных гидрантов после ликвидации пожара, восстановить схему водоснабж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сть и полноту выполнения поставленных задач, за работу личного состава аварийной бригады несет лицо, возглавляющее аварийную бригаду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ТП и ПАСР на объекте, где отключено водоснабжение принять меры к пуску воды в водопроводную сеть на время ликвидации пожара (его последствий)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со службой электроснабж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диотелефонист СПСЧ №5 по требованию РТП или исходя из обстановки сообщает дежурному службы электроснабжения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ожара (аварии, стихийного бедствия), по которому необходимо выслать аварийную бригаду и ответственного представителя службы электростан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фамилию, время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0" w:leader="none"/>
        </w:tabs>
        <w:ind w:firstLine="709"/>
        <w:rPr/>
      </w:pPr>
      <w:r>
        <w:rPr>
          <w:sz w:val="28"/>
          <w:szCs w:val="28"/>
        </w:rPr>
        <w:t>Дежурный службы электроснабжения, получив сообщение от радиотелефониста СПСЧ №5, обяза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ыслать аварийную бригаду и ответственного представителя к месту ТП и ПАС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фиксировать время сообщения, фамилию передавшего сообщ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радиотелефонисту СПСЧ №5 время выезда аварийной бригады и фамилию ответственного представи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редставитель службы электроснабжения обяза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 прибытии к месту ТП и ПАСР, поставить в известность РТП и действовать согласно его указ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тключение электроэнергии в установках и электросетях наружного освещ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ТП о системе энергопитания участков наружного освещения, возможности отключения электроэнергии и дать рекомендации РТП по соблюдению правил безопасности при проведении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целях недопущения несчастных случаев и создания условий для безопасной работы личного состава подразделений пожарной охраны производить отключение электроэнергии в установках и электросетях наружного освещения с выдачей письменного разрешения на проведение работ по ТП и ПАС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воих действиях и принятых решениях информировать РТП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ъезд с места пожара согласовывать с РТ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ind w:left="7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11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действиям радиотелефониста ПСЧ СПСЧ №5 при получении сообщ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вязанных с пожарами (Ч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ри получении сообщений, не связанных с пожарами, необходимо принять сообщение, при котором уточнить:</w:t>
      </w:r>
    </w:p>
    <w:p>
      <w:pPr>
        <w:pStyle w:val="TextBody"/>
        <w:numPr>
          <w:ilvl w:val="0"/>
          <w:numId w:val="3"/>
        </w:numPr>
        <w:spacing w:before="0" w:after="0"/>
        <w:ind w:left="1134" w:hanging="425"/>
        <w:rPr/>
      </w:pPr>
      <w:r>
        <w:rPr>
          <w:sz w:val="28"/>
          <w:szCs w:val="28"/>
        </w:rPr>
        <w:t>место (адрес) происшествия, аварии;</w:t>
      </w:r>
    </w:p>
    <w:p>
      <w:pPr>
        <w:pStyle w:val="TextBody"/>
        <w:numPr>
          <w:ilvl w:val="0"/>
          <w:numId w:val="3"/>
        </w:numPr>
        <w:spacing w:before="0" w:after="0"/>
        <w:ind w:left="1134" w:hanging="425"/>
        <w:rPr/>
      </w:pPr>
      <w:r>
        <w:rPr>
          <w:sz w:val="28"/>
          <w:szCs w:val="28"/>
        </w:rPr>
        <w:t>характер происшествия, аварии;</w:t>
      </w:r>
    </w:p>
    <w:p>
      <w:pPr>
        <w:pStyle w:val="TextBody"/>
        <w:numPr>
          <w:ilvl w:val="0"/>
          <w:numId w:val="3"/>
        </w:numPr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вид объекта;</w:t>
      </w:r>
    </w:p>
    <w:p>
      <w:pPr>
        <w:pStyle w:val="TextBody"/>
        <w:numPr>
          <w:ilvl w:val="0"/>
          <w:numId w:val="3"/>
        </w:numPr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наличие и характер опасности жизни и здоровью людей;</w:t>
      </w:r>
    </w:p>
    <w:p>
      <w:pPr>
        <w:pStyle w:val="TextBody"/>
        <w:numPr>
          <w:ilvl w:val="0"/>
          <w:numId w:val="3"/>
        </w:numPr>
        <w:spacing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фамилию, имя, отчество, заявителя (в т.ч. номер телефона заявителя)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ередать поступившую информацию оперативному дежурному местного пожарно-спасательного гарнизона, начальнику гарнизона, в отдел федерального государственного пожарного надзора Управления и на ЕДДС ЗАТО Светлый, а при выезде дежурного караула – на ЦППС СПТ Управления и на ЕДДС ЗАТО Светлый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По распоряжению начальника местного пожарно-спасательного гарнизона или оперативного дежурного по гарнизону направить дежурный караул к месту аварии, происшествия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4. Осуществлять сбор информации о ходе ликвидации последствий аварии, происшествия, ЧС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Всю текущую информацию доводить до оперативного дежурного местного пожарно-спасательного гарнизона, начальника гарнизона, диспетчера ЦППС СПТ Управления и действовать в соответствии с их указаниям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При получении сообщения о преступлениях, административных правонарушениях и событиях угрожающих личной и общественной безопасности, диспетчер обязан выполнить действия 1,2 настоящей Инструкции, а так же немедленно передать полученную информацию оперативному дежурному МО МВД ЗАТО Светлый, а при необходимости в МСЧ ЗАТО Светлы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ind w:left="5812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12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ind w:firstLine="62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, на которые при получении первого сообщения о пожаре (ЧС) направляются силы и средства гарнизона по повышенному номеру (рангу) пож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г пожар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800"/>
        <w:gridCol w:w="240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учреждения,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(ранг) пожар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Ч ул. Коваленко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АО «Таймер» ул. Ленинская д.3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ом культуры» ул. Центральная д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г пожара №1-бис</w:t>
      </w:r>
    </w:p>
    <w:tbl>
      <w:tblPr>
        <w:tblW w:w="11340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800"/>
        <w:gridCol w:w="240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учреждения,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(ранг) пожар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ТО Светлый  ул. Кузнецова д.6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и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ДОУ «Детский сад №3» ул. Коваленко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и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ДОУ «Детский сад №4» ул. Гагарина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и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both"/>
              <w:rPr/>
            </w:pPr>
            <w:r>
              <w:rPr>
                <w:sz w:val="24"/>
                <w:szCs w:val="24"/>
              </w:rPr>
              <w:t>МДОУ «Детский сад №5» ул. Коваленко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и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ДОД «ДШИ» ул. Кузнецова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и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СОШ №2» ул. Кузнецова д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и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СОШ №3» ул. Кузнецова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и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 ул. Коваленко д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и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П «Рынок» ул. Ленинская д.9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и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ул. Коваленко д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ис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13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ind w:left="7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специальных пожарных автомобилях, вспомогательной технике, высылаемой для тушения пожаров и проведения АСР, исходя из особенностей организаций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лестница АЛ-50 (65115) ПМ 513 А выезжает по требованию РТП, а также при поступлении первого сообщения о пожаре на следующие объект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АО «Таймер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 «Медико-санитарная часть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 «Дом культуры ЗАТО Светлый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ТО Светлы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2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УП «Рынок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дом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жития № 1,2,3,4 войсковой части №89553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о-казарменная зона войсковой части №895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АПП-0,4-4-90/300 выезжает к месту вызова по требованию РТП для тушения пожара и проведения аварийно-спаса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ГАЗ – 3110 выезжает к месту вызова по требованию РТП для доставки личного состава, специальной одежды и снаряжения, ПТВ, СИЗОД.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14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ind w:left="7111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7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жароопасных организаций, особо ценных объектов культурного наследия народов Российской Федерации, расположенных на территории ГО ЗАТО Светл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О ЗАТО Светлый пожароопасные организации и объекты, входящие в специальный перечень, перечень объектов, критически важных для национальной безопасности страны, другие особо важные пожароопасные объекты, особо ценные объекты культурного наследия народов Российской Федерации, отсутствую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ind w:left="7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15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ind w:firstLine="623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2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рганизаций с массовым и круглосуточным пребыванием людей расположенных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 ЗАТО Светлый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494"/>
        <w:gridCol w:w="1351"/>
        <w:gridCol w:w="1351"/>
      </w:tblGrid>
      <w:tr>
        <w:trPr>
          <w:trHeight w:val="34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адре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ind w:left="-5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 / персонала</w:t>
            </w:r>
          </w:p>
        </w:tc>
      </w:tr>
      <w:tr>
        <w:trPr>
          <w:trHeight w:val="20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ю</w:t>
            </w:r>
          </w:p>
        </w:tc>
      </w:tr>
      <w:tr>
        <w:trPr/>
        <w:tc>
          <w:tcPr>
            <w:tcW w:w="1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ное пребывание люд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СЧ ул. Коваленко д.1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/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8</w:t>
            </w:r>
          </w:p>
        </w:tc>
      </w:tr>
      <w:tr>
        <w:trPr/>
        <w:tc>
          <w:tcPr>
            <w:tcW w:w="1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ое пребывание людей</w:t>
            </w:r>
          </w:p>
        </w:tc>
      </w:tr>
      <w:tr>
        <w:trPr>
          <w:trHeight w:val="1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ом культуры» ул. Центральная д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«Таймер» ул. Ленинская д.3 «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</w:tr>
      <w:tr>
        <w:trPr>
          <w:trHeight w:val="1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Светл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 д.6 «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ДОУ «Детский сад №3» ул. Коваленко д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/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ДОУ «Детский сад №4» ул. Гагарина д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/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both"/>
              <w:rPr/>
            </w:pPr>
            <w:r>
              <w:rPr>
                <w:sz w:val="24"/>
                <w:szCs w:val="24"/>
              </w:rPr>
              <w:t>МДОУ «Детский сад №5» ул. Коваленко д.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/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ДОД «ДШИ» ул. Кузнецова д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СОШ №2» ул. Кузнецова д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/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СОШ №3» ул. Кузнецова д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/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 ул. Коваленко д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П «Рынок» ул. Ленинская д.9 «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ул. Коваленко д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ДТ» ул. Неделина д. 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/1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16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ind w:firstLine="62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безводных участков расположенных на территории ГО ЗАТО Светл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16" w:type="dxa"/>
        <w:jc w:val="left"/>
        <w:tblInd w:w="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учреждение,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(ранг) пож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ind w:left="7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17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ind w:firstLine="6237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уководства тушением пожаров и ликвидацией ЧС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 ЗАТО Светлый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й территории ГО ЗАТО Светлый в пределах, определенных в Приложении №4 к настоящему Расписанию границ, н</w:t>
      </w:r>
      <w:r>
        <w:rPr>
          <w:sz w:val="28"/>
          <w:szCs w:val="28"/>
        </w:rPr>
        <w:t>епосредственным РТП является прибывшее на пожар старшее оперативное должностное лицо СПСЧ №5 вне зависимости от ведомственной принадлежност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ТП на принципах единоначалия управляет личным составом подразделений, участвующих в ТП и ПАСР, а также привлеченными к ТП и ПАСР силами и средствами в соответствии с настоящим Расписа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ТП на территории ГО ЗАТО Светлый явля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одного караула - начальник караула или начальник (заместитель начальника) СПСЧ №5 с момента принятия им на себя руководства тушением пожа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ескольких караулов разных подразделений - старшее оперативное должностное лицо СПСЧ №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 прибытии на пожар старшего оперативного должностного лица Специального управления - старшее оперативное должностное лицо Специального управления с момента принятия им на себя руководства тушением пожа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е оперативное должностное лицо СПСЧ № 5, являющееся РТП, при получении информации о возникновении пожара с более высоким номером (рангом) пожара, а также при обстоятельствах, делающих невозможным исполнение им обязанностей РТП, принимает решение о покидании им места пожара, назначив РТП другое оперативное должностное лицо из числа участников тушения пожара, о чем в обязательном порядке сообщается радиотелефонисту СПСЧ №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ind w:left="7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18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незамедлительного убытия с места вызова пожарной команды войсковой части № 89553, осуществляющей тушение пожара и проведение аварийно-спасательных работ на территории ГО ЗАТО Светл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П и ПАСР на территории ГО ЗАТО Светлый предусматривается первоочередное убытие пожарной команды войсковой части № 89553 пр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зникновении пожара или ЧС в организациях и структурных подразделениях войсковой части № 8955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редоточении на месте пожара или ЧС необходимого количества сил и средств Светловского пожарно-спасательного гарнизон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и ликвидации пожа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19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селенных пунктов, к которым отсутствуют подъезды по дорогам общего поль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О ЗАТО Светлый населенные пункты, к которым отсутствуют подъезды по дорогам общего пользования, отсутств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20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селенных пунктов, подверженных угрозе лесных пожа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О ЗАТО Светлый населенные пункты, подверженные угрозе лесных пожаров, отсутств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21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йствий диспетчеров по обработке вызовов, поступающих с территорий,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в границах других гарнизо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обработка вызовов, поступающих с территорий, расположенных в границах других гарнизонов осуществляется радиотелефонистом ПСЧ СПСЧ №5 (должностным лицом, на которого возложены функции по приему и обработке сообщений), и включает в себ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я информации о пожаре и ее регистрацию (адрес места пожара или иные сведения о месте пожара, наличие и характер опасности для жизни и здоровья людей, сведения об организации, в которой возник пожар, фамилия, имя, отчество (при наличии) и номер телефона заявител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олученной информац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емедленная передача информации диспетчеру подразделения пожарной охраны, в районе выезда которого находится место пожара ил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22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аселенных пунктов, подъезд к которым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быть невозможен в паводковы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О ЗАТО Светлый населенные пункты, подверженные угрозе паводка, отсутств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стного пожарно-спасательного гарни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.С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Приложение №23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к Расписанию выезда Светловского пожарно-спасательного гарнизона для тушения пожаров и проведения аварийно-спасательных работ на территории городского округа ЗАТО Светл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ЛИСТ КОРРЕКТИРОВКИ</w:t>
      </w:r>
    </w:p>
    <w:p>
      <w:pPr>
        <w:pStyle w:val="Normal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/>
          <w:b/>
          <w:spacing w:val="8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85"/>
        <w:gridCol w:w="5943"/>
        <w:gridCol w:w="4278"/>
        <w:gridCol w:w="188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то корректировалос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80"/>
        </w:tabs>
        <w:ind w:left="1701" w:hanging="130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93"/>
        </w:tabs>
        <w:ind w:left="2014" w:hanging="130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erif;Times New Roman" w:hAnsi="MS Serif;Times New Roman" w:cs="MS Serif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erif;Times New Roman" w:hAnsi="MS Serif;Times New Roman" w:cs="MS Serif;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34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MS Serif;Times New Roman" w:hAnsi="MS Serif;Times New Roman" w:cs="MS Serif;Times New Roman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5:00Z</dcterms:created>
  <dc:creator>E.S.K.</dc:creator>
  <dc:description/>
  <cp:keywords/>
  <dc:language>en-US</dc:language>
  <cp:lastModifiedBy>Семенов</cp:lastModifiedBy>
  <cp:lastPrinted>2016-06-16T15:22:00Z</cp:lastPrinted>
  <dcterms:modified xsi:type="dcterms:W3CDTF">2020-03-16T06:23:00Z</dcterms:modified>
  <cp:revision>153</cp:revision>
  <dc:subject/>
  <dc:title>Описание границы п</dc:title>
</cp:coreProperties>
</file>