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8.2014 № 15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ТО Светлый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20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малого и среднего предпринимательства городского округа ЗАТО Светлый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20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56"/>
        <w:gridCol w:w="864"/>
        <w:gridCol w:w="858"/>
        <w:gridCol w:w="846"/>
        <w:gridCol w:w="870"/>
        <w:gridCol w:w="846"/>
        <w:gridCol w:w="846"/>
        <w:gridCol w:w="84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Развитие малого и среднего предпринимательства городского округа ЗАТО Светлый» на 2014 – 2020 годы (далее – муниципальная программа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финансов, экономики и инвестиционной политики администрации городского округа ЗАТО Светлы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ского округа ЗАТО Свет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, экономики и инвестиционной политики администрации  городского округа ЗАТО Светлый</w:t>
            </w:r>
          </w:p>
        </w:tc>
      </w:tr>
      <w:tr>
        <w:trPr>
          <w:trHeight w:val="12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 программ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/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и повышение предпринимательской активности на территории городского округа ЗАТО Светлый, направленных на: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конкурентоспособности        </w:t>
              <w:br/>
              <w:t>продукции и услуг, производимых субъектами малого и среднего предпринимательства городского округа ЗАТО Светлый;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 городского округа ЗАТО Светлый;</w:t>
            </w:r>
          </w:p>
          <w:p>
            <w:pPr>
              <w:pStyle w:val="Normal"/>
              <w:autoSpaceDE w:val="false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 и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информационной системы для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рмативно-прав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 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субъектов малого и среднего предпринимательства в  среднесписочной численности работников всех  предприятий и организаций (процентов); количество</w:t>
            </w:r>
          </w:p>
        </w:tc>
      </w:tr>
      <w:tr>
        <w:trPr/>
        <w:tc>
          <w:tcPr>
            <w:tcW w:w="9398" w:type="dxa"/>
            <w:gridSpan w:val="9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39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ind w:left="-54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ind w:left="-54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зарегистрированных субъектов малого и среднего предпринимательства (ед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поддержка (ед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поступлений от субъектов малого и среднего предпринимательства городского округа ЗАТО Светлый (млн. рублей)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, общественного питания и объем платных услуг населению (млн. рублей)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субъектах малого предпринимательства (тыс. рублей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– 2020 год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-вого обеспечения муниципальной программы, в том числе по годам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.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/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работников, занятых на предприятиях малого и среднего бизнеса;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количества субъектов малого и среднего предпринимательства в общем обороте хозяйствующих субъектов городского округа ЗАТО Светлый; 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городского – получателей поддержки;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городского округа ЗАТО Светлый от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yle13"/>
        </w:rPr>
      </w:pPr>
      <w:r>
        <w:rPr>
          <w:rStyle w:val="Style13"/>
        </w:rPr>
        <w:tab/>
        <w:t>Специфика деятельности малого бизнеса в условиях закрытого административно-территориального образования проявляется в более низких темпах развития сектора экономики, как по экономическим параметрам, так и по показателям занятости, что объясняется в первую очередь особым режимом функционирования закрытого административно-территориального образования.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 xml:space="preserve">Развитие малого и среднего бизнеса, активизация предпринимательской деятельности является необходимым условием стабилизации экономического роста в городском округе ЗАТО Светлый. </w:t>
      </w:r>
    </w:p>
    <w:p>
      <w:pPr>
        <w:pStyle w:val="Style29"/>
        <w:rPr/>
      </w:pPr>
      <w:r>
        <w:rPr>
          <w:szCs w:val="28"/>
        </w:rPr>
        <w:t>В настоящее время на территории ЗАТО Светлый насчитывается 24 действующих малых предприятия. По состоянию на 1 января 2014 года на территории городского округа ЗАТО Светлый зарегистрирован 171 индивидуальный предприниматель, из них 119 индивидуальных предпринимателей осуществляют свою деятельность на территории ЗАТО, что составляет 70% от общего количества зарегистрированных индивидуальных предпринимателей, 52 индивидуальных предпринимателя осуществляют свою деятельность за пределами ЗАТ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алого и среднего предпринимательства (далее – МСП) по видам экономической деятельности в последние годы на территории ЗАТО Светлый остается неизменным. Наиболее привлекательной для субъектов МСП по-прежнему является непроизводственная сфера, прежде всего розничная торговля. Это связано со скоростью окупаемости вложенных средств, которая максимальна именно в этой сфере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среднесписочной численности работников субъектов малого предпринимательства городского округа ЗАТО Светлый </w:t>
      </w:r>
      <w:r>
        <w:rPr>
          <w:color w:val="000000"/>
          <w:spacing w:val="-8"/>
          <w:sz w:val="28"/>
          <w:szCs w:val="28"/>
        </w:rPr>
        <w:t>в среднесписочной численности</w:t>
      </w:r>
      <w:r>
        <w:rPr>
          <w:color w:val="000000"/>
          <w:sz w:val="28"/>
          <w:szCs w:val="28"/>
        </w:rPr>
        <w:t xml:space="preserve"> работников всех предприятий и организаций городского округа ЗАТО Светлый составляет 13,3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торговых объектов по городскому округу ЗАТО Светлый в 2013 году составила 4 965,53 кв. м, из них площадь торговых объектов, обеспечивающих продажу продовольственных товаров, составляет 2 180,67 кв. м, непродовольственных товаров 2 784,86 кв. м. Фактическая обеспеченность населения городского округа ЗАТО Светлый площадями торговых объектов составляет 407 кв. м на 1 тысячу жителей, что превышает норматив минимальной обеспеченности по городскому округу более чем в 2 раза и незначительно меньше (на 55 кв. м), установленного норматива минимальной обеспеченности населения площадью торговых объектов по Саратовской области (462 кв. м на 1 тысячу жителей).</w:t>
      </w:r>
    </w:p>
    <w:p>
      <w:pPr>
        <w:pStyle w:val="Heading"/>
        <w:ind w:firstLine="284"/>
        <w:jc w:val="both"/>
        <w:rPr/>
      </w:pPr>
      <w:r>
        <w:rPr>
          <w:b w:val="false"/>
          <w:szCs w:val="28"/>
        </w:rPr>
        <w:tab/>
        <w:t xml:space="preserve">Существенную роль в обеспечении населения ЗАТО Светлый различными видами услуг играют объекты бытового обслуживания населения. Система бытового обслуживания ЗАТО Светлый насчитывает </w:t>
        <w:br/>
      </w:r>
    </w:p>
    <w:p>
      <w:pPr>
        <w:pStyle w:val="Heading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</w:p>
    <w:p>
      <w:pPr>
        <w:pStyle w:val="Heading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13 объектов. Населению предоставляются услуги по ремонту обуви, пошиву швейных изделий, оказанию парикмахерских услуг, фотоуслуги, услуги по техобслуживанию и ремонту транспортных средств,  прочие услуги бытового характер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уги общественного питания в городском округе ЗАТО Светлый представляют 4 объек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4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. Фактическая обеспеченность количеством мест в расчете на 1000 человек населения услугами общественного питания в 2013 году составила 35,1, в 2009 году показатель по обеспеченности населения городского округа ЗАТО Светлый посадочными местами в сфере общественного питания составлял 56,3. Учитывая сложившийся показатель по обеспеченности населения городского округа ЗАТО Светлый посадочными местами в сфере общественного питания  приоритетным видом деятельности на территории городского округа ЗАТО Светлый следует выделить деятельность гостиниц и ресто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2013 год </w:t>
      </w:r>
      <w:r>
        <w:rPr>
          <w:color w:val="000000"/>
          <w:sz w:val="28"/>
          <w:szCs w:val="28"/>
        </w:rPr>
        <w:t xml:space="preserve">составил 703 065,6 тыс. рублей, что на 3 225,6 тыс. рублей или на 0,5% больше аналогичного периода прошлого год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от общественного питания за 2013 год составил 15 646,8 тыс. рублей, что на 12,0% больше, чем за аналогичный период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за период январь-декабрь 2013 года составил</w:t>
        <w:br/>
        <w:t>113 798,5 тыс. рублей, что на 22,4% больше показателя 2012 года.</w:t>
      </w:r>
    </w:p>
    <w:p>
      <w:pPr>
        <w:pStyle w:val="Cons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2 - 2013 годов 17 субъектов малого предпринимательства воспользовались преимущественным правом выкупа муниципальных помещений в соответствии с федеральным законодательством на общую сумму 9,3 млн. рублей общей площадью 781,1 кв. 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се 17 договоров заключены с оплатой в рассрочку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ринципиальных проблем в сфере малого бизнеса городского округа ЗАТО Светлый можно выдели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малого бизнеса городского округа ЗАТО Светлый преобладает розничная торговля, при этом производственный сектор не разв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хватка производственных площа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предполагаемые свободные инвестиционные площадки находятся в ведении Министерства обороны Российской Федерации и не используются 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ая инновационная активность у субъектов малого бизнеса городского округа ЗАТО Светл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униципальной программы – создание благоприятных условий для развития малого и среднего предпринимательства и повышение </w:t>
        <w:b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активности на территории городского округа ЗАТО Светл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 городского округа ЗАТО Светл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инансовой и имущественн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информационной системы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ормативно-правов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задач муниципальной программы, в целях развития малого и среднего бизнеса необходимо скоординированное взаимодействие исполнительных органов государственной власти области, органов местного самоуправления городского округа ЗАТО Светлый, общественных организаций и объединений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для городского округа ЗАТО Светлый видами деятельности являются инновации, обрабатывающие производства, гостиницы и рестораны, предоставление коммунальных, социальных и персо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(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зарегистрированных субъектов малого и среднего предпринимательства (е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которым оказана поддерж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поступлений от субъектов малого и среднего предпринимательства городского округа ЗАТО Светлый (тыс. рублей); </w:t>
      </w:r>
    </w:p>
    <w:p>
      <w:pPr>
        <w:pStyle w:val="ConsPlusCell"/>
        <w:widowControl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орот розничной торговли, общественного питания и объем платных услуг населению (млн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няя заработная плата в субъектах малого</w:t>
        <w:br/>
        <w:t>предпринимательства (тыс. рубл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w:anchor="Par52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(индикаторах) муниципальной программы указаны в приложении № 1 к муниципальной программе. Целевые индикаторы в муниципальной программе подлежат корректировке в соответствии с реально выделяемыми объемами финансирован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огноз конечных результатов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к 2020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отраслевой структуры малого и среднего предпринимательства городского округа ЗАТО Светлый в сторону увеличения доли малых предприятий, осуществляющих деятельность в приоритетных для городского округа ЗАТО Светлый отрасля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работников, занятых на предприятиях малого и среднего бизнеса на 11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а налоговых поступлений от субъектов малого и среднего предпринимательства городского округа ЗАТО Светлый, применяющих систему налогообложения в виде единого налога на вмененный доход и патентную систему налогообложения на 3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объема выручки от реализации товаров, работ и услуг малых предприятий городского округа ЗАТО Светлый на 27,2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униципальная программа рассчитана на 2014 –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еализация муниципальной программы этапов не предусматрива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Характеристика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hyperlink w:anchor="Par62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для решения поставленных задач и достижения цели реализации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авовое, организационное и аналитическое обеспечение деятельности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е мероприятия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ониторинга и анализ показателей развития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нормативных актов городского округа ЗАТО Светлый, стимулирующих развитие предпринимательской деятельности в городском округе ЗАТО Светл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оддержка субъектов малого и среднего предпринимательства, осуществляющих деятельность в области ремесел и народных художественных промыс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хранения и развития на территории городского округа ЗАТО Светлый традиционных народных художественных промыслов и ремесел программой предусмотрено мероприятие по оказанию государственной поддержки субъектам малого и среднего предпринимательства, осуществляющим деятельность в этих област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условия, категории получателей, порядок предоставления и возврата субсидий на 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, устанавливаются нормативным правовым актом Правительства Сарат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Развитие инновационного молодежно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факторов модернизации экономики является интенсификация инновационной деятельности, под которой подразумевается трансформация идей, результатов научных исследований и разработок в новый или усовершенствованный продукт (услугу), используемый в практиче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ое мероприятие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(возмещение) затрат субъектам малого и среднего предпринимательства на создание и (или) обеспечение деятельности центров молодежного инновационного творч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условия, категории получателей, порядок предоставления и возврата субсидий на финансовое обеспечение (возмещение) затрат субъектам малого и среднего предпринимательства на создание и (или) обеспечение деятельности центров молодежного инновационного творчества устанавливаются нормативным правовым актом Правительства Сарат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реализации мероприятий должны ст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центрация средств государственной поддержки малого и среднего предпринимательства в секторах экономики, обеспечивающих практическое внедрение результатов интеллектуальной деятельности, увеличение производства инновацион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новых и развитие действующих объектов инфраструктуры поддержки предпринимательства, включая инновационну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шаги государственной поддержки направлены на выявление инновационных идей, создание благоприятных условий для детей, молодежи и малого инновационного предпринимательства в реализации собственных инновационных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Инфраструктура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ab/>
        <w:t xml:space="preserve">обеспечение взаимодействия между органами государственной власти и органами местного самоуправления городского округа ЗАТО Светлый, организациями, образующими инфраструктуру поддержки малого и среднего </w:t>
        <w:br/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  <w:t>9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принимательства, общественными объединениями предпринимателей и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Формирование эффективной информационной системы для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азмещение на официальном сайте администрации городского округа ЗАТО Светлый в сети Интернет (далее – в сети Интернет) актуальной информации для субъектов малого и среднего предпринимательств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етодических и информационно-аналитических материалов в  средствах массовой информации, ориентированных на предпринимате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информационных семинаров, «круглых столов» с предпринимателями, представителями органов государственной власти и органов местного самоуправления городского округа ЗАТО Светлый по актуальным вопросам поддержки и развития предпринимательства, осуществление информационного обмена опытом по поддержке малого предпринимательства с другими муниципальными образ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6. Финансовая и имущественная поддержка субъектов малого и среднего предпринимательства городского округа ЗАТО Светлы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мущественную поддержку субъектам малого предпринимательства городского округа ЗАТО Светлый планируется осуществлять в следующих направлениях: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ущественного права на приобретение арендуемого муниципального имущества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средствах массовой информации, на официальном сайте администрации городского округа ЗАТО Светлый информации о проводимых торгах на право заключения договоров аренды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мероприятия в муниципальной программе предусмотрено мероприятие по финансовой поддержке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Финансовая поддержка оказывается в виде субсидий. Субсидии предоставляются в виде грантов субъектам малого предпринимательства, зарегистрированным и действующим менее одного года в сферах, приоритетных для социально-экономического развития городского округа ЗАТО Светлый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имеющихся возможностей, реализация муниципальной программы даст возможность не только поддержать предпринимательскую инициативу начинающих предпринимателей, зарегистрированных и действующих менее 1 года, а также позволит приобрести основные средства, сырье, комплектующие и иные товары для развития и расширения собственного производства товаров, работ или услуг, расширение выпуска продукции в сфере деятельности субъектов малого предпринимательства, соответствующей приоритетным направлениям развития малого и среднего предпринимательства в городском округе ЗАТО Светлый. </w:t>
      </w:r>
    </w:p>
    <w:p>
      <w:pPr>
        <w:pStyle w:val="Normal"/>
        <w:autoSpaceDE w:val="false"/>
        <w:snapToGrid w:val="false"/>
        <w:ind w:firstLine="708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snapToGrid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autoSpaceDE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держка, предусмотренная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удет осуществляться в Порядке, представленном в приложении № 2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едоставление </w:t>
      </w:r>
      <w:r>
        <w:rPr>
          <w:sz w:val="28"/>
          <w:szCs w:val="28"/>
          <w:lang w:eastAsia="en-US"/>
        </w:rPr>
        <w:t>субсидий (грантов)</w:t>
      </w:r>
      <w:r>
        <w:rPr>
          <w:sz w:val="28"/>
          <w:szCs w:val="28"/>
        </w:rPr>
        <w:t xml:space="preserve"> осуществляется субъектам малого предпринимательства, соответствующим критериям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за исключением субъектов малого предпринимательства, указанных в </w:t>
      </w:r>
      <w:hyperlink r:id="rId4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>).</w:t>
      </w:r>
    </w:p>
    <w:p>
      <w:pPr>
        <w:pStyle w:val="Style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меют целевое назначение и предоставляются на поддержку хозяйствующих субъектов малого и среднего предпринимательства (юридические лица и индивидуальные предприниматели), зарегистрированных и действующих на территории городского округа ЗАТО Светлый менее одного год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 Формирование положительного имиджа предпринимател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федеральном и региональном уровнях с определенной периодичностью проводятся публичные мероприятия в виде форумов, конференций для представителей малого бизнеса, направленные на обмен опытом, идеями, расширение рынков сбыта товаров и услуг. На таких мероприятиях государственные органы, неправительственные структуры и социально ответственные предприниматели вырабатывают основные направления частно-государственного партнер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опаганды и популяризации предпринимательской деятельности, выявления и поощрения лучших субъектов малого предпринимательства, вносящих значительный вклад в развитие экономики городского округа ЗАТО Светлый организация проведения ежегодного муниципального конкурса «Лучший предприниматель городского округа ЗАТО Светлый», публикации в средствах массовой информации об организации ежегодных областных, всероссийских конкурсах. Привлечение предпринимателей городского округа ЗАТО Светлый для участия в конк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Финансов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5 843,5 тыс. руб.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821,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837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837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37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37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837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37,0 тыс. руб.;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ского округа – 124,5 тыс. руб.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4,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2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2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(прогнозно) – 4 578,0 тыс. руб.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654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54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654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54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54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654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654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(прогнозно) – 1 141,0 тыс. руб.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63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63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163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63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163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63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63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федерального и областного бюджетов, привлекаемых на реализацию муниципальной программы, указан «прогнозно». Финансирование муниципальной программы за счет внебюджетных фонд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муниципальной программы за счет бюджета городского округа ЗАТО Светлый подлежит ежегодному уточнению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бъемах и источниках финансового обеспечения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снижение предпринимательской активности, воздействие негативных факторов финанс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709" w:gutter="0" w:header="0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softHyphen/>
        <w:t xml:space="preserve">                                                                                                                   </w:t>
      </w:r>
    </w:p>
    <w:tbl>
      <w:tblPr>
        <w:tblW w:w="151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6621"/>
        <w:gridCol w:w="1358"/>
        <w:gridCol w:w="1218"/>
        <w:gridCol w:w="1092"/>
        <w:gridCol w:w="727"/>
        <w:gridCol w:w="728"/>
        <w:gridCol w:w="742"/>
        <w:gridCol w:w="784"/>
        <w:gridCol w:w="658"/>
        <w:gridCol w:w="688"/>
      </w:tblGrid>
      <w:tr>
        <w:trPr>
          <w:trHeight w:val="1013" w:hRule="atLeast"/>
        </w:trPr>
        <w:tc>
          <w:tcPr>
            <w:tcW w:w="15120" w:type="dxa"/>
            <w:gridSpan w:val="11"/>
            <w:tcBorders/>
          </w:tcPr>
          <w:p>
            <w:pPr>
              <w:pStyle w:val="Normal"/>
              <w:ind w:left="8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городского округа ЗАТО Светлый» на 2014 – 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51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целевых показателях (индикаторах)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ЗАТО Светлый» </w:t>
            </w:r>
            <w:r>
              <w:rPr>
                <w:b/>
                <w:sz w:val="28"/>
                <w:szCs w:val="28"/>
              </w:rPr>
              <w:t>на 2014 - 2020 годы</w:t>
            </w:r>
          </w:p>
        </w:tc>
      </w:tr>
      <w:tr>
        <w:trPr/>
        <w:tc>
          <w:tcPr>
            <w:tcW w:w="15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13 (базовы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2014 (оцен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Количество субъектов малого и среднего предпринимательства, которым оказана поддержка (финансовая и имущественна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Объем налоговых поступлений от субъектов малого и среднего предпринимательства городского округа ЗАТО Светлый, применяющих специальные режимы налогооб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орот розничной торговли в городском округе ЗАТО Светл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/>
            </w:pPr>
            <w:r>
              <w:rPr/>
              <w:t>85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/>
              <w:t>872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орот общественного питания в городском округе ЗАТО Светл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ъем платных услуг населению городского округа ЗАТО Светл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/>
              <w:t>147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9" w:hanging="0"/>
              <w:rPr/>
            </w:pPr>
            <w:r>
              <w:rPr/>
              <w:t>Средняя заработная плата в субъектах малого предприним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малого и среднего предпринимательства городского округа ЗАТО Светлый»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«Развитие малого </w:t>
        <w:br/>
        <w:t xml:space="preserve">и среднего предпринимательства городского округа ЗАТО Светлый» </w:t>
        <w:br/>
        <w:t>на 2014 - 2020 годы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0"/>
        <w:gridCol w:w="1729"/>
        <w:gridCol w:w="2152"/>
        <w:gridCol w:w="254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3" w:hanging="0"/>
              <w:jc w:val="both"/>
              <w:rPr/>
            </w:pPr>
            <w:r>
              <w:rPr/>
              <w:t>Проведение мони-торинга и анализа показателей разви-тия малого предп-ринима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3" w:hanging="0"/>
              <w:jc w:val="center"/>
              <w:rPr/>
            </w:pPr>
            <w:r>
              <w:rPr/>
              <w:t>Управление фи-нансов, экономики и инвестиционной политики адми-нистрации городс-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56" w:hanging="0"/>
              <w:jc w:val="both"/>
              <w:rPr/>
            </w:pPr>
            <w:r>
              <w:rPr/>
              <w:t>Получение достовер-ной информации о состоянии малого предпринимательства для определения дальнейших направ-лений деятельности муниципалитета</w:t>
            </w:r>
          </w:p>
        </w:tc>
      </w:tr>
      <w:tr>
        <w:trPr>
          <w:trHeight w:val="2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5" w:hanging="0"/>
              <w:jc w:val="both"/>
              <w:rPr/>
            </w:pPr>
            <w:r>
              <w:rPr/>
              <w:t>Разработка норма-тивных актов го-родского округа ЗАТО Светлый, стимулирующих развитие предпри-нимательской дея-тельности в городс-ком округе ЗАТО Светл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/>
            </w:pPr>
            <w:r>
              <w:rPr/>
              <w:t>Управление финан-сов, экономики и инвестиционной политики адми-нистрации городс-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Совершенствование нормативной базы го-родского округа ЗАТО Светлый, регулирую-щей деятельность субъектов малого и среднего предприни-мательства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center"/>
              <w:rPr/>
            </w:pPr>
            <w:r>
              <w:rPr/>
              <w:t>Поддержка субъектов малого и среднего предпринимательства, осуществляющего деятельность в области ремесел и народных художественных промыслов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5" w:hanging="0"/>
              <w:jc w:val="both"/>
              <w:rPr/>
            </w:pPr>
            <w:r>
              <w:rPr/>
              <w:t>Оказание поддержки по предоставлению и возврату субсидий на возмещение части зат-рат субъектам малого и среднего предпри-нимательства, осу-ществляющим дея-тельность в области ремесел и народных художественных промыс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Администрация городского округа ЗАТО Светлый Управление финан-сов, экономики и инвестиционной политики админи-страции городс-кого округа </w:t>
              <w:br/>
              <w:t>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-тие на территории городского округа ЗАТО Светлый тради-ционных художест-венных промыслов и ремесел</w:t>
            </w:r>
          </w:p>
        </w:tc>
      </w:tr>
      <w:tr>
        <w:trPr>
          <w:trHeight w:val="70" w:hRule="atLeast"/>
        </w:trPr>
        <w:tc>
          <w:tcPr>
            <w:tcW w:w="9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center"/>
              <w:rPr/>
            </w:pPr>
            <w:r>
              <w:rPr/>
              <w:t>Развитие инновационного молодежного предпринимательства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rPr/>
            </w:pPr>
            <w:r>
              <w:rPr/>
              <w:t>Оказание поддержки по обеспечению деятельности центров молодежного предпринима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9" w:hanging="0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-страции городс-кого округа ЗА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и раз-витие действующих объектов инфраструк-туры поддержки предпринимательства, включая инновцион-ную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*Цели, условия, категории получателей, порядок предоставления и возврата субсидии на финансовое обеспечение (возмещение) затрат субъектам малого и среднего предпринимательства устанавливаются Правительством Саратов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Реализация иннова-ционных проектов субъектов малого предпринима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-страции городс-кого округа ЗА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лых предприятий в инно-вационной сфере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center"/>
              <w:rPr/>
            </w:pPr>
            <w:r>
              <w:rPr/>
              <w:t>Инфраструктура поддержки субъектов малого предпринимательства</w:t>
            </w:r>
          </w:p>
        </w:tc>
      </w:tr>
      <w:tr>
        <w:trPr>
          <w:trHeight w:val="20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Обеспечение взаимо-действия между орга-нами государствен-ной власти и орга-нами местного само-управлениями город-кого округа ЗАТО Светлый, организа-циями, образующими инфраструктуру под-держки и общест-венными объедине-ниями предприни-мателей и субъек-тами малого и сред-него предпринима-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страции городского округа ЗАТО Светлый Общественный совет предпринимателей городс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убъ-ектов малого и среднего предприни-мательства и органов власти 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ффективной информационной системы для субъектов малого и среднего предприниматель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Размещение на офи-циальном сайте го-родского округа ЗАТО Светлый и телеканале «Светы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ТО Светлый Управление финансов,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нформационной и методической поддержки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информационно-ана-литических и методических мате-риалов, ориентиро-ванных на  пред-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принимателей город-ского округа ЗАТО Светл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и и инвестиционной политики админи-страции городс-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Публикация в газете «Светлые вести» материалов, статей, методических реко-мендаций, посвящен-ных отдельным проб-лемам или дости-жениям малого предпринимательства городского округа ЗАТО Светл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п-ринимателей городс-кого округа ЗАТО Светлый к обсуж-дению и решению существующих проб-лем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и имущественная поддержка субъектов малого и среднего предпринимательства городского округа ЗАТО Светл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го права на приоб-ретение арендуемого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-ва субъектов малого и среднего предприни-мательства – получа-телей поддерж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lang w:eastAsia="en-US"/>
              </w:rPr>
              <w:t>Предоставление суб-сидий (грантов) вновь зарегистриро-ванным и действую-щим менее одного года субъектам ма-лого предпринима-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страции городского округа ЗА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Увеличение коли-чества субъектов ма-лого и среднего предпринимательства – получателей под-держки</w:t>
            </w:r>
          </w:p>
          <w:p>
            <w:pPr>
              <w:pStyle w:val="Normal"/>
              <w:jc w:val="both"/>
              <w:rPr/>
            </w:pPr>
            <w:r>
              <w:rPr/>
              <w:t>Рост числа работни-ков, занятых на предприятиях малого и среднего бизнес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Увеличение налого-вых поступлений в бюджет городского округа ЗАТО Светлый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имиджа предпринимат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-тия предпринима-телей городского округа ЗАТО Свет-лый в ежегодном областном конкурсе «Предприниматель Саратовской губер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/>
              <w:t>Формирование поло-жительного имиджа предпринимателя, пропаганда социаль-ной значимости предпринимательства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», ежегодном муниципальном конкурсе «Лучший предприниматель городского округа ЗАТО Светлы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-тия предпринима-телей городского округа ЗАТО Свет-лый в областных форумах, ярмарках, конференциях, семинарах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тенциала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малого и среднего предпринимательства городского округа ЗАТО Светлый»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ах и источниках финансов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» на 2014 - 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1"/>
        <w:gridCol w:w="1837"/>
        <w:gridCol w:w="6"/>
        <w:gridCol w:w="141"/>
        <w:gridCol w:w="1701"/>
        <w:gridCol w:w="993"/>
        <w:gridCol w:w="992"/>
        <w:gridCol w:w="992"/>
        <w:gridCol w:w="1134"/>
        <w:gridCol w:w="1276"/>
        <w:gridCol w:w="1417"/>
        <w:gridCol w:w="1276"/>
        <w:gridCol w:w="1276"/>
      </w:tblGrid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, участни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/>
            </w:pPr>
            <w:r>
              <w:rPr/>
              <w:t>Объемы финан-сового обеспе-чения (всего), тыс. рубле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малого и среднего предпринимательства городского округа ЗАТО Светлый» на 2014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-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274" w:hRule="atLeast"/>
        </w:trPr>
        <w:tc>
          <w:tcPr>
            <w:tcW w:w="154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3213"/>
            <w:bookmarkEnd w:id="0"/>
            <w:r>
              <w:rPr>
                <w:b/>
              </w:rPr>
              <w:t>Основное мероприятие 5.1</w:t>
            </w:r>
            <w:r>
              <w:rPr/>
              <w:t xml:space="preserve"> «проведение мониторинга и анализ показателей развития малого предпринимательства; разработка нормативных актов городского округа ЗАТО Светлый, стимулирующих развитие предпринимательской деятельности в городском округе ЗАТО Светлый»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змещение части затрат субъектам малого и среднего предпринимательства, осуществляющим деятельность в области ремесел и народных художественных промыслов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инансов, экономики и инвестиционной политики администрации городского округа ЗАТО Светл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</w:t>
            </w:r>
            <w:r>
              <w:rPr/>
              <w:t xml:space="preserve"> «Финансовое обеспечение (возмещение) затрат субъектам малого и среднего предпринимательства на создание и (или) обеспечение деятельности центров молодежного инновационного творче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финансов, экономики и инвестиционной политики администрации городского округа ЗАТО Светлы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4</w:t>
            </w:r>
            <w:r>
              <w:rPr/>
              <w:t xml:space="preserve"> «Обеспечение взаимодействия между органами государственной власти и органами местного самоуправления, организациями, образующими инфраструктуру поддержки малого и среднего предпринимательства, общественными объединениям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нимателей и субъектами малого и среднего предприни-матель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5</w:t>
            </w:r>
            <w:r>
              <w:rPr/>
              <w:t xml:space="preserve"> «Проведение информационных семинаров, «круглых столов»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, осуществление информационного обмена опытом  по поддержке малого предпринимательства с другими субъектами Российской Федерации»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6</w:t>
            </w:r>
            <w:r>
              <w:rPr/>
              <w:t xml:space="preserve"> «Предоставление субсидии (грантов) начинающим субъектам малого предпринимательства на создание собственного бизнеса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ЗА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л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-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-ный бюджет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(прогноз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145"/>
      <w:bookmarkStart w:id="2" w:name="Par3145"/>
      <w:bookmarkEnd w:id="2"/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8.2014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з бюджета городского округа субсидий (грантов) 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предоставления из бюджета городского округа субсидий (грантов) начинающим субъектам малого предпринимательства в целях возмещения части затрат при создании собственного бизнеса (далее – Порядок) устанавливает цели, условия предоставления субсидий субъектам малого предпринимательства в сферах, приоритетных для социально-экономического развития городского округа ЗАТО Светлый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грантов – увеличение количества субъектов малого предпринимательства, осуществляющих деятельность в приоритетных для городского округа направлениях ведения бизнеса. Приоритетными для городского округа ЗАТО Светлый видами деятельности являются инновации, обрабатывающие производства, гостиницы и рестораны, предоставление коммунальных, социальных и персо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ым органом по предоставлению грантов является администрация городского округа ЗАТО Светлый (далее по тексту –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Получателями грантов являются индивидуальные предприниматели и юридические лица – производители товаров, работ, услуг, вновь зарегистрированные на территории городского округ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ранты предоставляются субъектам малого предпринимательства в рамках реализации муниципальной программы «Развитие малого и среднего предпринимательства городского округа ЗАТО Светлый на 2014–2020 годы на безвозмездной и безвозвратной основе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редоставленных субсидий (грантов) не должна превышать лимит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%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о тексту - субъекты малого предпринимательства), 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щих приоритетные виды экономической деятельности </w:t>
        <w:br/>
        <w:t>на территории городского округа ЗАТО Светлый, определенные 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вших все необходимые документы для получения гранта, предусмотренные пунктом 1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х долевое участие в размере не менее 15% от размера получаемого гранта собствен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убъект малого предпринимательства имеет права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– получателя субсидии на создание собственного бизнеса в рамках реализации государственной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аратовской области «Развитие экономического потенциала и повышение инвестиционной привлекательности региона до 2020 года», утвержденной постановлением Правительства Саратовской области от 11.10.2013 № 546-П.</w:t>
      </w:r>
    </w:p>
    <w:p>
      <w:pPr>
        <w:pStyle w:val="Normal"/>
        <w:suppressAutoHyphens w:val="true"/>
        <w:ind w:firstLine="709"/>
        <w:jc w:val="both"/>
        <w:rPr>
          <w:rFonts w:eastAsia="Times-Roman;MS PMincho"/>
          <w:sz w:val="28"/>
          <w:szCs w:val="28"/>
        </w:rPr>
      </w:pPr>
      <w:r>
        <w:rPr>
          <w:sz w:val="28"/>
          <w:szCs w:val="28"/>
        </w:rPr>
        <w:t xml:space="preserve">7. Приоритетная целевая группа получателей гранта – учредители субъектов малого предпринимательства (индивидуальные предприниматели): </w:t>
      </w:r>
    </w:p>
    <w:p>
      <w:pPr>
        <w:pStyle w:val="Normal"/>
        <w:ind w:firstLine="709"/>
        <w:jc w:val="both"/>
        <w:rPr>
          <w:rFonts w:eastAsia="Times-Roman;MS PMincho"/>
          <w:sz w:val="28"/>
          <w:szCs w:val="28"/>
        </w:rPr>
      </w:pPr>
      <w:r>
        <w:rPr>
          <w:rFonts w:eastAsia="Times-Roman;MS PMincho"/>
          <w:sz w:val="28"/>
          <w:szCs w:val="28"/>
        </w:rPr>
        <w:t>зарегистрированные безработ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PMincho"/>
          <w:sz w:val="28"/>
          <w:szCs w:val="28"/>
        </w:rPr>
        <w:t>субъекты малого предпринимательства, относящиеся к социальному предпринимательству, которое является социально ответственной деятельностью субъектов малого и среднего предпринимательства, направленное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709"/>
        <w:jc w:val="both"/>
        <w:rPr>
          <w:rFonts w:eastAsia="Times-Roman;MS PMincho"/>
          <w:sz w:val="28"/>
          <w:szCs w:val="28"/>
        </w:rPr>
      </w:pPr>
      <w:r>
        <w:rPr>
          <w:rFonts w:eastAsia="Times-Roman;MS PMincho"/>
          <w:sz w:val="28"/>
          <w:szCs w:val="28"/>
        </w:rPr>
        <w:t xml:space="preserve">а) 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</w:t>
        <w:br/>
      </w:r>
    </w:p>
    <w:p>
      <w:pPr>
        <w:pStyle w:val="Normal"/>
        <w:autoSpaceDE w:val="false"/>
        <w:ind w:firstLine="709"/>
        <w:jc w:val="both"/>
        <w:rPr>
          <w:rFonts w:eastAsia="Times-Roman;MS PMincho"/>
          <w:sz w:val="28"/>
          <w:szCs w:val="28"/>
        </w:rPr>
      </w:pPr>
      <w:r>
        <w:rPr>
          <w:rFonts w:eastAsia="Times-Roman;MS PMincho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-Roman;MS PMincho"/>
        </w:rPr>
      </w:pPr>
      <w:r>
        <w:rPr>
          <w:rFonts w:eastAsia="Times-Roman;MS PMincho"/>
        </w:rPr>
        <w:t>3</w:t>
      </w:r>
    </w:p>
    <w:p>
      <w:pPr>
        <w:pStyle w:val="Normal"/>
        <w:autoSpaceDE w:val="false"/>
        <w:ind w:firstLine="709"/>
        <w:jc w:val="center"/>
        <w:rPr>
          <w:rFonts w:eastAsia="Times-Roman;MS PMincho"/>
        </w:rPr>
      </w:pPr>
      <w:r>
        <w:rPr>
          <w:rFonts w:eastAsia="Times-Roman;MS PMincho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-Roman;MS PMincho"/>
          <w:sz w:val="28"/>
          <w:szCs w:val="28"/>
        </w:rPr>
        <w:t xml:space="preserve">конкурсного отбора, лиц, при условии, что среднесписочная численность указанных категорий граждан среди их работников составляет не менее 50%; а доля в фонде оплаты труда </w:t>
      </w:r>
      <w:r>
        <w:rPr>
          <w:sz w:val="28"/>
          <w:szCs w:val="28"/>
        </w:rPr>
        <w:t>–</w:t>
      </w:r>
      <w:r>
        <w:rPr>
          <w:rFonts w:eastAsia="Times-Roman;MS PMincho"/>
          <w:sz w:val="28"/>
          <w:szCs w:val="28"/>
        </w:rPr>
        <w:t xml:space="preserve"> не менее 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государственной регист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и оборотных средств в соответствии с бизнес-проект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сопровождение программного обеспе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ертификата продукции и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передаче прав на франшизу (паушальный взнос)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сходов за счет собственных средств может быть расши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ранты субъектам предпринимательства предоставляются единовременно. </w:t>
      </w:r>
      <w:r>
        <w:rPr>
          <w:bCs/>
          <w:sz w:val="28"/>
          <w:szCs w:val="28"/>
        </w:rPr>
        <w:t>Размер гранта одному субъекту малого предпринимательства не должен превышать 0,3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в срок не менее чем за 7 календарных дней до начала приема заявлений обеспечивает публикацию в средствах массовой </w:t>
      </w:r>
      <w:r>
        <w:rPr>
          <w:spacing w:val="-6"/>
          <w:sz w:val="28"/>
          <w:szCs w:val="28"/>
        </w:rPr>
        <w:t xml:space="preserve">информации, </w:t>
      </w:r>
      <w:r>
        <w:rPr>
          <w:sz w:val="28"/>
          <w:szCs w:val="28"/>
        </w:rPr>
        <w:t>на официальном сайте администрации городского округа ЗАТО Светлый размещает объявление о начале приема  документов от субъектов  малого предпринимательства с указанием срока окончания приема необходимых документ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мальный срок приема документов составляет 2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Для получения гранта субъект малого предпринимательства (заявитель) представляет в уполномоченный орган следующие документы (далее по тексту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явка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реестр документов, представленных в заявке, по форме,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заявление на предоставление гранта по форме согласно </w:t>
      </w:r>
      <w:r>
        <w:rPr>
          <w:sz w:val="28"/>
          <w:szCs w:val="28"/>
          <w:lang w:val="zxx" w:eastAsia="zxx" w:bidi="zxx"/>
        </w:rPr>
        <w:t>приложениям</w:t>
      </w:r>
      <w:r>
        <w:rPr>
          <w:sz w:val="28"/>
          <w:szCs w:val="28"/>
          <w:lang w:eastAsia="zxx" w:bidi="zxx"/>
        </w:rPr>
        <w:t xml:space="preserve"> № </w:t>
      </w:r>
      <w:r>
        <w:rPr>
          <w:rStyle w:val="InternetLink"/>
          <w:bCs/>
          <w:color w:val="000000"/>
          <w:sz w:val="28"/>
          <w:szCs w:val="28"/>
          <w:u w:val="none"/>
        </w:rPr>
        <w:t>2</w:t>
      </w:r>
      <w:r>
        <w:rPr>
          <w:bCs/>
          <w:sz w:val="28"/>
          <w:szCs w:val="28"/>
        </w:rPr>
        <w:t xml:space="preserve"> и № </w:t>
      </w:r>
      <w:r>
        <w:rPr>
          <w:rStyle w:val="InternetLink"/>
          <w:bCs/>
          <w:color w:val="000000"/>
          <w:sz w:val="28"/>
          <w:szCs w:val="28"/>
          <w:u w:val="none"/>
        </w:rPr>
        <w:t>3</w:t>
      </w:r>
      <w:r>
        <w:rPr>
          <w:bCs/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для юридических лиц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пии учредительных документов и всех изменений к ним, копия свидетельства о государственной регистрации юридического лица, копия свидетельства о постановке на учет в налоговом органе, заверенные заявителем, копия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) для индивидуальных предпринимателей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опия документа, удостоверяющего личность, 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копии документов, подтверждающих назначение на должность руководителя и главного бухгалтера (при наличии соответствующей должности), заверенные заявителем. В случае если должность главного бухгалтера отсутствует – справку на бланке заявителя за подписью руководителя об отсутствии должности главного бухгалтера с информацией о том, на кого возложены обязанности по ведению бухгалтер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копии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окумент государственного казенного учреждения Саратовской области «Центр занятости населения Татищевского района»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–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копия военного билета (с предъявлением оригинала) и справка из военкомата, подтверждающая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–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правки, подтверждающие факт отношения к социальному предпринимательст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, подтверждающая факт установления инвалидности по форме утвержденной приказом Министерства здравоохранения и социального развития Российской Федерации от 24.11.2010 № 1031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свобождении из мест лишения свобод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 о пребывании в детском до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справка на бланке заявителя, подписанная руководителем и главным бухгалтером (при наличии соответствующих должностей), с информаци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</w:t>
        <w:b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равового характера, если деятельность осуществлялась в предшествующем году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 доле физических и юридических лиц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учредителей заявителя в уставном капитале (</w:t>
      </w:r>
      <w:r>
        <w:rPr>
          <w:sz w:val="28"/>
          <w:szCs w:val="28"/>
        </w:rPr>
        <w:t>при превышении доли юридических лиц 25% необходимо представить документы, предусмотренные настоящим подпунктом, на каждого учредителя</w:t>
      </w:r>
      <w:r>
        <w:rPr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справка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о том, чт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ндивидуальных предпринимателей о том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) справка на бланке заявителя, подписанная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о том, что заяв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реализацию подакцизных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) бизнес-проект по форме,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4</w:t>
      </w:r>
      <w:r>
        <w:rPr>
          <w:bCs/>
          <w:sz w:val="28"/>
          <w:szCs w:val="28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</w:t>
        <w:b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тверждающие наличие данной суммы на лицевом или расчетном счете заявителя (справка о состоянии лицевого счета или выписка с расчетного счета, заверенные банком, копия сберегательной книжки с предъявлением оригинала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для юридических лиц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выписка из Единого государственного реестра юридических лиц, полученная не ранее 30 календарных дней до даты подачи заявк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для индивидуальных предпринимателей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писка из Единого государственного реестра индивидуальных предпринимателей, полученная не ранее 30 календарных дней </w:t>
      </w:r>
      <w:r>
        <w:rPr>
          <w:iCs/>
          <w:sz w:val="28"/>
          <w:szCs w:val="28"/>
        </w:rPr>
        <w:t>до даты подачи заявк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) справку налогового органа об исполнении налогоплательщиком </w:t>
      </w:r>
      <w:r>
        <w:rPr>
          <w:iCs/>
          <w:spacing w:val="-8"/>
          <w:sz w:val="28"/>
          <w:szCs w:val="28"/>
        </w:rPr>
        <w:t>обязанности по уплате налогов, сборов, страховых взносов, пеней и налоговых</w:t>
      </w:r>
      <w:r>
        <w:rPr>
          <w:iCs/>
          <w:sz w:val="28"/>
          <w:szCs w:val="28"/>
        </w:rPr>
        <w:t xml:space="preserve"> санкций по форме, утвержденной приказом Федеральной налоговой службы Российской Федерации от 21 января 2013 года № ММ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-7-12/22@, полученную в период приема заявок, но не позднее даты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bCs/>
          <w:sz w:val="28"/>
          <w:szCs w:val="28"/>
        </w:rPr>
        <w:tab/>
        <w:t xml:space="preserve">14. Комплексную оценку документов, </w:t>
      </w:r>
      <w:r>
        <w:rPr>
          <w:sz w:val="28"/>
          <w:szCs w:val="28"/>
        </w:rPr>
        <w:t>представленных заявителями, претендующими на получение гранта,</w:t>
      </w:r>
      <w:r>
        <w:rPr>
          <w:bCs/>
          <w:sz w:val="28"/>
          <w:szCs w:val="28"/>
        </w:rPr>
        <w:t xml:space="preserve"> и проверку их на соответствие условиям и критериям, установленным настоящим Порядком, осуществляет рабочая группа по вопросам поддержки субъектов малого и среднего предпринимательства городского округа ЗАТО Светлый (далее по тексту – рабочая группа), состав которой представлен в </w:t>
      </w:r>
      <w:r>
        <w:rPr>
          <w:bCs/>
          <w:color w:val="000000"/>
          <w:sz w:val="28"/>
          <w:szCs w:val="28"/>
        </w:rPr>
        <w:t>Приложении № 5 к настоящему Поряд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Бизнес-проекты заявителей оцениваются рабочей группой по </w:t>
        <w:br/>
        <w:t xml:space="preserve">50-балльной шкале по следующи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ритериям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фера деятельности заяви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оритетной сферы (инновации, обрабатывающие производства, гостиницы и рестораны, предоставление коммунальных, социальных и персональных услуг) – 5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носятся к приоритетной сфере деятельности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ношение к приоритетной целевой группе получателей субсидии в соответствии с пунктом 7 настоящего Порядка: относится к приоритетной группе – 20 баллов; не относится – 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ъем вложения собственных средств в реализацию бизнес-проекта: свыше 25% от размера гранта – 10 баллов, свыше 15% от размера гранта – 5 баллов, 15% от размера гранта –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 результатам проведения оценки заявок,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6 настоящего Порядка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При вынесении рекомендации о предоставлении субсидии, рабочая группа руководствуется суммарной количественной оценкой, присвоенной участнику отбора заявок. В случае равного количества баллов – очередностью подачи заявок в соответствии с их регистрацией в хронологическом порядке согласно пункту 1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Заявитель получает отказ в предоставлении гранта в случаях, установл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14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4.07.2007 № 209-ФЗ </w:t>
      </w:r>
      <w:r>
        <w:rPr>
          <w:bCs/>
          <w:sz w:val="28"/>
          <w:szCs w:val="28"/>
        </w:rPr>
        <w:t>«О развитии малого и среднего предпринимательства в Российской Федерации»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– получателей гранта и определяет размеры выделяемых им грантов в соответствии с заявленной стоимостью бизнес-проекта, но не более максимального размера гранта, установленного пунктом 9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субъектов малого предпринимательства – получателей гранта утверждается постановлением администрации городского округа ЗАТО Светлый в течение 3 рабочих дней со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полномоченный орган в течение 5 календарных дней со дня принятия постановления направляет заявителю письменное уведомление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полномоченный орган в течение 30 рабочих дней со дня принятия постановления подписывает с получателем соглашение о предоставлении гранта при условии представления получа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«е»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едоставление гранта получателю осуществляется в соответствии со сводной бюджетной росписью расходов бюджета городского округа ЗАТО Светлый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4. В случае нарушения условий, определенных </w:t>
      </w:r>
      <w:hyperlink w:anchor="Par6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>, 5 настоящего Порядка, получатель субсидии обязан возвратить полученные средства в бюджет городского округа ЗАТО Светл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5. При обнаружении нарушения условий предоставления субсидий Управление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течение двух рабочих дней принимает решение о возврате субсидии в бюджет городского округа ЗАТО Светл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течение трех рабочих дней со дня принятия решения направляет получателю субсидии письменное уведомление о возврате субсидии с указанием оснований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6. Возврат в бюджет городского округа ЗАТО Светлый денежных средств, полученных в качестве субсидий, производится получателем субсидии в течение десяти рабочих дней со дня получения уведомления о возврате субсидии, но не позднее 25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7. Получатель субсидии возвращает в текущем финансовом году остатки субсидии, не использованные в отчетном финансовом году, в случаях, предусмотренных соглашением (договором)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8. Возврат в бюджет городского округа ЗАТО Светлый остатков субсидии производится получателем субсидии в течение пяти рабочих дней со дня получения письменного уведомления о возврате субсидии, направленного Управлением финансов получателю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Главный распорядитель бюджетных средств, предоставляющий субсидию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экономический отдел управления финансов, экономики и инвестиционной политики администрации городского округа ЗАТО Светлый (далее – экономический отдел) для их согласования на заседании рабочей группы.</w:t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ConsPlusNormal1"/>
        <w:ind w:left="6521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  <w:highlight w:val="yellow"/>
        </w:rPr>
      </w:pPr>
      <w:r>
        <w:rPr/>
      </w:r>
    </w:p>
    <w:p>
      <w:pPr>
        <w:pStyle w:val="ConsPlusNormal1"/>
        <w:ind w:left="6521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ind w:left="6521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b/>
          <w:sz w:val="28"/>
          <w:szCs w:val="28"/>
        </w:rPr>
        <w:t>представляемых для получения субсидии вновь зарегистрированным и действующим менее одного года субъектам малого и среднего предпринимательства, в сферах приоритетных для социально-экономического развития городского округа ЗАТО Светлы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субъекта малого предпринимательства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субсидии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15"/>
        <w:gridCol w:w="1190"/>
        <w:gridCol w:w="1531"/>
      </w:tblGrid>
      <w:tr>
        <w:trPr>
          <w:trHeight w:val="267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0" w:right="-66" w:firstLine="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1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0" w:right="-66" w:firstLine="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1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субсидии по установленной форм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ям 2,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Поряд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ренные заявителем, с предъявлением оригиналов, в случае если их копии не заверены нотариусом)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и всех изменений к ни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ренные заявителем, с предъявлением оригиналов, в случае если их копии не заверены нотариусом)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, подтверждающих назначение на 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и главного бухгалтера, заверенные заявителем, при наличии соответствующих долж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4. Копия документа</w:t>
            </w:r>
            <w:r>
              <w:rPr/>
              <w:t xml:space="preserve">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, или документа о прохожде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ии профильной переподготовки в области экономики или пр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) если  учредитель субъекта малого предпринимательства (индивидуальный предприниматель) был зарегистрирова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рабо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т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 до даты государственной регистрации имел статус безработн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если  учредитель субъекта малого предпринимательства (индивидуальный предприниматель) бы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м, уволенным в за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сокращением Вооруженных Сил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оенного билета (с предъявлением оригинал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енкомата, подтверждающая, что гражданин, являющийся учредителем субъекта малого предпринимательства (индивидуальным предпринимателем) до даты государственной регистрации был военнослужащим, уволенным в запас в связи с сокращением Вооруженных Си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на бланке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писанная руководителем и главным бухгалтером (при наличии соответствующих должностей), с информацией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е физических и юридических лиц - учредителей заявителя в уставном капитале (при превышении доли юридических лиц 25 процентов необходимо представить документы, предусмотренные п.6 настоящего Реестра, на каждого учреди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ка на бланке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у заявителя в период приема заявок признаков, ограничивающих возможность предоставления субсидии в рамках реализации Программ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 о том, чт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юридическое лицо не находится в стадии реорганизации, ликвидации, несостоятельности (банкротства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 имущество юридического лица в установленном порядке не наложен арест или обращено взыскани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 о том, что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 не находится в стадии несостоятельности (банкротств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bCs/>
              </w:rPr>
              <w:t>на имущество индивидуального предпринимателя в установленном порядке не наложен арест или обращено взыскани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8. Справка на бланке заявителя,</w:t>
            </w:r>
            <w:r>
              <w:rPr/>
              <w:t xml:space="preserve"> подписанная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татьей 14</w:t>
              </w:r>
            </w:hyperlink>
            <w:r>
              <w:rPr/>
              <w:t xml:space="preserve"> Федерального закона» О развитии малого и среднего предпринимательства в Российской Федерации», о том, что заявитель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является участником соглашений о разделе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осуществляет производство и реализацию подакцизных това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осуществляет добычу и реализацию полезных ископаемых, за исключением полезных ископаемых, признанных общераспространенны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Информацио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анковских реквизитах, на которые подлежит перечислению субсид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Бизнес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а малого предпринимательства о развитии предпринимательской деятельности для предоставления субсид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поряд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 документов, подтверждающие вложение заявителем в реализацию бизнес-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, предусмотренном бизнес-проектом (копии выписок с расчетного счета и платежных поручений,  заверенные банком; копии договоров (при их наличии);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 копию сберегательной книжки с предъявлением оригинала), копии актов о приеме-передаче объектов основных средств, инвентарных карточек учета объектов основных средств, заверенные получателем субсид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8" w:right="3" w:firstLine="7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13. Заявитель по собственно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ициативе вправе представить в уполномоченный орган следующие документы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8" w:right="3" w:firstLine="7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- выписку из Единого государственного реестра юридических лиц, полученную не ранее 30 календарных дней до дат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дачи заявк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8" w:right="3" w:firstLine="7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до даты подачи зая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8" w:right="3" w:firstLine="7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3" w:firstLine="78"/>
              <w:jc w:val="both"/>
              <w:rPr/>
            </w:pPr>
            <w:r>
              <w:rPr>
                <w:iCs/>
              </w:rPr>
              <w:t>в) д</w:t>
            </w:r>
            <w:r>
              <w:rPr/>
              <w:t>окумент налогового органа, содержащий сведения о наличии (отсутствии) задолженности по уплате налогов, сборов, пеней и штрафов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ассмотрения заявки продлен до «____» _______20__ г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л заявку на _______ листа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л заявку на _______ листа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дпись)                (расшифровка подписи)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ЗАТО Светлый</w:t>
      </w:r>
    </w:p>
    <w:p>
      <w:pPr>
        <w:pStyle w:val="Normal"/>
        <w:jc w:val="center"/>
        <w:rPr/>
      </w:pPr>
      <w:r>
        <w:rPr/>
        <w:t xml:space="preserve">Отрывной талон к реестру документов, представленных 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субъекта малого предпринимательства) </w:t>
      </w:r>
    </w:p>
    <w:p>
      <w:pPr>
        <w:pStyle w:val="Normal"/>
        <w:autoSpaceDE w:val="false"/>
        <w:jc w:val="center"/>
        <w:rPr/>
      </w:pPr>
      <w:r>
        <w:rPr/>
        <w:t>в составе заявки на</w:t>
      </w:r>
      <w:r>
        <w:rPr>
          <w:bCs/>
        </w:rPr>
        <w:t xml:space="preserve"> получение субсидии (гран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Уведомляем Вас, что срок рассмотрения Вашей заявки  до «____»___________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17"/>
      </w:tblGrid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Главе администрации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из бюджета городского округа субсидий (грантов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получения субсидий на предоставление гранта вновь зарегистрированным и действующим менее одного года субъектам малого предпринимательства на территории городского округа ЗАТО Светлый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ндивидуального предпринима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предприниматель подтверждает, что вся информация, содержащаяся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8"/>
          <w:szCs w:val="28"/>
        </w:rPr>
        <w:t xml:space="preserve">Ф.И.О. лица, ответственного за реализацию проекта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записи о государственной регистрации индивидуального предпринимателя (ОГРНИ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индивидуальных предпринимателей 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ем выдано 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экономической деятельности, предусмотренного  бизнес-проектом 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спорт серии  ______  №  ________, выда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и распространение своих вышеуказанных персональных данных в рамках мероприятий муниципальной программы «Развитие малого и среднего предпринимательства городского округа ЗАТО Светлый» на 2014 – 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    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из бюджета городского округа субсидий (грант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вшись с условиями получения субсидий на предоставление  гранта вновь зарегистрированным и действующим менее одного года субъектам малого предпринимательства на территории городского округа ЗАТО Светлы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изации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(почтовый) адрес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ответственного за реализацию проекта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(ОГРН)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свидетельства о внесении  записи в Единый государственный реестр юридических лиц 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о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экономической деятельности, предусмотренного  бизнес-проектом 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 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ConsPlu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роекта субъекта малого предпринимательства на получение субсидии (гранта) при создании собственн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тульный ли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изнес-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номер, серия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про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убсидии (производство, торговля, переработка, здравоохране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 для контакта, телефон, факс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карта субъекта малого предпринимательства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субсидии на получение гранта на соз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форме согласно приложению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нотация бизнес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форме согласно приложению №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ая часть или резюме бизнес-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ое описание организации (индивидуального предпринимателя) – инициатора бизнес-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ализации бизнес–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бизнес-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тратегии развития бизнеса, ри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потребности в средствах на создание бизнеса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полезность бизнес-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дукции ил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частников бизнес-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производственного помещения, офиса (собственность, аренда, покупка) с приложением копий документов, подтверждающих право собственности, покупки, аренды. К договору аренды необходимо приложить копию свидетельства о регистрации права собственности у арендодателя либо иной документ, подтверждающий право арендодателя сдавать в аренду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бизнес-проекта, сроки окупаемости, бюджетная эффективность бизнес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необходимо отразить основные этапы реализации бизнес-проекта с описанием степени готовности к их проведению (по форме согласно приложению №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извод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оизводства и реализации продукции, услуг (по формам согласно приложениям №№ 4,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ующая на предприятии технология производства, план внедрения новых технологий, источники снабжения сырьем и материала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 маркетин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рынка аналогичных товаров, услуг, программа реализации продукции, организация сбыта продукции и прогноз оптовых и розничных цен на продукцию, организация рекламной кампании и расчет ориентировочного объема затрат на ее про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бизнес-проекта по источникам, финансовые результаты реализации бизнес-проекта (по формам согласно приложению</w:t>
        <w:br/>
        <w:t xml:space="preserve">№ 6), прогноз баланса и отчета о прибылях и убытках, бюджетный эффект бизнес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бизнес-проекту представляются следующие документы (при наличии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ухгалтерские и финансовые отчеты, налоговые деклар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заключ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продукта, фотограф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рекламных просп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лицензий, разрешений, свидетельств и иных документов, подтверждающих возможности инициатора бизнес-проекта реализовать бизнес-про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; необходимые чертежи; проектно-сметная документ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предпринимательства - соискателя субсидии на получение гранта при</w:t>
      </w:r>
      <w:r>
        <w:rPr>
          <w:b/>
          <w:bCs/>
          <w:sz w:val="28"/>
          <w:szCs w:val="28"/>
        </w:rPr>
        <w:t xml:space="preserve"> создании собственного бизнеса</w:t>
      </w:r>
    </w:p>
    <w:p>
      <w:pPr>
        <w:pStyle w:val="ConsPlusNormal1"/>
        <w:ind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9"/>
        <w:gridCol w:w="1905"/>
        <w:gridCol w:w="728"/>
        <w:gridCol w:w="702"/>
      </w:tblGrid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5" w:hanging="0"/>
              <w:rPr/>
            </w:pPr>
            <w:r>
              <w:rPr/>
              <w:t xml:space="preserve">Наименование субъекта малого предпринимательства 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5" w:hanging="0"/>
              <w:jc w:val="both"/>
              <w:rPr/>
            </w:pPr>
            <w:r>
              <w:rPr/>
              <w:t>Номер и дата государственной регистраци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5" w:hanging="0"/>
              <w:jc w:val="both"/>
              <w:rPr/>
            </w:pPr>
            <w:r>
              <w:rPr/>
              <w:t xml:space="preserve">Форма собственности  </w:t>
            </w:r>
          </w:p>
          <w:p>
            <w:pPr>
              <w:pStyle w:val="Normal"/>
              <w:ind w:left="58" w:right="25" w:hanging="0"/>
              <w:jc w:val="both"/>
              <w:rPr/>
            </w:pPr>
            <w:r>
              <w:rPr/>
              <w:t>(доля государства в уставном капитале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Сведения об учредителях (участниках) организации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Доля в уставном капитале (в %)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Основной вид деятель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Реквизиты субъекта</w:t>
            </w:r>
            <w:r>
              <w:rPr>
                <w:bCs/>
              </w:rPr>
              <w:t xml:space="preserve"> малого предпринимательства</w:t>
            </w:r>
            <w:r>
              <w:rPr/>
              <w:t>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Расчетный счет/лицевой счет (указать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Банк (полное наименование банка, филиала, отделения, доп. офиса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экономические 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и субъекта мал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>
                <w:bCs/>
              </w:rPr>
              <w:t>2013 год (если деятельность осуществлялась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вный капитал,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средств, 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балансо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таточ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/>
              <w:t xml:space="preserve">Объем производства продукции (работ, услуг)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пы роста производства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/>
              <w:t>Выручка от продажи товаров, продукции, работ, услуг (тыс. рублей)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пы роста выручки (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/>
              <w:t>Сумма годовой прибыли (тыс. рублей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 (%)</w:t>
            </w:r>
            <w:r>
              <w:rPr>
                <w:vertAlign w:val="superscript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налогов и иных обязательных платежей в бюджетную систему Российской Федерации (тыс. рублей)</w:t>
            </w:r>
            <w:r>
              <w:rPr>
                <w:vertAlign w:val="superscript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, челов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9"/>
        <w:gridCol w:w="1905"/>
        <w:gridCol w:w="728"/>
        <w:gridCol w:w="7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1  </w:t>
      </w:r>
      <w:r>
        <w:rPr/>
        <w:t>объем отгруженных товаров собственного производства, выполненных работ и услуг собственными силами;</w:t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2  </w:t>
      </w:r>
      <w:r>
        <w:rPr>
          <w:rFonts w:cs="Times New Roman" w:ascii="Times New Roman" w:hAnsi="Times New Roman"/>
          <w:sz w:val="24"/>
        </w:rPr>
        <w:t>при общей системе налогообложения – строка 010 Форма № 2 «Отчет о прибылях и убытках»</w:t>
      </w:r>
      <w:r>
        <w:rPr>
          <w:rFonts w:cs="Times New Roman" w:ascii="Times New Roman" w:hAnsi="Times New Roman"/>
          <w:sz w:val="24"/>
          <w:lang w:val="en-US" w:eastAsia="en-US"/>
        </w:rPr>
        <w:t>; при специальных налоговых режимах – сумма полученных доходов;</w:t>
      </w:r>
    </w:p>
    <w:p>
      <w:pPr>
        <w:pStyle w:val="Footnote"/>
        <w:ind w:left="0" w:hanging="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ab/>
        <w:t xml:space="preserve">3  </w:t>
      </w:r>
      <w:r>
        <w:rPr>
          <w:sz w:val="24"/>
          <w:szCs w:val="24"/>
        </w:rPr>
        <w:t>при общей системе налогообложения – строка 140 Форма № 2 «Отчет о прибылях и убытках»</w:t>
      </w:r>
      <w:r>
        <w:rPr>
          <w:sz w:val="24"/>
          <w:szCs w:val="24"/>
          <w:lang w:val="en-US" w:eastAsia="en-US"/>
        </w:rPr>
        <w:t xml:space="preserve">; при специальных налоговых режимах – доходы, уменьшенные на величину расходов; </w:t>
      </w:r>
    </w:p>
    <w:p>
      <w:pPr>
        <w:pStyle w:val="Footnote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ab/>
        <w:tab/>
        <w:t xml:space="preserve">4  </w:t>
      </w:r>
      <w:r>
        <w:rPr>
          <w:sz w:val="24"/>
          <w:szCs w:val="24"/>
        </w:rPr>
        <w:t>определяется как отношение прибыли предприятия к выручке от реализации;</w:t>
      </w:r>
    </w:p>
    <w:p>
      <w:pPr>
        <w:pStyle w:val="Normal"/>
        <w:jc w:val="both"/>
        <w:rPr/>
      </w:pPr>
      <w:r>
        <w:rPr>
          <w:rStyle w:val="Style14"/>
        </w:rPr>
        <w:tab/>
        <w:t>5</w:t>
      </w:r>
      <w:r>
        <w:rPr/>
        <w:t xml:space="preserve"> сумма налогов, уплаченная в федеральный, областной и местный бюджеты, и иных обязательных платежей в государственные внебюджетные фонды.</w:t>
      </w:r>
    </w:p>
    <w:p>
      <w:pPr>
        <w:pStyle w:val="ConsPlusNormal1"/>
        <w:ind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670" w:firstLine="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роекта на получение субсидии (гранта) на создание собственного бизнеса</w:t>
      </w:r>
    </w:p>
    <w:p>
      <w:pPr>
        <w:pStyle w:val="ConsPlusNormal1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80"/>
        <w:gridCol w:w="18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субсид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бизнес-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й результ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ная стоимость бизнес-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и бизнес-проекта:</w:t>
            </w:r>
          </w:p>
          <w:p>
            <w:pPr>
              <w:pStyle w:val="Normal"/>
              <w:rPr/>
            </w:pPr>
            <w:r>
              <w:rPr/>
              <w:t>собственные средства (тыс.рублей);</w:t>
            </w:r>
          </w:p>
          <w:p>
            <w:pPr>
              <w:pStyle w:val="Normal"/>
              <w:rPr/>
            </w:pPr>
            <w:r>
              <w:rPr/>
              <w:t>средства государственной поддержки (тыс.рубле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окупаемости бизнес-проекта (мес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право осуществления деятельности (в случае, если она подлежит лицензированию в соответствии с законодательством Российской Федер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доходность) бизнеса (%):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2013 года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 2014года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2015 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доходность) субсидии (%):</w:t>
            </w:r>
          </w:p>
          <w:p>
            <w:pPr>
              <w:pStyle w:val="Normal"/>
              <w:ind w:left="460" w:hanging="0"/>
              <w:rPr>
                <w:vertAlign w:val="superscript"/>
              </w:rPr>
            </w:pPr>
            <w:r>
              <w:rPr/>
              <w:t>по итогам  2013 года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ind w:left="460" w:hanging="0"/>
              <w:rPr/>
            </w:pPr>
            <w:r>
              <w:rPr/>
              <w:t>по итогам  2014 года</w:t>
            </w:r>
          </w:p>
          <w:p>
            <w:pPr>
              <w:pStyle w:val="Normal"/>
              <w:ind w:firstLine="460"/>
              <w:rPr/>
            </w:pPr>
            <w:r>
              <w:rPr/>
              <w:t>По итогам 2015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эффективность (%):</w:t>
            </w:r>
          </w:p>
          <w:p>
            <w:pPr>
              <w:pStyle w:val="Normal"/>
              <w:ind w:left="460" w:hanging="0"/>
              <w:rPr>
                <w:vertAlign w:val="superscript"/>
              </w:rPr>
            </w:pPr>
            <w:r>
              <w:rPr/>
              <w:t>по итогам 2013 года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ind w:left="460" w:hanging="0"/>
              <w:rPr/>
            </w:pPr>
            <w:r>
              <w:rPr/>
              <w:t>по итогам 2014 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по итогам 2015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 xml:space="preserve"> отношение прибыли до налогообложения за соответствующий год к выручке от продажи товаров, продукции работ и услуг за тот же год (стр.9 /стр.1 приложения к бизнес-проекту  №7) * 100%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7 </w:t>
      </w:r>
      <w:r>
        <w:rPr>
          <w:rFonts w:cs="Times New Roman" w:ascii="Times New Roman" w:hAnsi="Times New Roman"/>
          <w:sz w:val="24"/>
          <w:szCs w:val="24"/>
        </w:rPr>
        <w:t>отношение прибыли до налогообложения за 2010 год к размеру субсидии из бюджета  (стр.9 /стр.12.2 приложения к бизнес-проекту  № 7) * 100%. В каждом последующем году прибыль исчисляется нарастающим итогом с 2010 год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8  </w:t>
      </w:r>
      <w:r>
        <w:rPr>
          <w:rFonts w:cs="Times New Roman" w:ascii="Times New Roman" w:hAnsi="Times New Roman"/>
          <w:sz w:val="24"/>
          <w:szCs w:val="24"/>
        </w:rPr>
        <w:t>отношение налоговых платежей, уплаченных в федеральный областной и местный бюджеты в 2010 году,  к  размеру субсидии из бюджета (стр.10  приложения 1 / стр.12.2 приложения № 7 к бизнес-проекту) * 100%. В каждом последующем году налоговые платежи  исчисляются нарастающим итогом с 2010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лендарный план</w:t>
      </w:r>
    </w:p>
    <w:p>
      <w:pPr>
        <w:pStyle w:val="211"/>
        <w:tabs>
          <w:tab w:val="clear" w:pos="708"/>
          <w:tab w:val="left" w:pos="-180" w:leader="none"/>
        </w:tabs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изнес–проекта на получение субсидии (гранта)</w:t>
      </w:r>
      <w:r>
        <w:rPr>
          <w:b/>
          <w:bCs/>
          <w:sz w:val="28"/>
          <w:szCs w:val="28"/>
        </w:rPr>
        <w:t xml:space="preserve"> при</w:t>
      </w:r>
      <w:r>
        <w:rPr>
          <w:b/>
          <w:sz w:val="28"/>
          <w:szCs w:val="28"/>
        </w:rPr>
        <w:t xml:space="preserve"> создании собственного бизнеса</w:t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13"/>
        <w:gridCol w:w="1414"/>
        <w:gridCol w:w="1346"/>
        <w:gridCol w:w="1560"/>
        <w:gridCol w:w="2260"/>
      </w:tblGrid>
      <w:tr>
        <w:trPr>
          <w:trHeight w:val="7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</w:rPr>
              <w:t>Наименование этапа (мероприят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-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</w:rPr>
              <w:t>Срок исполн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имость этапа (тыс.рубле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</w:rPr>
              <w:t>Перечень документов, подтверждающих целевое использование  средст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того по 20__году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 по проекту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3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23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исленность работающих по проекту,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ы на оплату труда и отчисления на социальные нужды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1"/>
        <w:gridCol w:w="1466"/>
        <w:gridCol w:w="1791"/>
        <w:gridCol w:w="1063"/>
        <w:gridCol w:w="1180"/>
      </w:tblGrid>
      <w:tr>
        <w:trPr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 годам реализации проекта</w:t>
            </w:r>
          </w:p>
        </w:tc>
      </w:tr>
      <w:tr>
        <w:trPr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3" w:hanging="0"/>
              <w:jc w:val="center"/>
              <w:rPr/>
            </w:pPr>
            <w:r>
              <w:rPr/>
              <w:t xml:space="preserve">2013 год </w:t>
            </w:r>
            <w:r>
              <w:rPr>
                <w:bCs/>
              </w:rPr>
              <w:t>(если деятельность осуществлялас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работающих по проекту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плату тр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траховые взносы на пенсионное, социальное и обязательное медицинское страх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изнес-проекту субъекта малого предпринимательства на получение субсидии (гранта) при создании собственного бизнеса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реализации проек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rStyle w:val="PEStyleFont6"/>
          <w:rFonts w:eastAsia="Arial"/>
          <w:b w:val="false"/>
          <w:sz w:val="24"/>
          <w:szCs w:val="24"/>
        </w:rPr>
        <w:t>(Единица измерения)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850"/>
        <w:gridCol w:w="805"/>
      </w:tblGrid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EStyleFont6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6"/>
                <w:rFonts w:eastAsia="Arial" w:cs="Times New Roman"/>
                <w:b w:val="false"/>
                <w:bCs w:val="false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(если деятельность осуществляла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6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bCs w:val="false"/>
                <w:sz w:val="24"/>
                <w:szCs w:val="24"/>
              </w:rPr>
              <w:t>201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EStyleFont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PEStyleFont6"/>
                <w:rFonts w:eastAsia="Arial" w:cs="Times New Roman"/>
                <w:b w:val="false"/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Выручка от продажи товаров, продукции, работ и услуг (сумма получен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Себестоимость проданных товаров, продукции, работ и услуг (сумма произведенных рас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Валовая прибыль (стр.1 – стр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Прибыль (убыток) от продаж (стр.3 – стр. 4,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Прочие  доходы (включая субсид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 xml:space="preserve">Прибыль до налогообложения (стр.6 + стр.7- стр.8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Налоги и иные обязательные платежи, уплачиваемые в бюджетную систему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EStyleFont8"/>
                <w:rFonts w:eastAsia="Arial" w:cs="Times New Roman"/>
                <w:sz w:val="24"/>
                <w:szCs w:val="24"/>
              </w:rPr>
              <w:t xml:space="preserve">Баланс доходов и расходов (стр.9 – стр.1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Кроме 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Затраты на создание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Style w:val="PEStyleFont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WWAbsatzStandardschriftart1111111111111"/>
                <w:rFonts w:eastAsia="Arial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Style w:val="PEStyleFont8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WWAbsatzStandardschriftart1111111111111"/>
                <w:rFonts w:eastAsia="Arial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eastAsia="Arial" w:cs="Times New Roman" w:ascii="Times New Roman" w:hAnsi="Times New Roman"/>
                <w:sz w:val="24"/>
                <w:szCs w:val="24"/>
              </w:rPr>
              <w:t>субси</w:t>
            </w:r>
            <w:r>
              <w:rPr>
                <w:rStyle w:val="WWAbsatzStandardschriftart1111111111111"/>
                <w:rFonts w:eastAsia="Arial" w:cs="Times New Roman" w:ascii="Times New Roman" w:hAnsi="Times New Roman"/>
                <w:sz w:val="24"/>
                <w:szCs w:val="24"/>
              </w:rPr>
              <w:t xml:space="preserve">дия </w:t>
            </w:r>
            <w:r>
              <w:rPr>
                <w:rStyle w:val="PEStyleFont6"/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з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, главного бухгалтера субъекта малого предпринимательства, заверенные печа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34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з бюджета городского округа субсидий (грантов) </w:t>
      </w:r>
      <w:r>
        <w:rPr>
          <w:bCs/>
          <w:sz w:val="28"/>
          <w:szCs w:val="28"/>
        </w:rPr>
        <w:t>начинающим субъектам малого предпринимательства в целях возмещения части затрат при создании собственного бизнес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поддержки субъектов малого и среднего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</w:t>
      </w:r>
      <w:r>
        <w:rPr>
          <w:b/>
          <w:sz w:val="28"/>
          <w:szCs w:val="28"/>
        </w:rPr>
        <w:t>городском округе ЗАТО Светлый*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финансов, экономики и инвестиционной политики администрации городского округа ЗАТО Светлый, руководитель рабочей группы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экономического отдела управления финансов, экономики и инвестиционной политики администрации городского округа ЗАТО Светлый, заместитель руководителя рабочей группы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главный специалист экономического отдела управления финансов, экономики и инвестиционной политики администрации городского округа ЗАТО Светлый, секретарь рабочей группы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управлению муниципальной собственностью и земельными ресурсами администрации городского округа ЗАТО Светлы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начальника экономического отдела управления финансов, экономики и инвестиционной политики администрации городского округа ЗАТО Светлый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едседатель Общественного совета предпринимателей городского округа ЗАТО Светлый (по согласованию).</w:t>
      </w:r>
    </w:p>
    <w:p>
      <w:pPr>
        <w:pStyle w:val="Normal"/>
        <w:autoSpaceDE w:val="false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в случае отсутствия члена рабочей группы допускается к участию в работе рабочей группы лицо, замещающее его по основному месту работы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871" w:right="680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Hl0">
    <w:name w:val="hl0"/>
    <w:basedOn w:val="Style12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Bold">
    <w:name w:val="bold"/>
    <w:basedOn w:val="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PEStyleFont6">
    <w:name w:val="PEStyleFont6"/>
    <w:basedOn w:val="1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1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сноски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ст"/>
    <w:basedOn w:val="Normal"/>
    <w:qFormat/>
    <w:pPr>
      <w:ind w:firstLine="540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Zag">
    <w:name w:val="zag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Osn">
    <w:name w:val="os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Osn2">
    <w:name w:val="osn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Style2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bCs/>
      <w:iCs/>
      <w:sz w:val="20"/>
      <w:lang w:eastAsia="zh-CN"/>
    </w:rPr>
  </w:style>
  <w:style w:type="paragraph" w:styleId="Style29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440" w:leader="none"/>
      </w:tabs>
      <w:suppressAutoHyphens w:val="true"/>
      <w:ind w:firstLine="720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E22700DD94DBDF3F3777A8148AD71607003957339AB80AD6F04AA5AECDEAE3905F19DF3BD6E45823FBDz75DE" TargetMode="External"/><Relationship Id="rId3" Type="http://schemas.openxmlformats.org/officeDocument/2006/relationships/hyperlink" Target="consultantplus://offline/ref=7B011B0EB5ADAB10BD0CEF907CE1BA85945CAC969A88D3543F3149349E65B3F8EE85A1y4G1K" TargetMode="External"/><Relationship Id="rId4" Type="http://schemas.openxmlformats.org/officeDocument/2006/relationships/hyperlink" Target="consultantplus://offline/ref=7B011B0EB5ADAB10BD0CEF907CE1BA85945CAC969A88D3543F3149349E65B3F8EE85A1494B28A31Cy8G2K" TargetMode="External"/><Relationship Id="rId5" Type="http://schemas.openxmlformats.org/officeDocument/2006/relationships/hyperlink" Target="consultantplus://offline/ref=7B011B0EB5ADAB10BD0CEF907CE1BA85945CAC969A88D3543F3149349E65B3F8EE85A1494B28A31By8G9K" TargetMode="External"/><Relationship Id="rId6" Type="http://schemas.openxmlformats.org/officeDocument/2006/relationships/hyperlink" Target="consultantplus://offline/ref=7B011B0EB5ADAB10BD0CF19D6A8DE78D9D52F4929F8CD003626E1269C96CB9AFA9CAF80B0F25A31F8A9D41y3GFK" TargetMode="External"/><Relationship Id="rId7" Type="http://schemas.openxmlformats.org/officeDocument/2006/relationships/hyperlink" Target="consultantplus://offline/main?base=LAW;n=115870;fld=134;dst=100019" TargetMode="External"/><Relationship Id="rId8" Type="http://schemas.openxmlformats.org/officeDocument/2006/relationships/hyperlink" Target="consultantplus://offline/main?base=LAW;n=115870;fld=134;dst=100130" TargetMode="External"/><Relationship Id="rId9" Type="http://schemas.openxmlformats.org/officeDocument/2006/relationships/hyperlink" Target="consultantplus://offline/ref=F7ECBBCAF1E86067F89C7BEB69469E25D73AA5B45259270733C1D74115B76A29ACFB9D63F135D9C7r6H1H" TargetMode="External"/><Relationship Id="rId10" Type="http://schemas.openxmlformats.org/officeDocument/2006/relationships/hyperlink" Target="consultantplus://offline/ref=639650EFC4E6656811FAAFCF8D138CBFCD41E31BF3DFD100920837121DEE2576410E3CF31B0FA7431B21D4q3zAM" TargetMode="External"/><Relationship Id="rId11" Type="http://schemas.openxmlformats.org/officeDocument/2006/relationships/hyperlink" Target="consultantplus://offline/ref=80D93D047E4D1ABFF8AD0294304C0F789948CF3900939C09B93647886AF7A636647F23F96CB04C5402DEA429G7M" TargetMode="External"/><Relationship Id="rId12" Type="http://schemas.openxmlformats.org/officeDocument/2006/relationships/hyperlink" Target="consultantplus://offline/ref=CB152E47362987F47FEAC2E2DD3D9DAA628311E90190D418AC3D586444B942009F31AA42099C6266z4X8N" TargetMode="External"/><Relationship Id="rId13" Type="http://schemas.openxmlformats.org/officeDocument/2006/relationships/hyperlink" Target="consultantplus://offline/ref=F7ECBBCAF1E86067F89C7BEB69469E25D73AA5B45259270733C1D74115B76A29ACFB9D63F135D9C7r6H1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4:00Z</dcterms:created>
  <dc:creator>Moiseeva</dc:creator>
  <dc:description/>
  <cp:keywords/>
  <dc:language>en-US</dc:language>
  <cp:lastModifiedBy>delo04</cp:lastModifiedBy>
  <cp:lastPrinted>2017-10-19T14:39:00Z</cp:lastPrinted>
  <dcterms:modified xsi:type="dcterms:W3CDTF">2017-10-19T10:40:00Z</dcterms:modified>
  <cp:revision>23</cp:revision>
  <dc:subject/>
  <dc:title>О внесении изменений и дополнений в Положение «О порядке выдачи разрешений на установку рекламных конструкций на территории го</dc:title>
</cp:coreProperties>
</file>