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к решению Муниципального собрания городского округа ЗАТО Светлый от  23 декабря 2010 года  №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медицинские услуги</w:t>
      </w:r>
      <w:r>
        <w:rPr>
          <w:color w:val="000000"/>
          <w:szCs w:val="28"/>
        </w:rPr>
        <w:t xml:space="preserve">, </w:t>
      </w:r>
      <w:r>
        <w:rPr>
          <w:b/>
          <w:szCs w:val="28"/>
        </w:rPr>
        <w:t>оказываемые гражданам дополнительно к гарантированному объему бесплатной медицинской помощи муниципальным учреждением здравоохранения «Медико-санитарная часть</w:t>
      </w:r>
      <w:r>
        <w:rPr>
          <w:b/>
          <w:color w:val="000000"/>
          <w:szCs w:val="28"/>
        </w:rPr>
        <w:t xml:space="preserve"> городского округа ЗАТО Светлый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65"/>
        <w:gridCol w:w="7441"/>
        <w:gridCol w:w="993"/>
      </w:tblGrid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-диагностические услуги, предоставляемые сверх медицинских стандартов для указанного заболевания (протоколов ведения больных), утвержденных минздравсоцразвития  РФ, министерством здравоохранения Саратовской области и ТФ ОМС при отсутствии абсолютных медицинских показаний для пациента с указанным заболеванием, лицам, не имеющим гражданства РФ или страхового полиса при плановом амбулаторно-поликлиническом или стационарном лечении по поводу хронических заболе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авка о результатах медицинского освидетельствования: отсутствия (наличия) заболеваний, являющихся основанием для отказа в выдаче либо аннулировании разрешения на временное проживание, вида на жительство или разрешения на рабо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6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а терапев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а дерматовенеро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а фтизиат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лю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793" w:leader="none"/>
      </w:tabs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right="1696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льниц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5:00Z</dcterms:created>
  <dc:creator>Ирина</dc:creator>
  <dc:description/>
  <cp:keywords/>
  <dc:language>en-US</dc:language>
  <cp:lastModifiedBy>*</cp:lastModifiedBy>
  <cp:lastPrinted>2010-12-10T14:28:00Z</cp:lastPrinted>
  <dcterms:modified xsi:type="dcterms:W3CDTF">2010-12-27T11:01:00Z</dcterms:modified>
  <cp:revision>3</cp:revision>
  <dc:subject/>
  <dc:title>РОССИЙСКАЯ ФЕДЕРАЦИЯ</dc:title>
</cp:coreProperties>
</file>