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Normal"/>
        <w:autoSpaceDE w:val="false"/>
        <w:ind w:left="4536" w:hanging="0"/>
        <w:rPr>
          <w:i/>
          <w:i/>
        </w:rPr>
      </w:pPr>
      <w:r>
        <w:rPr>
          <w:i/>
        </w:rPr>
        <w:t>Муниципального собрания</w:t>
      </w:r>
    </w:p>
    <w:p>
      <w:pPr>
        <w:pStyle w:val="Normal"/>
        <w:autoSpaceDE w:val="false"/>
        <w:ind w:left="4536" w:hanging="0"/>
        <w:rPr/>
      </w:pPr>
      <w:r>
        <w:rPr>
          <w:i/>
        </w:rPr>
        <w:t>городского округа ЗАТО Светлый</w:t>
      </w:r>
    </w:p>
    <w:p>
      <w:pPr>
        <w:pStyle w:val="Normal"/>
        <w:autoSpaceDE w:val="false"/>
        <w:ind w:left="4536" w:hanging="0"/>
        <w:rPr>
          <w:i/>
          <w:i/>
        </w:rPr>
      </w:pPr>
      <w:r>
        <w:rPr>
          <w:i/>
        </w:rPr>
        <w:t>от  23 декабря 2010 года  №84</w:t>
      </w:r>
    </w:p>
    <w:p>
      <w:pPr>
        <w:pStyle w:val="Normal"/>
        <w:autoSpaceDE w:val="false"/>
        <w:ind w:firstLine="56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 порядка выплаты единовремен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ого пособия семьям погибших медицинских, фармацевтических и иных работников муницип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здравоохранения «Медико-санитарная часть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ородского округа  ЗАТО Светлый Саратов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случае гибели (смерти) медицинского, фармацевтического или иного работника муниципального учреждения здравоохранения «Медико-санитарная часть городского округа ЗАТО Светлый Саратовской области» (далее - работник) в связи с исполнении им трудовых обязанностей или профессионального долга во время оказания медицинской помощи или проведения научных исследований семье погибшего выплачивается единовременное денежное пособие (далее - пособие) в размере 5 месячных окладов по занимаемой на день гибели (смерти)  работника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К членам семьи погибшего работника, имеющим право на получение пособия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упруг (супруга), состоявший (состоявшая) на день гибели (смерти) в зарегистрированном браке с работн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одители (усыновители) работника, не лишенные родительских пра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трудоспособные внуки, братья, сестры работника, состоявшие на его иждивении, при условии, что они не имеют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ети (в том числе усыновленные) работника, не достигшие на момент гибели (смерти) работника возраста 18 лет, или старше этого возраста, если они стали инвалидами до достижения ими возраста 18 лет, а также дети в возрасте до 23 лет, обучающиеся в образовательных учреждениях по очной форме об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плата пособия производится равными долями супругу (супруге) погибшего работника, а также иным членам семьи, указанным в подпунктах 2 - 4 пункте 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 гибели (смерти) работника руководителем  муниципального учреждения здравоохранения «Медико-санитарная часть городского округа ЗАТО Светлый Саратовской области» создается комиссия. Председателем комиссии назначается руководитель учреждения либо лицо, исполняющее его обязанности. В состав комиссии в обязательном порядке включаются представители администрации городского округа ЗАТО Светлый. Комиссия проводит проверку обстоятельств гибели (смерти), выявляет круг лиц, имеющих право на получение пособия, и составляет заключение о причинной связи гибели (смерти) работника с исполнением им трудовых обязанностей или профессионального долга. При необходимости членам семьи погибшего направляются уведомления об их праве на получение пособ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</w:r>
      <w:r>
        <w:rPr/>
        <w:t xml:space="preserve">  </w:t>
      </w:r>
      <w:r>
        <w:rPr>
          <w:sz w:val="28"/>
          <w:szCs w:val="28"/>
        </w:rPr>
        <w:t>Для получения пособия члены семьи погибшего работника, указанные в пункте 2 настоящего Положения, подают письменное заявление на имя руководителя учреждения, с которым погибший работник состоял в трудовых отношениях.  К заявлению о выплате пособия прилагаются копии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а) паспорт или иной документ, удостоверяющий личность члена семьи погибшего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>б) свидетельство о смерти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>в) документ, подтверждающий родственные отношения с погибшим работником либо факт нахождения на иждивении (свидетельство о браке, о рождении детей, решение суда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г) справка из образовательного учреждения для детей в возрасте от 18 до 23 лет, обучающихся в образовательных учреждениях по очной форме  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д) документ, подтверждающий установление инвалидности членам семьи погибшего работника, нетрудоспособность совершеннолетнего члена семьи погибш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Заявление о получении пособия рассматривается комиссией в течение 30 дней со дня его поступления в учреждение. В случае необходимости проведения дополнительной проверки срок рассмотрения заявления может быть продлен не более чем на 30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пособия либо об отказе в его выплате принимается руководителем учреждения в течение 10 дней со дня составления заключения комисс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 Пособие не выплачивается, если комиссией либо органами дознания и предварительного следствия, судом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гибель (смерть) работника не связана с исполнением трудовых обязанностей (профессионального долга);</w:t>
      </w:r>
    </w:p>
    <w:p>
      <w:pPr>
        <w:pStyle w:val="Normal"/>
        <w:jc w:val="both"/>
        <w:rPr/>
      </w:pPr>
      <w:r>
        <w:rPr>
          <w:sz w:val="28"/>
          <w:szCs w:val="28"/>
        </w:rPr>
        <w:t>- гибель (смерть) работника находится в прямой причинной связи с добровольным приведением себя в состояние алкогольного, наркотического или токсического опья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гибель (смерть) работника является результатом умышленного причинения вреда своему здоров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обие, причитающееся члену семьи погибшего работника, перечисляется учреждением на его личный банковский счет либо выплачивается иным способом по согласованию с получателем пособ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284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31:00Z</dcterms:created>
  <dc:creator>1</dc:creator>
  <dc:description/>
  <dc:language>en-US</dc:language>
  <cp:lastModifiedBy>1</cp:lastModifiedBy>
  <dcterms:modified xsi:type="dcterms:W3CDTF">2011-01-12T12:31:00Z</dcterms:modified>
  <cp:revision>1</cp:revision>
  <dc:subject/>
  <dc:title/>
</cp:coreProperties>
</file>