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75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решению 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собрания 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округа ЗАТО Светлый </w:t>
            </w:r>
          </w:p>
          <w:p>
            <w:pPr>
              <w:pStyle w:val="Normal"/>
              <w:ind w:left="612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февраля 2011 года №</w:t>
            </w:r>
            <w:r>
              <w:rPr>
                <w:i w:val="false"/>
                <w:sz w:val="20"/>
                <w:szCs w:val="20"/>
              </w:rPr>
              <w:t xml:space="preserve"> 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Муниципально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ЗАТО Светлы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4314"/>
        <w:gridCol w:w="2548"/>
        <w:gridCol w:w="2312"/>
      </w:tblGrid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№ </w:t>
            </w:r>
            <w:r>
              <w:rPr>
                <w:i w:val="false"/>
                <w:sz w:val="24"/>
              </w:rPr>
              <w:t>п/п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именование вопроса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тветственные за подготовку вопроса и проекта решения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рок рассмотрения вопроса Муниципальным собранием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О внесении изменений в решение Муниципального собрания от 23 декабря 2010 года №81 «О принятии бюджета городского округа ЗАТО Светлый на 2011 год».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Ю.И.Кравченко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январь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тчёт о результатах деятельности администрации городского округа ЗАТО Светлый за 2010 год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Ю.И.Кравченк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евраль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О выполнении плана работы Муниципального собрания городского округа ЗАТО Светлый за 2010 год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.В.Воложанинова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евраль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4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Об итогах реализации программы социально- экономического развития городского округа ЗАТО Светлый на 2010- 2012 годы за 2010 год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Ю.И.Кравченко Л.А.Шутарева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рт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  <w:tc>
          <w:tcPr>
            <w:tcW w:w="4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Об итогах реализации программы социально- экономического развития городского округа ЗАТО Светлый на 2010 - 2012 годы за 1 квартал 2011 года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Ю.И.Кравченко Л.А.Шутарева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прель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4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 итогах исполнения бюджета городского округа ЗАТО Светлый за 2010 год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Ю.И.Кравченко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4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 утверждении списка кандидатур для внесения на городскую Доску почета и утверждении кандидатуры Почётного гражданина городского округа ЗАТО Светлый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Ю.Н.Жердев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юнь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</w:t>
            </w:r>
          </w:p>
        </w:tc>
        <w:tc>
          <w:tcPr>
            <w:tcW w:w="4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Об итогах реализации программы социально- экономического развития городского округа ЗАТО Светлый на 2010 - 2012 годы за 1 полугодие  2011 года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Ю.И.Кравченко Л.А.Шутарева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вгуст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4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Об итогах реализации программы социально- экономического развития городского округа ЗАТО Светлый на 2010- 2012 годы за 3 квартал  2011 года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Ю.И.Кравченко Л.А.Шутарева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ктябрь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</w:t>
            </w:r>
          </w:p>
        </w:tc>
        <w:tc>
          <w:tcPr>
            <w:tcW w:w="4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 принятии бюджета городского округа ЗАТО Светлый на 2012 год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Ю.И.Кравченко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i w:val="false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8:00Z</dcterms:created>
  <dc:creator>*</dc:creator>
  <dc:description/>
  <cp:keywords/>
  <dc:language>en-US</dc:language>
  <cp:lastModifiedBy>Чеботаева</cp:lastModifiedBy>
  <cp:lastPrinted>2011-02-25T10:58:00Z</cp:lastPrinted>
  <dcterms:modified xsi:type="dcterms:W3CDTF">2011-02-28T13:43:00Z</dcterms:modified>
  <cp:revision>5</cp:revision>
  <dc:subject/>
  <dc:title>Приложение к решению </dc:title>
</cp:coreProperties>
</file>