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9" w:firstLine="142"/>
        <w:outlineLvl w:val="0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autoSpaceDE w:val="false"/>
        <w:ind w:left="6379" w:firstLine="142"/>
        <w:rPr>
          <w:i/>
          <w:i/>
        </w:rPr>
      </w:pPr>
      <w:r>
        <w:rPr>
          <w:i/>
        </w:rPr>
        <w:t xml:space="preserve">Муниципального собрания </w:t>
      </w:r>
    </w:p>
    <w:p>
      <w:pPr>
        <w:pStyle w:val="Normal"/>
        <w:autoSpaceDE w:val="false"/>
        <w:ind w:left="6379" w:firstLine="142"/>
        <w:rPr>
          <w:i/>
          <w:i/>
        </w:rPr>
      </w:pPr>
      <w:r>
        <w:rPr>
          <w:i/>
        </w:rPr>
        <w:t>городского округа ЗАТО Светлый</w:t>
      </w:r>
    </w:p>
    <w:p>
      <w:pPr>
        <w:pStyle w:val="Normal"/>
        <w:autoSpaceDE w:val="false"/>
        <w:ind w:left="6379" w:firstLine="142"/>
        <w:rPr>
          <w:i/>
          <w:i/>
        </w:rPr>
      </w:pPr>
      <w:r>
        <w:rPr>
          <w:i/>
        </w:rPr>
        <w:t>от 24 февраля 2011 года №6</w:t>
      </w:r>
    </w:p>
    <w:p>
      <w:pPr>
        <w:pStyle w:val="Heading5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депутаты!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п.17 п.1 ст.27 Устава муниципального образования Городской округ ЗАТО Светлый Саратовской области представляю вам отчет о деятельности главы городского округа ЗАТО Светлый и администрации городского округа ЗАТО Светлый за 2010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работы, проведенной учреждениями и организациями городского округа ЗАТО Светлый, свидетельствует о достижении определенных положительных результатов в основных отраслях экономики и социальной сферы, невзирая на проявление ряда негативных тенденций и проблем, связанных с преодолением последствий экономического кризи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ценивая работу прошедшего года, можно с уверенностью сказать, что реализация антикризисных мер и применение инструментов бюджетной политики, адекватных экономической ситуации в области и выделенным ресурсам, позволили администрации городского округа ЗАТО Светлый в сложившихся условиях выполнить все задачи, предусмотренные Комплексной программой антикризисных мер, - максимально сохранить рабочие места в бюджетных учреждениях, своевременно выплачивать заработную плату, </w:t>
      </w:r>
      <w:r>
        <w:rPr>
          <w:bCs/>
        </w:rPr>
        <w:t xml:space="preserve">обеспечивать устойчивую работу муниципальных учреждений и предприятий, </w:t>
      </w:r>
      <w:r>
        <w:rPr/>
        <w:t>успешно организовывать питание в детских садах и школах, приобретать медикаменты для лечения больных в медико-санитарной части,</w:t>
      </w:r>
      <w:r>
        <w:rPr>
          <w:b/>
        </w:rPr>
        <w:t xml:space="preserve"> </w:t>
      </w:r>
      <w:r>
        <w:rPr/>
        <w:t xml:space="preserve">завершить запланированные на 2010 год капитальные ремонты жилищного фонда и объектов социальной и инженерной инфраструктуры, своевременно производить оплату коммунальных платежей бюджетных учреждений и других первоочередных расходов, четко  выдерживая сбалансированность бюджетной системы городского округа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истема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 городского округа ЗАТО Светлый на 2010 год был сформирован исходя из его реальных возможностей, установленных границами максимальной мобилизации доходных источников, на основе принципа бюджетирования, ориентированного на результат.</w:t>
      </w:r>
    </w:p>
    <w:p>
      <w:pPr>
        <w:pStyle w:val="Normal"/>
        <w:ind w:firstLine="709"/>
        <w:jc w:val="both"/>
        <w:rPr/>
      </w:pPr>
      <w:r>
        <w:rPr/>
        <w:t>Основополагающими принципами бюджета ЗАТО Светлый на 2010 год являлись  прозрачность, гласность, достоверность, адресный и целевой характер бюджетных расходов, повышение уровня собираемости налогов.</w:t>
      </w:r>
      <w:r>
        <w:rPr>
          <w:color w:val="00CC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2010 году в бюджет ЗАТО Светлый поступило всего </w:t>
      </w:r>
      <w:r>
        <w:rPr>
          <w:b/>
        </w:rPr>
        <w:t xml:space="preserve">доходов </w:t>
      </w:r>
      <w:r>
        <w:rPr/>
        <w:t>в сумме 255,7 млн.  руб., при плане 255,7 млн. руб., то есть выполнение составило 10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ведя итоги исполнения бюджета ЗАТО Светлый за 2010 год,  следует отметить, что собственные доходы бюджета 2010 года составили 61,2 млн. руб., что на 3 млн. руб. больше по сравнению с 2009 годом или на 5,2 %.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– 54,2 млн. руб., что на 10,6 млн. руб.  или на 24,2 % больше по сравнению с 2009 годом;</w:t>
      </w:r>
    </w:p>
    <w:p>
      <w:pPr>
        <w:pStyle w:val="Normal"/>
        <w:ind w:firstLine="709"/>
        <w:jc w:val="both"/>
        <w:rPr/>
      </w:pPr>
      <w:r>
        <w:rPr/>
        <w:t>- неналоговые доходы составили 7 млн.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0 году наибольший удельный вес – 79% от собственных доходов бюджета городского округа ЗАТО Светлый составил налог на доходы физических лиц, который поступил  в бюджет в размере  48,4 млн. руб., что в 1,2 раза больше, чем в 2009 году.</w:t>
      </w:r>
    </w:p>
    <w:p>
      <w:pPr>
        <w:pStyle w:val="Normal"/>
        <w:ind w:firstLine="709"/>
        <w:jc w:val="both"/>
        <w:rPr/>
      </w:pPr>
      <w:r>
        <w:rPr/>
        <w:t>Значительная доля предприятий розничной торговли различных форм собственности, осуществляющих свою деятельность на территории ЗАТО, является налогоплательщиками единого налога на вмененный доход. В связи с этим выполнение по данному виду налога составило 2,5 млн. руб. или 100%. По сравнению с 2009 годом увеличение составило 7,5%.</w:t>
      </w:r>
    </w:p>
    <w:p>
      <w:pPr>
        <w:pStyle w:val="Normal"/>
        <w:ind w:firstLine="709"/>
        <w:jc w:val="both"/>
        <w:rPr/>
      </w:pPr>
      <w:r>
        <w:rPr/>
        <w:t>Выполнение по доходам от использования имущества, находящегося в муниципальной собственности составило 2,3 млн.  руб. или 100%.</w:t>
      </w:r>
    </w:p>
    <w:p>
      <w:pPr>
        <w:pStyle w:val="Normal"/>
        <w:ind w:firstLine="709"/>
        <w:jc w:val="both"/>
        <w:rPr/>
      </w:pPr>
      <w:r>
        <w:rPr/>
        <w:t>Основными источниками, формирующими финансовый потенциал городского округа ЗАТО Светлый в 2010 году, являлись безвозмездные поступления – 194,6 млн. руб., на долю которых приходится 76,1% объема финансовых ресурсов, в том числе:</w:t>
      </w:r>
    </w:p>
    <w:p>
      <w:pPr>
        <w:pStyle w:val="Normal"/>
        <w:jc w:val="both"/>
        <w:rPr/>
      </w:pPr>
      <w:r>
        <w:rPr/>
        <w:t>- дотации – 114,8 млн.  руб.;</w:t>
      </w:r>
    </w:p>
    <w:p>
      <w:pPr>
        <w:pStyle w:val="Normal"/>
        <w:jc w:val="both"/>
        <w:rPr/>
      </w:pPr>
      <w:r>
        <w:rPr/>
        <w:t>- субвенции – 33 млн. руб.;</w:t>
      </w:r>
    </w:p>
    <w:p>
      <w:pPr>
        <w:pStyle w:val="Normal"/>
        <w:jc w:val="both"/>
        <w:rPr/>
      </w:pPr>
      <w:r>
        <w:rPr/>
        <w:t>- субсидии – 1,4 млн. руб.;</w:t>
      </w:r>
    </w:p>
    <w:p>
      <w:pPr>
        <w:pStyle w:val="Normal"/>
        <w:jc w:val="both"/>
        <w:rPr/>
      </w:pPr>
      <w:r>
        <w:rPr/>
        <w:t>-  иные межбюджетные трансферты – 45,4 млн. руб., в том числе межбюджетный трансферт на переселение в сумме 15 млн. руб.</w:t>
      </w:r>
    </w:p>
    <w:p>
      <w:pPr>
        <w:pStyle w:val="Normal"/>
        <w:jc w:val="both"/>
        <w:rPr/>
      </w:pPr>
      <w:r>
        <w:rPr/>
        <w:t>Следует отметить, что размер межбюджетных трансфертов из областного и федерального  бюджетов сократился по сравнению с 2009 годом на 26,2% или  на 69,2млн.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ой части бюджета за 2010 год составило 92,1% или 269, 6 млн. руб., что на 67,5 млн. руб., или на 20%  меньше соответствующего показателя прошлого года. </w:t>
      </w:r>
    </w:p>
    <w:p>
      <w:pPr>
        <w:pStyle w:val="Normal"/>
        <w:ind w:firstLine="709"/>
        <w:jc w:val="both"/>
        <w:rPr/>
      </w:pPr>
      <w:r>
        <w:rPr/>
        <w:t>При исполнении расходной части бюджета городского округа ЗАТО Светлый финансовые средства направлялись в соответствии с утвержденными Министерством финансов Саратовской области лимитами бюджетных обязательств.</w:t>
      </w:r>
      <w:r>
        <w:rPr>
          <w:color w:val="00CC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Максимальная доля расходов бюджета приходится на </w:t>
      </w:r>
      <w:r>
        <w:rPr>
          <w:b/>
        </w:rPr>
        <w:t>образование</w:t>
      </w:r>
      <w:r>
        <w:rPr>
          <w:b/>
          <w:i/>
        </w:rPr>
        <w:t xml:space="preserve"> </w:t>
      </w:r>
      <w:r>
        <w:rPr/>
        <w:t xml:space="preserve">(детские сады, школы, учреждения по внешкольной работе с детьми)- </w:t>
      </w:r>
      <w:r>
        <w:rPr>
          <w:b/>
        </w:rPr>
        <w:t>43,2%.</w:t>
      </w:r>
      <w:r>
        <w:rPr/>
        <w:t xml:space="preserve"> Исполнение составило </w:t>
      </w:r>
      <w:r>
        <w:rPr>
          <w:b/>
        </w:rPr>
        <w:t>116,6 млн. руб.</w:t>
      </w:r>
      <w:r>
        <w:rPr/>
        <w:t xml:space="preserve"> или 97,4%, что на 76 тыс. руб.  меньше, чем в 2009 году. 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</w:rPr>
        <w:t>. 8,8%</w:t>
      </w:r>
      <w:r>
        <w:rPr/>
        <w:t xml:space="preserve"> от всех расходов бюджета приходится на  </w:t>
      </w:r>
      <w:r>
        <w:rPr>
          <w:b/>
        </w:rPr>
        <w:t>здравоохранение</w:t>
      </w:r>
      <w:r>
        <w:rPr/>
        <w:t xml:space="preserve">. Исполнение составило – </w:t>
      </w:r>
      <w:r>
        <w:rPr>
          <w:b/>
        </w:rPr>
        <w:t>23,6 млн.   руб.</w:t>
      </w:r>
      <w:r>
        <w:rPr/>
        <w:t xml:space="preserve"> или 97,7% , что на 8,4 млн. руб. или на 26% меньше, чем в 2009 году.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6,5%</w:t>
      </w:r>
      <w:r>
        <w:rPr/>
        <w:t xml:space="preserve"> от всех расходов бюджета приходится на </w:t>
      </w:r>
      <w:r>
        <w:rPr>
          <w:b/>
        </w:rPr>
        <w:t>национальную безопасность и правоохранительную деятельность</w:t>
      </w:r>
      <w:r>
        <w:rPr/>
        <w:t xml:space="preserve">. Исполнение составило </w:t>
      </w:r>
      <w:r>
        <w:rPr>
          <w:b/>
        </w:rPr>
        <w:t>17,4 млн. руб.</w:t>
      </w:r>
      <w:r>
        <w:rPr/>
        <w:t>, что на 1 млн. 737 тыс. руб. или на 11% больше, чем в 2009 году.</w:t>
      </w:r>
    </w:p>
    <w:p>
      <w:pPr>
        <w:pStyle w:val="Normal"/>
        <w:ind w:firstLine="540"/>
        <w:jc w:val="both"/>
        <w:rPr/>
      </w:pPr>
      <w:r>
        <w:rPr/>
        <w:t xml:space="preserve">4.  </w:t>
      </w:r>
      <w:r>
        <w:rPr>
          <w:b/>
        </w:rPr>
        <w:t>0,8%</w:t>
      </w:r>
      <w:r>
        <w:rPr/>
        <w:t xml:space="preserve"> от всех расходов бюджета приходится на </w:t>
      </w:r>
      <w:r>
        <w:rPr>
          <w:b/>
        </w:rPr>
        <w:t>социальную политику</w:t>
      </w:r>
      <w:r>
        <w:rPr/>
        <w:t xml:space="preserve"> – </w:t>
      </w:r>
      <w:r>
        <w:rPr>
          <w:b/>
        </w:rPr>
        <w:t>2 млн. 161 тыс.  руб.</w:t>
      </w:r>
      <w:r>
        <w:rPr/>
        <w:t>, что на 620 тыс.  руб. или на 40 % больше, чем в 2009 году.</w:t>
      </w:r>
    </w:p>
    <w:p>
      <w:pPr>
        <w:pStyle w:val="Normal"/>
        <w:ind w:firstLine="540"/>
        <w:jc w:val="both"/>
        <w:rPr/>
      </w:pPr>
      <w:r>
        <w:rPr/>
        <w:t xml:space="preserve">5. Расходы  на  </w:t>
      </w:r>
      <w:r>
        <w:rPr>
          <w:b/>
        </w:rPr>
        <w:t>жилищно-коммунальное хозяйство</w:t>
      </w:r>
      <w:r>
        <w:rPr/>
        <w:t xml:space="preserve"> составляют </w:t>
      </w:r>
      <w:r>
        <w:rPr>
          <w:b/>
        </w:rPr>
        <w:t xml:space="preserve">25% </w:t>
      </w:r>
      <w:r>
        <w:rPr/>
        <w:t xml:space="preserve">всех расходов бюджета или 67 млн. 413 тыс. руб., что на </w:t>
      </w:r>
      <w:r>
        <w:rPr>
          <w:b/>
        </w:rPr>
        <w:t xml:space="preserve">64 </w:t>
      </w:r>
      <w:r>
        <w:rPr/>
        <w:t xml:space="preserve">млн. </w:t>
      </w:r>
      <w:r>
        <w:rPr>
          <w:b/>
        </w:rPr>
        <w:t>331</w:t>
      </w:r>
      <w:r>
        <w:rPr/>
        <w:t xml:space="preserve"> тыс. руб. или на 49% в связи с сокращением межбюджетного трансферта на развитие и поддержку инженерной инфраструктуры.</w:t>
      </w:r>
    </w:p>
    <w:p>
      <w:pPr>
        <w:pStyle w:val="Normal"/>
        <w:ind w:firstLine="540"/>
        <w:jc w:val="both"/>
        <w:rPr/>
      </w:pPr>
      <w:r>
        <w:rPr/>
        <w:t xml:space="preserve">6. Расходы на </w:t>
      </w:r>
      <w:r>
        <w:rPr>
          <w:b/>
        </w:rPr>
        <w:t>средства массовой информации</w:t>
      </w:r>
      <w:r>
        <w:rPr/>
        <w:t xml:space="preserve"> составили </w:t>
      </w:r>
      <w:r>
        <w:rPr>
          <w:b/>
        </w:rPr>
        <w:t>4 млн. 769 тыс. руб.</w:t>
      </w:r>
      <w:r>
        <w:rPr/>
        <w:t xml:space="preserve"> или </w:t>
      </w:r>
      <w:r>
        <w:rPr>
          <w:b/>
        </w:rPr>
        <w:t>1,8%</w:t>
      </w:r>
      <w:r>
        <w:rPr/>
        <w:t xml:space="preserve">  всех расходов бюджета городского округа ЗАТО Светлый, что на 167 тыс. руб. </w:t>
      </w:r>
    </w:p>
    <w:p>
      <w:pPr>
        <w:pStyle w:val="Normal"/>
        <w:ind w:firstLine="540"/>
        <w:jc w:val="both"/>
        <w:rPr/>
      </w:pPr>
      <w:r>
        <w:rPr/>
        <w:t xml:space="preserve">7.  Расходы на </w:t>
      </w:r>
      <w:r>
        <w:rPr>
          <w:b/>
        </w:rPr>
        <w:t xml:space="preserve">общегосударственные вопросы </w:t>
      </w:r>
      <w:r>
        <w:rPr/>
        <w:t xml:space="preserve">составили </w:t>
      </w:r>
      <w:r>
        <w:rPr>
          <w:b/>
        </w:rPr>
        <w:t xml:space="preserve">37 млн. 023 тыс. руб. </w:t>
      </w:r>
      <w:r>
        <w:rPr/>
        <w:t>Исполнение – 80,3%. Доля в местном бюджете -</w:t>
      </w:r>
      <w:r>
        <w:rPr>
          <w:b/>
        </w:rPr>
        <w:t>13,7%</w:t>
      </w:r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8. Расходы на </w:t>
      </w:r>
      <w:r>
        <w:rPr>
          <w:b/>
        </w:rPr>
        <w:t xml:space="preserve">переселение </w:t>
      </w:r>
      <w:r>
        <w:rPr/>
        <w:t xml:space="preserve">составили </w:t>
      </w:r>
      <w:r>
        <w:rPr>
          <w:b/>
        </w:rPr>
        <w:t>8,4%</w:t>
      </w:r>
      <w:r>
        <w:rPr/>
        <w:t xml:space="preserve"> от всех расходов бюджета. На эти цели было направлено </w:t>
      </w:r>
      <w:r>
        <w:rPr>
          <w:b/>
        </w:rPr>
        <w:t>22 млн. 702 тыс.  руб</w:t>
      </w:r>
      <w:r>
        <w:rPr/>
        <w:t xml:space="preserve">., что на 18 млн. 551 тыс. руб.  или 45% </w:t>
      </w:r>
      <w:bookmarkStart w:id="0" w:name="OLE_LINK2"/>
      <w:r>
        <w:rPr/>
        <w:t xml:space="preserve">меньше, чем в 2009 году в связи с сокращением размера межбюджетного трансферта на переселение граждан из ЗАТО. </w:t>
      </w:r>
      <w:bookmarkEnd w:id="0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1 год 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ТО Светлый по доходной и расходной части принят в размере </w:t>
      </w:r>
      <w:r>
        <w:rPr>
          <w:rFonts w:cs="Times New Roman" w:ascii="Times New Roman" w:hAnsi="Times New Roman"/>
          <w:b/>
          <w:sz w:val="24"/>
          <w:szCs w:val="24"/>
        </w:rPr>
        <w:t>237 млн. 628 тыс. руб.</w:t>
      </w:r>
      <w:r>
        <w:rPr>
          <w:rFonts w:cs="Times New Roman" w:ascii="Times New Roman" w:hAnsi="Times New Roman"/>
          <w:sz w:val="24"/>
          <w:szCs w:val="24"/>
        </w:rPr>
        <w:t xml:space="preserve"> то есть является бездефицитны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заказ</w:t>
      </w:r>
    </w:p>
    <w:p>
      <w:pPr>
        <w:pStyle w:val="Normal"/>
        <w:ind w:firstLine="709"/>
        <w:jc w:val="both"/>
        <w:rPr/>
      </w:pPr>
      <w:r>
        <w:rPr/>
        <w:t>В целях эффективного использования бюджетных средств и получения экономии при размещении муниципальных заказов все муниципальные учреждения и организации городского округа ЗАТО Светлый работают в соответствии с Федерально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 xml:space="preserve">Муниципальными заказчиками городского округа ЗАТО Светлый за 2010 год было проведено  </w:t>
      </w:r>
      <w:r>
        <w:rPr>
          <w:b/>
        </w:rPr>
        <w:t xml:space="preserve">203 </w:t>
      </w:r>
      <w:r>
        <w:rPr/>
        <w:t xml:space="preserve">процедуры  размещения муниципальных заказов на поставки товаров, выполнение работ, оказание услуг для муниципальных нужд, по которым было заключено </w:t>
      </w:r>
      <w:r>
        <w:rPr>
          <w:b/>
        </w:rPr>
        <w:t xml:space="preserve">178 </w:t>
      </w:r>
      <w:r>
        <w:rPr/>
        <w:t xml:space="preserve">муниципальных контрактов на сумму </w:t>
      </w:r>
      <w:r>
        <w:rPr>
          <w:b/>
        </w:rPr>
        <w:t>92 млн. 695  тыс. руб</w:t>
      </w:r>
      <w:r>
        <w:rPr/>
        <w:t>. Из них проведено: 2 открытых конкурса на сумму 128 тыс. руб.; 27 открытых аукционов на сумму 57 млн. 678 тыс. руб.; 125 закупок способом запроса котировок цен на сумму 19 млн. 269 тыс. руб.; 24 закупки у единственного поставщика  на сумму  8 млн. 462 тыс. руб.</w:t>
      </w:r>
    </w:p>
    <w:p>
      <w:pPr>
        <w:pStyle w:val="Normal"/>
        <w:ind w:firstLine="709"/>
        <w:jc w:val="both"/>
        <w:rPr/>
      </w:pPr>
      <w:r>
        <w:rPr/>
        <w:t xml:space="preserve">Условная экономия бюджетных средств по результатам размещенных заказов составила 4 млн.  272 тыс. руб. или 4,6 % от суммы проведенных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сть</w:t>
      </w:r>
    </w:p>
    <w:p>
      <w:pPr>
        <w:pStyle w:val="Normal"/>
        <w:ind w:firstLine="709"/>
        <w:jc w:val="both"/>
        <w:rPr/>
      </w:pPr>
      <w:r>
        <w:rPr/>
        <w:t xml:space="preserve">Промышленность городского округа ЗАТО Светлый представлена двумя муниципальными унитарными предприятиями: МУП “ЖКХ” и МУП “Пекарня”. </w:t>
      </w:r>
    </w:p>
    <w:p>
      <w:pPr>
        <w:pStyle w:val="Normal"/>
        <w:ind w:firstLine="709"/>
        <w:jc w:val="both"/>
        <w:rPr/>
      </w:pPr>
      <w:r>
        <w:rPr/>
        <w:t xml:space="preserve">Отмечая работу промышленных предприятий нашего городского округа, стоит отметить небольшой рост объема промышленного производств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МУП «Пекарня» в 2010 году увеличился на 3,4%, достигнув 11, 7 млн. руб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производства  МУП “ЖКХ” составил  100 миллионов 627  тысяч рублей, что на 4,14%  больше, чем в 2009 год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в 2010 году уменьшилась стоимость объема услуг населению, предоставляемых МУП «ЖКХ», с 79,8 млн. руб. в 2009 году до 70,8 млн. руб., в связи с установкой приборов учета потребления горячей и холодной вод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четах за потребленные жилищно-коммунальные услуги имеют место неплатежи населения. На 1 января 2011 года задолженность населения за жилищно-коммунальные услуги составила 11, 9 млн. руб. с текущей задолженностью за декабрь 2010 года, хотя уровень сбора средств с населения за потребленные жилищно-коммунальные услуги достиг 97,2%.</w:t>
      </w:r>
    </w:p>
    <w:p>
      <w:pPr>
        <w:pStyle w:val="Normal"/>
        <w:ind w:firstLine="709"/>
        <w:jc w:val="both"/>
        <w:rPr/>
      </w:pPr>
      <w:r>
        <w:rPr/>
        <w:t>От устойчивой и стабильной работы этой организации во многом зависит уровень комфортности нашей жизни. В основном решение их проблем зависит от человеческого фактора и грамотно спланированной работы. Поэтому коллективу МУП «ЖКХ» необходимо:</w:t>
      </w:r>
    </w:p>
    <w:p>
      <w:pPr>
        <w:pStyle w:val="Normal"/>
        <w:ind w:firstLine="709"/>
        <w:jc w:val="both"/>
        <w:rPr/>
      </w:pPr>
      <w:r>
        <w:rPr/>
        <w:t>1. искать пути и возможности для пополнения резерва денежных средств с целью направления  его на повышение заработной платы работников предприятия  и на поддержание коммунальной инфраструктуры и жилого фонда;</w:t>
      </w:r>
    </w:p>
    <w:p>
      <w:pPr>
        <w:pStyle w:val="Normal"/>
        <w:ind w:firstLine="709"/>
        <w:jc w:val="both"/>
        <w:rPr/>
      </w:pPr>
      <w:r>
        <w:rPr/>
        <w:t>2. внимательно относиться к обращениям жителей, оказывая  им качественные коммунальные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Капитальные вложения и инвести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произведен большой объем работы по реконструкции и капитальному ремонту объектов муниципальной казны и социальной сферы: 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боты по реконструкции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й и водозабора городского округа ЗАТО Светлый на общую сумму 16 ,5 млн. руб.;</w:t>
      </w:r>
    </w:p>
    <w:p>
      <w:pPr>
        <w:pStyle w:val="ConsPlusNonforma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работы по капитальному ремонту объектов социальной сферы на сумму 5,3 млн. руб., в том числе: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-х групповых помещений, служебных помещений и крылец запасных выходов в МДОУ «Детский сад № 5 «Ромашка» ;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ительной, электроосветительной сети и  общестроительных работ в детском отделении МУЗ «МСЧ»; 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премонт мягкой кровли и системы отопления в подвале, а также замена оконных блоков в МОУ СОШ № 3 им. В. Н. Щеголева. 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 проведении ремонтных работ в учреждениях образования и здравоохранения являлись: создание комфортных условий для работы персонала, создание благоприятных условий для обучения и воспитания подрастающего поколения, оказание медицинской помощи нашим жителям.</w:t>
      </w:r>
    </w:p>
    <w:p>
      <w:pPr>
        <w:pStyle w:val="ConsPlusNonforma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ы работы по капитальному ремонту жилищного фонда городского округа ЗАТО Светлый  на сумму 2 ,2 млн. руб., в том числе: 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балконов;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 капитальный ремонт  стояков системы отопления с заменой радиаторов и системы горячего водоснабжения с заменой полотенцесушителей в жилых домах; 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 также капитальный ремонт системы канализации  в подвалах 2-х жилых домов.</w:t>
      </w:r>
    </w:p>
    <w:p>
      <w:pPr>
        <w:pStyle w:val="ConsPlusNonforma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 капитальный ремонт объектов инженерной инфраструктуры на сумму  9,8 млн. руб., в том числе: 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питальный ремонт станции перекачки сточных вод очистных сооружений;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капитальный ремонт дымовой трубы, котла ДКВР 10/13 №1 с полной заменой экранных труб и кипятильного пучка с последующим восстановлением обмуровки, трубопроводов, пароводяных подогревателей и отмостки лицевой части фасада в муниципальной котельной;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 капитальный ремонт уличного освещения  на участке ул. Кузнецова – МДОУ «Детский сад №3 «Сказка»;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едена замена ВРУ в подвалах жилых домов № 6 и 8 по ул. Кузнецова; 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 капитальный ремонт 9-ти участков теплосети городского округа ЗАТО Светлы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ршение строительства станции обеззараживания воды в системе водоснабжения городского округа ЗАТО Светлый в 2010 году было направлено 633 тыс. руб., и в настоящее время этот объект капитального строительства готовится к сдаче в эксплуатац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0 года организацией ГУПП «Институт Саратовгражданпроект» завершена разработка проекта генерального плана городского округа ЗАТО Светлый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территории городского округа в 2010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чено 7 млн. руб., в том числе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нитарную очистку территории; отлов  безнадзорных животных, дератизацию- 4,2 млн.руб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зеленение территории и полив зеленых насаждений -625 тыс.руб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ое обслуживание уличного освещения- 1,2 млн.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 работ по ремонту дорожного покрытия по ул. Лопатина (в районе дома № 5 по ул. Лопатина и кафе «Звездочка»), проведение  ямочного ремонта на территории городского округа ЗАТО Светлый; проведение работ по распределению песко-соляной смеси в зимнее время на территории городского округа ЗАТО Светлый – 1 млн.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, что было сделано в ЗАТО в течение прошлого года – сделано в интересах и ради людей. Но отношение нашего населения к территории нашего городского округа порой просто поражает. Несанкционированные свалки мусора не исчезают, нанося урон природе и  нашему здоровью, искажая внешний вид нашего Светлого. «Производители» несанкционированных свалок – некоторые субъекты малого бизнеса и, конечно, сами жители. До тех пор, пока население не осознает или мы не заставим его осознать, что чистота и порядок в нашем городе зависит в первую очередь от нас самих, мы не избавимся от мусора на улицах и в парках городского округ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имеет место небрежное потребительское отношение отдельных жителей к подъездам жилых домов, даже тем, где уже проведен ремонт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имущество и земл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администрации городского округа является эффективное управление муниципальной собственност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ЗАТО Светлый в 2010 году, согласно технической инвентаризации, общая площадь многоквартирных жилых домов составляет 167 тыс. 873,6 кв.м.; общая площадь квартир в многоквартирных жилых домах составляет 150 тыс. 990,1 кв. м; площадь мест общего пользования составляет 14 тыс. 679,2 кв.м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ватизированных квартир в 2010 году составило 135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общая площадь земель ЗАТО Светлый, сдаваемых в аренду  составила  121 тыс. 511 кв.м, что на 1 тыс. 401 кв. м.  больше чем в 2009  году. Заключено 57 договоров аренды земли, из них 12 с юридическими лицами. В 2010 году оформлен в собственность городского округа ЗАТО Светлый 1 земельный участок общей площадью  33 328 кв. 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объектов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ые вопрос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ей по жилищным вопросам при администрации городского округа ЗАТО Светлый за 2010 год было распределено 72 квартиры, из них: - войсковой части 89553 - 63  квартиры; муниципальным организациям – 9 квартир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ление граждан, утративших служебную связь с организацией (объектом), расположенной в ЗАТО Светлый, осуществляется в соответствии с  Постановлением Правительства РФ от 11 января 2001 г. № 23, Положением «О порядке переселения граждан и членов их семей, утративших служебную связь с организацией (объектом), расположенной на территории ЗАТО Светлый» и принятых  на их основании решений межведомственной комиссии по переселению граждан, при условии сдачи гражданами в установленном законом порядке квартир, расположенных в ЗАТО Светлы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участия в долевом строительстве № 13 от 12.07.10 г. в 2010 году в г. Егорьевск переселено 5 семе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униципальным контрактом №17 от 19.07.10 г. в г. Саратов в 2010 году переселено 10 семе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 товаров и услуг</w:t>
      </w:r>
    </w:p>
    <w:p>
      <w:pPr>
        <w:pStyle w:val="ConsPlusNormal1"/>
        <w:widowControl/>
        <w:tabs>
          <w:tab w:val="clear" w:pos="709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задачей функционирования потребительского рынка является обеспечение качества и безопасности товаров и услуг, развитие торговой инфраструктуры, обеспечивающей цивилизованные формы ведения торговой деятельности, максимальное удовлетворение покупательского спроса в товарах и услуг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ородского округа ЗАТО Светлый расходует на покупку товаров и оплату услуг 70 % общих дохо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м торговым предприятием в городском округе является Муниципальное унитарное предприятие “Рынок”, доходы которого от аренды торговых мест и платных услуг в 2010 году составили 5 млн. 481 тыс. руб., что на 652 тыс. руб. больше, чем в 2009 году. Из этих средств освоено 365 тыс. руб. на утепление 1/3 существующего здания ангара.</w:t>
      </w:r>
    </w:p>
    <w:p>
      <w:pPr>
        <w:pStyle w:val="ConsPlusNormal1"/>
        <w:widowControl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алый бизнес обеспечивает занятость населения Светлого, вносит свою долю в формирование местного бюджета, наполняя рынок товарами, работами и услуга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малом бизнесе составляет около 250 человек или 7% занятого населения. В бюджет городского округа ЗАТО Светлый от субъектов малого предпринимательства в 2010 году по единому налогу на вмененный доход поступило 4% всех налоговых доход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купательной способности населения отразилось на показателях товарооборота. В анализируемом периоде в ЗАТО Светлый наблюдался рост оборота розничной торговли. За период январь-декабрь 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 розничной торговли составил 589, 5 млн. руб., что на 94 млн. руб. больше, чем за 2009 год. Число стационарных магазинов на территории ЗАТО Светлый достигло 70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 за период январь - декабрь 2010 г. составил 12  млн. руб. По сравнению с 2009 годом данный показатель снизился на  8,3 млн. руб. в связи с закрытием столовой № 9 бывшего «Военторга». Обеспеченность посадочными местами  предприятий общественного питания составила 230 мес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бытового обслуживания играют существенную роль в обеспечении населения ЗАТО Светлый различными видами услуг. В настоящее время количество предприятий бытового обслуживания в городском округе ЗАТО Светлый составляет 9 единиц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ытовых услуг, в том числе жилищно-коммунальных услуг, за период январь-декабрь 2010 г. составил 108 ,2 млн. руб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Style15"/>
        <w:spacing w:before="0" w:after="0"/>
        <w:ind w:firstLine="720"/>
        <w:jc w:val="both"/>
        <w:rPr/>
      </w:pPr>
      <w:r>
        <w:rPr/>
        <w:t>В Послании Федеральному Собранию Президент Российской Федерации Д. А. Медведев отметил необходимость повышения человеческого капитала: «Серьезнейшее внимание должно быть уделено как образованию, так и улучшению здоровья граждан, формированию здорового образа жизни, созданию условий для повышения трудовой и творческой активности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дним из важнейших направлений работы администрации городского округа ЗАТО Светлый является реализация национальных проектов «Образование» и «Здравоохранение».</w:t>
      </w:r>
    </w:p>
    <w:p>
      <w:pPr>
        <w:pStyle w:val="Normal"/>
        <w:ind w:firstLine="720"/>
        <w:jc w:val="both"/>
        <w:rPr/>
      </w:pPr>
      <w:r>
        <w:rPr/>
        <w:t>В 2010 году расходные обязательства по содержанию общеобразовательных школ и учреждений дополнительного образования детей городского округа, с учетом муниципальных программ,  исполнены на 96% , т.е. в размере 59  млн.</w:t>
      </w:r>
      <w:r>
        <w:rPr>
          <w:b/>
        </w:rPr>
        <w:t xml:space="preserve">  </w:t>
      </w:r>
      <w:r>
        <w:rPr/>
        <w:t>руб.</w:t>
      </w:r>
    </w:p>
    <w:p>
      <w:pPr>
        <w:pStyle w:val="Normal"/>
        <w:ind w:firstLine="720"/>
        <w:jc w:val="both"/>
        <w:rPr/>
      </w:pPr>
      <w:r>
        <w:rPr/>
        <w:t>На исполнение расходных обязательств были направлены четыре источника финансовых средств:</w:t>
      </w:r>
    </w:p>
    <w:p>
      <w:pPr>
        <w:pStyle w:val="Normal"/>
        <w:jc w:val="both"/>
        <w:rPr/>
      </w:pPr>
      <w:r>
        <w:rPr/>
        <w:t>1. средства межбюджетного трансферта на развитие и поддержку социальной и инженерной инфраструктуры ЗАТО в сумме 800 тыс. руб.</w:t>
      </w:r>
    </w:p>
    <w:p>
      <w:pPr>
        <w:pStyle w:val="Normal"/>
        <w:jc w:val="both"/>
        <w:rPr/>
      </w:pPr>
      <w:r>
        <w:rPr/>
        <w:t>2.  субсидии и субвенции из областного бюджета – 30, 3 млн. руб.</w:t>
      </w:r>
    </w:p>
    <w:p>
      <w:pPr>
        <w:pStyle w:val="Normal"/>
        <w:jc w:val="both"/>
        <w:rPr/>
      </w:pPr>
      <w:r>
        <w:rPr/>
        <w:t>3.  собственные средства бюджета – 27, 6 млн. руб.</w:t>
      </w:r>
    </w:p>
    <w:p>
      <w:pPr>
        <w:pStyle w:val="Normal"/>
        <w:jc w:val="both"/>
        <w:rPr/>
      </w:pPr>
      <w:r>
        <w:rPr/>
        <w:t xml:space="preserve">4. доходы от приносящей доход деятельности – 127  тыс. 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в сфере образования, следует  отметить, что величина расходов на одного учащегося в общеобразовательных учреждениях на 1 января 2011 года составила 30,5 тыс. руб., и те материальные затраты, которые вложены в ремонт, приобретение современного оборудования и создание комфортных условий для обучения детей оправдывают себя полностью, так как наши педагогические работники и их воспитанники подтверждают свои достижения в работе и учеб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Результаты ЕГЭ по математике, английскому языку, информатике, биологии, географии, литературе, физике, истории, обществознанию выше среднеобластных результатов, а результаты по русскому языку выше результатов по Российской Федерации. Участвуя</w:t>
      </w:r>
      <w:r>
        <w:rPr>
          <w:rFonts w:cs="Times New Roman" w:ascii="Times New Roman" w:hAnsi="Times New Roman"/>
          <w:sz w:val="24"/>
          <w:szCs w:val="24"/>
        </w:rPr>
        <w:t xml:space="preserve"> в олимпиадах, конференциях и конкурсах различного уровня, наши ученики побеждают и награждаются дипломами. </w:t>
      </w:r>
    </w:p>
    <w:p>
      <w:pPr>
        <w:pStyle w:val="ConsPlusNormal1"/>
        <w:widowControl/>
        <w:jc w:val="both"/>
        <w:rPr>
          <w:rStyle w:val="Style13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школах  ЗАТО Светлый  работает 5 Заслуженных учителей РФ, трое из которых получили это высокое звание в 2010 году в Год учителя.</w:t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Style13"/>
          <w:sz w:val="24"/>
          <w:szCs w:val="24"/>
        </w:rPr>
        <w:t xml:space="preserve">Забота о детях, их здоровье и отдыхе находится на постоянном контроле. </w:t>
      </w:r>
      <w:r>
        <w:rPr/>
        <w:t>Большое внимание уделяется развитию физкультуры и спорта, а также пропаганде здорового образа жизни среди детей и подростков. С этой целью для учащихся школ созданы все возможные условия.  Около   2 000 детей и подростков получают дополнительное образование по следующим направлениям: спортивное, музыкально-эстетическое, художественное творчество, военно-патриотическое  и  туристско-краеведческое направление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Более  40% населения ЗАТО Светлый охвачены занятиями физкультурой и спортом. В 2010 году проведено 27 муниципальных соревнований по различным видам спорта. На организацию  данных  мероприятий  и приобретение спортивного инвентаря затрачено свыше 730 тыс. руб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более качественного регулирования системы образования на территории ЗАТО Светлый  утверждены и функционируют 5 муниципальных программ. За счет средств бюджета городского округа ЗАТО Светлый фактическое финансирование в 2010 г. мероприятий программы «Молодежь ЗАТО Светлый на 2009 – 2011 гг.» составило 729 тыс. руб.,  программы «Развитие физкультуры и спорта в ЗАТО Светлый» - 85 тыс. руб., программы «Совершенствование организации питания учащихся образовательных учреждений ЗАТО Светлый» на 2009-2010 годы - 423 тыс. руб., программы «Развитие образования ЗАТО Светлый» на 2009-2011 гг. – 145  тыс. руб.</w:t>
      </w:r>
    </w:p>
    <w:p>
      <w:pPr>
        <w:pStyle w:val="Normal"/>
        <w:ind w:firstLine="720"/>
        <w:jc w:val="both"/>
        <w:rPr/>
      </w:pPr>
      <w:r>
        <w:rPr/>
        <w:t>Традиционно в рамках реализации муниципальной программы «Дети ЗАТО Светлый» на 2009-2010 гг. с целью оздоровления учащихся  летом 2010 года было приобретено 25 путевок в детский оздоровительный лагерь  «Дубрава», на эти цели из  средств бюджета городского округа выделено 215  тыс. руб. Также были организованы летние досуговые и оздоровительные площадки, на которых отдохнули 150 детей.</w:t>
      </w:r>
    </w:p>
    <w:p>
      <w:pPr>
        <w:pStyle w:val="Normal"/>
        <w:ind w:firstLine="720"/>
        <w:jc w:val="both"/>
        <w:rPr/>
      </w:pPr>
      <w:r>
        <w:rPr/>
        <w:t>В военно-спортивном лагере, организованном на базе подросткового центра  «Форсаж»,  прошли  школу мужества 50 подростков. На протяжении всей смены с ребятами работали специалисты центра психологической помощи «Молодежь плюс». На организацию работы военно-спортивного лагеря из  средств местного бюджета было выделено 406 тыс. 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того, чтобы сконцентрировать предлагаемые виды дополнительного образования  и расширить их деятельность, встает вопрос о необходимости строительства нового здания школы искусств и физкультурно-оздоровительного комплекса.</w:t>
      </w:r>
    </w:p>
    <w:p>
      <w:pPr>
        <w:pStyle w:val="Normal"/>
        <w:ind w:firstLine="720"/>
        <w:jc w:val="both"/>
        <w:rPr/>
      </w:pPr>
      <w:r>
        <w:rPr/>
        <w:t xml:space="preserve">В 2010 году на обеспечение деятельности учреждений дошкольного образования были утверждены лимиты бюджетных обязательств в сумме 51 млн. руб. Исполнение составило 99,1%, т. е. 50 ,8  млн. руб. </w:t>
      </w:r>
    </w:p>
    <w:p>
      <w:pPr>
        <w:pStyle w:val="Normal"/>
        <w:ind w:firstLine="720"/>
        <w:jc w:val="both"/>
        <w:rPr/>
      </w:pPr>
      <w:r>
        <w:rPr/>
        <w:t xml:space="preserve">На исполнение вышеназванных расходных обязательств  были направлены 4 источник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редства межбюджетного трансферта на развитие и поддержку социальной и инженерной инфраструктуры ЗАТО в размере 2 ,3 млн. руб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убсидии и субвенции из областного бюджета – 736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собственные средства бюджета городского округа – 43,8 млн. руб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редства от приносящей доход деятельности – 4 млн. руб.</w:t>
      </w:r>
    </w:p>
    <w:p>
      <w:pPr>
        <w:pStyle w:val="Normal"/>
        <w:ind w:firstLine="720"/>
        <w:jc w:val="both"/>
        <w:rPr/>
      </w:pPr>
      <w:r>
        <w:rPr/>
        <w:t xml:space="preserve">Основной проблемой в сфере дошкольного образования можно назвать недостаток мест в детских садах, так как  очередь на конец декабря 2010 года составила 114 человек. Фактически нам не хватает еще одного детского са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ConsPlusNormal1"/>
        <w:widowControl/>
        <w:ind w:firstLine="54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Здравоохранение -  это сфера, состояние которой во многом влияет на демографическую ситуацию городского округа. Она должна быть ориентирована на создание в обществе культа здорового</w:t>
      </w:r>
      <w:r>
        <w:rPr>
          <w:rFonts w:cs="Times New Roman" w:ascii="Times New Roman" w:hAnsi="Times New Roman"/>
          <w:sz w:val="24"/>
          <w:szCs w:val="24"/>
        </w:rPr>
        <w:t xml:space="preserve"> образа жизни, на профилактику заболеваний, на использование новейших медицинских технологий, на защиту прав пациентов и врачей, на обеспечение высокого уровня сервиса.</w:t>
      </w:r>
    </w:p>
    <w:p>
      <w:pPr>
        <w:pStyle w:val="Normal"/>
        <w:ind w:firstLine="720"/>
        <w:jc w:val="both"/>
        <w:rPr/>
      </w:pPr>
      <w:r>
        <w:rPr/>
        <w:t>В 2010 году  были  утверждены  лимиты  бюджетных обязательств МУЗ МСЧ  в  сумме 24  млн. руб. Исполнение составило 98%, т. е. 23 ,5 млн. руб. На исполнение всех расходных обязательств медико-санитарной части были направлены:</w:t>
      </w:r>
    </w:p>
    <w:p>
      <w:pPr>
        <w:pStyle w:val="Normal"/>
        <w:jc w:val="both"/>
        <w:rPr/>
      </w:pPr>
      <w:r>
        <w:rPr/>
        <w:t>-  собственные средства бюджета ЗАТО в размере 20,8 млн. руб.;</w:t>
      </w:r>
    </w:p>
    <w:p>
      <w:pPr>
        <w:pStyle w:val="Normal"/>
        <w:jc w:val="both"/>
        <w:rPr/>
      </w:pPr>
      <w:r>
        <w:rPr/>
        <w:t>- средства межбюджетного трансферта на развитие и поддержку социальной и инженерной инфраструктуры ЗАТО – 2, 2 млн. руб.;</w:t>
      </w:r>
    </w:p>
    <w:p>
      <w:pPr>
        <w:pStyle w:val="Normal"/>
        <w:jc w:val="both"/>
        <w:rPr/>
      </w:pPr>
      <w:r>
        <w:rPr/>
        <w:t>- субвенции из областного бюджета – 337,8 тыс. руб.;</w:t>
      </w:r>
    </w:p>
    <w:p>
      <w:pPr>
        <w:pStyle w:val="Normal"/>
        <w:jc w:val="both"/>
        <w:rPr/>
      </w:pPr>
      <w:r>
        <w:rPr/>
        <w:t xml:space="preserve">- средства от приносящей доход деятельности – 229,7 тыс. руб. </w:t>
      </w:r>
    </w:p>
    <w:p>
      <w:pPr>
        <w:pStyle w:val="Normal"/>
        <w:ind w:firstLine="720"/>
        <w:jc w:val="both"/>
        <w:rPr/>
      </w:pPr>
      <w:r>
        <w:rPr/>
        <w:t xml:space="preserve">В рамках системы ОМС в 2010 году поступило и было направлено на функционирование МСЧ 21,6 млн. руб. По программе родовых сертификатов поступило 572  тыс. руб.  </w:t>
      </w:r>
    </w:p>
    <w:p>
      <w:pPr>
        <w:pStyle w:val="ConsPlusNormal1"/>
        <w:widowControl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Несколько слов о демографии. </w:t>
      </w:r>
      <w:r>
        <w:rPr>
          <w:rFonts w:cs="Times New Roman" w:ascii="Times New Roman" w:hAnsi="Times New Roman"/>
          <w:sz w:val="24"/>
          <w:szCs w:val="24"/>
        </w:rPr>
        <w:t xml:space="preserve">ЗАТО Светлый одна из немногих территорий, где рождаемость   превышает   смертность в  2 раза.  Число   родившихся  за  2010  год   составило 143 человека. И рождаемость, и естественный прирост в ЗАТО выше, чем показатели по области. </w:t>
      </w:r>
    </w:p>
    <w:p>
      <w:pPr>
        <w:pStyle w:val="ConsPlusNormal1"/>
        <w:widowControl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Очень важным показателем является то, что у нас по итогам 2010 года отсутствует младенческая, детская и материнская смертность. </w:t>
      </w:r>
    </w:p>
    <w:p>
      <w:pPr>
        <w:pStyle w:val="ConsPlusNormal1"/>
        <w:widowControl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году действовали три муниципальных программы развития здравоохранения, в связи с чем ситуация в отрасли значительно улучше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«Развитие донорства крови, плазмы клеток крови и обеспечение инфекционной безопасности продуктов крови    в   городском  округе  ЗАТО    Светлый   на  2010 - 2012  годы»   освоено  90 тыс.  руб.,  по  программе «Предупреждение и борьба с социально-значимыми заболеваниями в городском округе ЗАТО Светлый на 2010-2011 годы» освоено 1 ,3 млн. руб., по программе «Дети городского округа», подпрограмме «Здоровое поколение» - 1 млн. руб.  </w:t>
      </w:r>
    </w:p>
    <w:p>
      <w:pPr>
        <w:pStyle w:val="ConsPlusNormal1"/>
        <w:widowControl/>
        <w:jc w:val="center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1"/>
        <w:widowControl/>
        <w:jc w:val="center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Уровень жизни населения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мплекс социально- экономических мероприятий Программы развития городского округа ЗАТО Светлый, администрация городского округа стремится решить одну из приоритетных задач - повысить уровень жизни населения ЗАТО Светлы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CC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06 - 2010 годов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денежных доходов населения способствовал стабильному повышению уровня жизни населения ЗАТО Светлый.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номинальная начисленная заработная плата за 2010 год в городском округе ЗАТО Светлый составляет 11 530 рублей, что на 2% выше, чем в 2009 году. В связи с указаниями Министерства финансов области оплата труда работников муниципальных  учреждений и предприятий остается ,приблизительно, на прежнем уровне. На начало 2011 года у организаций и учреждений городского округа задолженность по заработной плате отсутствует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CC00"/>
          <w:sz w:val="24"/>
          <w:szCs w:val="24"/>
        </w:rPr>
      </w:pPr>
      <w:r>
        <w:rPr>
          <w:rFonts w:cs="Times New Roman" w:ascii="Times New Roman" w:hAnsi="Times New Roman"/>
          <w:color w:val="00CC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труда</w:t>
      </w:r>
    </w:p>
    <w:p>
      <w:pPr>
        <w:pStyle w:val="Normal"/>
        <w:ind w:firstLine="720"/>
        <w:jc w:val="both"/>
        <w:rPr/>
      </w:pPr>
      <w:r>
        <w:rPr>
          <w:rStyle w:val="Style13"/>
          <w:sz w:val="24"/>
          <w:szCs w:val="24"/>
          <w:lang w:eastAsia="ru-RU"/>
        </w:rPr>
        <w:t xml:space="preserve">Ситуация с безработицей в   ЗАТО Светлый в целом достаточно стабильная. На учете в центре занятости населения на конец 2010 года состоят 65 человек. Уровень безработицы у нас составляет 0,7%, в структуре безработных 80% - </w:t>
      </w:r>
      <w:r>
        <w:rPr/>
        <w:t xml:space="preserve">жены военнослужащих, не имеющие в силу сложившихся обстоятельств (постоянная смена места службы мужей) высокого уровня квалификаци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ЗАТО Светлый Центра занятости населения поддерживает предпринимательскую инициативу. На 1 января 2011 года средства на организацию собственного дела получили 19 человек, трое из них с финансированием 3 дополнительных рабочих мест, общая сумма финансирования составила 1,3 млн. руб. </w:t>
      </w:r>
    </w:p>
    <w:p>
      <w:pPr>
        <w:pStyle w:val="Normal"/>
        <w:ind w:firstLine="720"/>
        <w:jc w:val="both"/>
        <w:rPr/>
      </w:pPr>
      <w:r>
        <w:rPr/>
        <w:t>В летний период 2010 года действовала программа трудоустройства подростков в свободное от учебы время, было трудоустроено 84 подростка, финансирование составило 61,5 тыс. руб. за счет средств федерального бюджета и 113 тыс. руб. за счет средств местного бюджета.</w:t>
      </w:r>
    </w:p>
    <w:p>
      <w:pPr>
        <w:pStyle w:val="Normal"/>
        <w:ind w:firstLine="720"/>
        <w:jc w:val="both"/>
        <w:rPr>
          <w:rStyle w:val="Style13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/>
          <w:b/>
          <w:sz w:val="24"/>
          <w:szCs w:val="24"/>
        </w:rPr>
      </w:pPr>
      <w:r>
        <w:rPr/>
      </w:r>
    </w:p>
    <w:p>
      <w:pPr>
        <w:pStyle w:val="ConsPlusNormal1"/>
        <w:widowControl/>
        <w:jc w:val="center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Работа средств массовой информации</w:t>
      </w:r>
    </w:p>
    <w:p>
      <w:pPr>
        <w:pStyle w:val="ConsPlusNormal1"/>
        <w:widowControl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В бюджете 2010 года на обеспечение деятельности редакции газеты «Светлые вести» и телеканала «Светлый» было предусмотрено 4,8 млн. руб.  На страницах издания и в эфире телеканала освещались основные события жизни городка: деятельность учреждений образования, статьи о людях, своим трудом внесших значительный вклад в развитие Светлого, проведение спортивных мероприятий и  профессиональных праздников, материалы и выпуски новостей патриотической направленности, информация о ходе проведения капитальных и текущих ремонтов объектов социальной и инженерной инфраструктуры, жилого фонда .</w:t>
      </w:r>
    </w:p>
    <w:p>
      <w:pPr>
        <w:pStyle w:val="ConsPlusNormal1"/>
        <w:widowControl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За прошедший 2010 год выпущено 58 номеров газеты «Светлые вести». Доходы, полученные редакцией газеты «Светлые вести» от приносящей доход деятельности, в 2010 году составили 43 тыс. руб. </w:t>
      </w:r>
    </w:p>
    <w:p>
      <w:pPr>
        <w:pStyle w:val="ConsPlusNormal1"/>
        <w:widowControl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Трудовой коллектив МУ «Телеканал Светлый» в 2010 году обеспечил регулярный еженедельный выход 46 выпусков Новостей. Доходы от приносящей доход деятельности в 2010 году составили 1 ,2 млн. руб. </w:t>
      </w:r>
    </w:p>
    <w:p>
      <w:pPr>
        <w:pStyle w:val="ConsPlusNormal1"/>
        <w:widowControl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Средства массовой информации в городском округе ЗАТО Светлый выполняют важнейшую функцию - доведение до сведения жителей городского округа ЗАТО Светлый информации о социально-экономическом и культурном развитии нашего ЗАТО в соответствии с действующим законодательством РФ. </w:t>
      </w:r>
    </w:p>
    <w:p>
      <w:pPr>
        <w:pStyle w:val="ConsPlusNormal1"/>
        <w:widowControl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Сотрудники администрации городского округа ЗАТО Светлый проводят открытую политику в отношении своей деятельности: вся информация о работе органов местного самоуправления публикуется в местной газете «Светлые вести», интересные события широко освещаются на телеканале «Светлый». На официальном сайте городского округа ЗАТО Светлый в режиме он-лайн обновляются новости, муниципальные нормативно-правовые акты, планы и отчеты о деятельности органов местного самоуправления.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Мной, как главой городского округа ЗАТО Светлый, ежемесячно ведется прием граждан. </w:t>
      </w:r>
      <w:r>
        <w:rPr>
          <w:rFonts w:cs="Times New Roman" w:ascii="Times New Roman" w:hAnsi="Times New Roman"/>
          <w:sz w:val="24"/>
          <w:szCs w:val="24"/>
        </w:rPr>
        <w:t>За отчетный период на прием к главе городского округа обратилось 63 человека, с письменными заявлениями обратилось свыше  700 человек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аряду с письменными обращениями поступают устные обращения по телефону в приемную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ледует отметить, что по сравнению с прошлым годом количество обращений значительно увеличилось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процентном соотношении структура обращений следующая: вопросы улучшения жилищных условий, предоставления жилья -  50%, обращения по вопросам оформления земли и собственности – 15%, социальные вопросы – 5%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-прежнему высокий процент обращений (около 30%) по жилищно-коммунальным вопросам: ремонт домов, подъездов, кровли, благоустройство внутридворовых территорий, обрезка и спиливание деревьев, ремонт дорог и тротуаров. </w:t>
      </w:r>
    </w:p>
    <w:p>
      <w:pPr>
        <w:pStyle w:val="Style15"/>
        <w:spacing w:before="0" w:after="0"/>
        <w:ind w:firstLine="720"/>
        <w:jc w:val="both"/>
        <w:rPr/>
      </w:pPr>
      <w:r>
        <w:rPr/>
        <w:t>Из общего количества письменных обращений выполнено 97% (юридические консультации, разъяснения или отказ в выполнении по объективным причинам), 3% находится на контроле с перенесенными сроками исполнения.</w:t>
      </w:r>
      <w:r>
        <w:rPr>
          <w:rStyle w:val="Style13"/>
          <w:color w:val="993366"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yle13"/>
          <w:sz w:val="24"/>
          <w:szCs w:val="24"/>
          <w:lang w:eastAsia="ru-RU"/>
        </w:rPr>
        <w:t>Активно работала комиссия по делам несовершеннолетних и защите их прав при администрации городского округа ЗАТО Светлый, занимающаяся вопросами  профилактики правонарушений  и  преступлений  среди  несовершеннолетних.  За прошедший год состоялось 30 заседаний межведомственной комиссии, на которых было рассмотрено 86 персональных дел и 32 общепрофилактических вопроса. Н</w:t>
      </w:r>
      <w:r>
        <w:rPr/>
        <w:t xml:space="preserve">еоднократно на заседаниях межведомственной комиссии по административным правонарушениям рассматривался вопрос о парковке автомобильного транспорта в неустановленных местах. </w:t>
      </w:r>
    </w:p>
    <w:p>
      <w:pPr>
        <w:pStyle w:val="Normal"/>
        <w:ind w:firstLine="720"/>
        <w:jc w:val="both"/>
        <w:rPr/>
      </w:pPr>
      <w:r>
        <w:rPr/>
        <w:t>В заключении следует отметить, что 2010 год был непростым, но результативным, благодаря  эффективному взаимодействию всех ветвей органов местного самоуправления с командованием дивизии и руководителями всех учреждений, организаций и предприятий городского округа. Наши усилия были направлены на решение главной задачи – улучшение условий жизни и повышение уровня благосостояния населения городского округа ЗАТО Светлый.</w:t>
      </w:r>
    </w:p>
    <w:p>
      <w:pPr>
        <w:pStyle w:val="Normal"/>
        <w:ind w:firstLine="720"/>
        <w:jc w:val="both"/>
        <w:rPr/>
      </w:pPr>
      <w:r>
        <w:rPr/>
        <w:t>Но, подводя итоги прошедшего года, следует отметить основные проблемы, стоящие перед нами:</w:t>
      </w:r>
    </w:p>
    <w:p>
      <w:pPr>
        <w:pStyle w:val="Normal"/>
        <w:ind w:firstLine="720"/>
        <w:jc w:val="both"/>
        <w:rPr/>
      </w:pPr>
      <w:r>
        <w:rPr/>
        <w:t xml:space="preserve">1. Наличие дефицита мест в дошкольных образовательных учреждениях, что обуславливает актуальность строительства нового детского сада. </w:t>
      </w:r>
    </w:p>
    <w:p>
      <w:pPr>
        <w:pStyle w:val="Normal"/>
        <w:ind w:firstLine="720"/>
        <w:jc w:val="both"/>
        <w:rPr/>
      </w:pPr>
      <w:r>
        <w:rPr/>
        <w:t xml:space="preserve">2. В сфере дополнительного образования возникают определенные трудности из-за недостатка помещений, находящихся в муниципальной собственности, что  предполагает необходимость строительства отдельных зданий школы искусств, физкультурно-оздоровительного комплекса и молодежного клуба с целью  централизации предлагаемых видов дополнительного образования  и расширения их деятельности. </w:t>
      </w:r>
    </w:p>
    <w:p>
      <w:pPr>
        <w:pStyle w:val="Normal"/>
        <w:ind w:firstLine="720"/>
        <w:jc w:val="both"/>
        <w:rPr/>
      </w:pPr>
      <w:r>
        <w:rPr/>
        <w:t xml:space="preserve">3. В связи с сокращением  объема дотации и межбюджетных трансфертов бюджету городского округа ЗАТО Светлый в 2010 году были сокращены расходы на проведение капитального ремонта объектов социальной и инженерной сферы, жилищного фонда, благоустройство городского округа ЗАТО Светлый и реализацию муниципальных  программ. </w:t>
      </w:r>
    </w:p>
    <w:p>
      <w:pPr>
        <w:pStyle w:val="Normal"/>
        <w:ind w:firstLine="720"/>
        <w:jc w:val="both"/>
        <w:rPr/>
      </w:pPr>
      <w:r>
        <w:rPr/>
        <w:t xml:space="preserve">4. Снижение темпов переселения из ЗАТО Светлый семей, утративших производственную и служебную связь с организацией (объектом), расположенной в ЗАТО Светлый, в связи с сокращением  средств межбюджетного трансферта, передаваемого бюджету городского округа из федерального бюджета на переселение граждан из ЗАТО. </w:t>
      </w:r>
    </w:p>
    <w:p>
      <w:pPr>
        <w:pStyle w:val="Normal"/>
        <w:ind w:firstLine="720"/>
        <w:jc w:val="both"/>
        <w:rPr/>
      </w:pPr>
      <w:r>
        <w:rPr/>
        <w:t>5. Значительная часть технологического оборудования муниципальной системы теплоснабжения, водоснабжения, водоотведения нуждается в модернизации и замене.</w:t>
      </w:r>
    </w:p>
    <w:p>
      <w:pPr>
        <w:pStyle w:val="Normal"/>
        <w:ind w:firstLine="720"/>
        <w:jc w:val="both"/>
        <w:rPr/>
      </w:pPr>
      <w:r>
        <w:rPr/>
        <w:t>6. Имеет место задолженность населения  по оплате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Исходя из вышесказанного, главными задачами на первый квартал 2011 года следует определить:</w:t>
      </w:r>
    </w:p>
    <w:p>
      <w:pPr>
        <w:pStyle w:val="Normal"/>
        <w:ind w:firstLine="720"/>
        <w:jc w:val="both"/>
        <w:rPr/>
      </w:pPr>
      <w:r>
        <w:rPr/>
        <w:t>- эффективное и рациональное расходование бюджетных средств;</w:t>
      </w:r>
    </w:p>
    <w:p>
      <w:pPr>
        <w:pStyle w:val="Normal"/>
        <w:ind w:firstLine="720"/>
        <w:jc w:val="both"/>
        <w:rPr/>
      </w:pPr>
      <w:r>
        <w:rPr/>
        <w:t>-организацию и бесперебойное обеспечение населения коммунальными услугами;</w:t>
      </w:r>
    </w:p>
    <w:p>
      <w:pPr>
        <w:pStyle w:val="Normal"/>
        <w:ind w:firstLine="720"/>
        <w:jc w:val="both"/>
        <w:rPr/>
      </w:pPr>
      <w:r>
        <w:rPr/>
        <w:t>- ввод в эксплуатацию станции обеззараживания воды;</w:t>
      </w:r>
    </w:p>
    <w:p>
      <w:pPr>
        <w:pStyle w:val="Normal"/>
        <w:ind w:firstLine="720"/>
        <w:jc w:val="both"/>
        <w:rPr/>
      </w:pPr>
      <w:r>
        <w:rPr/>
        <w:t>-продолжение работ по капитальному ремонту объектов социальной и инженерной инфраструктуры.</w:t>
      </w:r>
    </w:p>
    <w:p>
      <w:pPr>
        <w:pStyle w:val="Normal"/>
        <w:ind w:firstLine="708"/>
        <w:jc w:val="both"/>
        <w:rPr/>
      </w:pPr>
      <w:r>
        <w:rPr/>
        <w:t>Хочу поблагодарить депутатский корпус, командование дивизии, сотрудников администрации, руководителей учреждений и предприятий, предпринимателей поселка, подрядные организации за конструктивную работу и ответственное отношение к ней, поскольку именно люди являются главной движущей  силой в реализации больших и сложных задач.</w:t>
      </w:r>
    </w:p>
    <w:p>
      <w:pPr>
        <w:pStyle w:val="Normal"/>
        <w:jc w:val="both"/>
        <w:rPr/>
      </w:pPr>
      <w:r>
        <w:rPr/>
        <w:t>Надеюсь на вашу дальнейшую поддержку и совместную работу.</w:t>
      </w:r>
    </w:p>
    <w:p>
      <w:pPr>
        <w:pStyle w:val="Normal"/>
        <w:ind w:firstLine="708"/>
        <w:jc w:val="both"/>
        <w:rPr/>
      </w:pPr>
      <w:r>
        <w:rPr/>
        <w:t>Спасибо за внимание.</w:t>
      </w:r>
    </w:p>
    <w:sectPr>
      <w:headerReference w:type="default" r:id="rId2"/>
      <w:type w:val="nextPage"/>
      <w:pgSz w:w="11906" w:h="16838"/>
      <w:pgMar w:left="1080" w:right="746" w:gutter="0" w:header="284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с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ст"/>
    <w:basedOn w:val="Normal"/>
    <w:qFormat/>
    <w:pPr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4:00Z</dcterms:created>
  <dc:creator>Bespoludneva</dc:creator>
  <dc:description/>
  <cp:keywords/>
  <dc:language>en-US</dc:language>
  <cp:lastModifiedBy>*</cp:lastModifiedBy>
  <cp:lastPrinted>2011-02-25T12:10:00Z</cp:lastPrinted>
  <dcterms:modified xsi:type="dcterms:W3CDTF">2011-03-15T08:24:00Z</dcterms:modified>
  <cp:revision>2</cp:revision>
  <dc:subject/>
  <dc:title>Уважаемые депутаты</dc:title>
</cp:coreProperties>
</file>