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firstLine="142"/>
        <w:outlineLvl w:val="0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autoSpaceDE w:val="false"/>
        <w:ind w:left="5670" w:firstLine="142"/>
        <w:rPr>
          <w:i/>
          <w:i/>
        </w:rPr>
      </w:pPr>
      <w:r>
        <w:rPr>
          <w:i/>
        </w:rPr>
        <w:t xml:space="preserve">Муниципального собрания </w:t>
      </w:r>
    </w:p>
    <w:p>
      <w:pPr>
        <w:pStyle w:val="Normal"/>
        <w:autoSpaceDE w:val="false"/>
        <w:ind w:left="5670" w:firstLine="142"/>
        <w:rPr>
          <w:i/>
          <w:i/>
        </w:rPr>
      </w:pPr>
      <w:r>
        <w:rPr>
          <w:i/>
        </w:rPr>
        <w:t>городского округа ЗАТО Светлый</w:t>
      </w:r>
    </w:p>
    <w:p>
      <w:pPr>
        <w:pStyle w:val="Normal"/>
        <w:autoSpaceDE w:val="false"/>
        <w:ind w:left="5670" w:firstLine="142"/>
        <w:rPr>
          <w:i/>
          <w:i/>
        </w:rPr>
      </w:pPr>
      <w:r>
        <w:rPr>
          <w:i/>
        </w:rPr>
        <w:t>от 24 февраля  2011 года №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РЕАЛИЗАЦИИ ПРОГРАММЫ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  ЗАТО СВЕТЛЫЙ НА 2010-2012 гг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ОД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я городского округа ЗАТО Светлый, её социально-экономическое положение определяется деятельностью объектов Министерства обороны Российской Федерации, расположенных на его территории и являющихся градообразующим объектом. Градообразующий объект ЗАТО Светлый, рассматриваемый в перспективе 2011 года к сокращению, ликвидации либо расформированию не планируетс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ческие показател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имеет тенденцию возрастания благодаря механическому и естественному приросту. Ежегодно в ЗАТО Светлый прибывает более 80 человек молодых офицеров-выпускников военных училищ, из них 60% приезжают с семьями. В течение отчетного периода резкого изменения демографической ситуации не произошло. Численность постоянного населения на 1 января 2011 года составила 13 18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Светлый одна из немногих территорий, где рождаемость превышает смертность в 2 раза. Число родившихся за 2010 год составило 143 человека. Число умерших составило 71 человек, что в 1,3 раза больше показателя смертности 2009 года. Естественный прирост на 1000 человек населения составил 5,5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ие показатели численности насе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</w:tblGrid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дившихся (человек), 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ьч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воч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мерших (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ра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в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(на 1000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708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жизн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и заработная плата работников муниципальных предприятий и организаций городского округа ЗАТО Светл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численность работников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начисленной заработной платы (тыс. 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6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екар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3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ы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СОШ № 2, СОШ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МДОУ № 3, МДОУ № 4, МДОУ №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4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(ДДТ, ДШИ, ДХШ, ДЮСШ, ПЦ «Форсаж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МУЗ МС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телеканал «Светлый», газета «Светлые вес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ЗАТО п. Светлый (МО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униципальное собрание, Управление финансо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4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молодежной политики и развития спорта, ЖЭУ, Централизованная бухгалтерия, ЕДДС – 112, Служба МТО и ТО ОМС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746,0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оминальная начисленная заработная плата в городском округе ЗАТО Светлый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1 530,7  </w:t>
      </w:r>
      <w:r>
        <w:rPr>
          <w:rFonts w:cs="Times New Roman" w:ascii="Times New Roman" w:hAnsi="Times New Roman"/>
          <w:sz w:val="24"/>
          <w:szCs w:val="24"/>
        </w:rPr>
        <w:t xml:space="preserve">рублей. Среднемесячная заработная плата работников предприятий по различным видам экономической деятельности обеспечила в среднем потребление двух наборов прожиточного миниму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сфера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За 2010 год состоялось 19 заседаний Муниципального собрания городского округа ЗАТО Светлый, в том числе 7 внеочередных. Принято 87 решений Муниципального собрания и 230 постановлений администрации городского округа ЗАТО Светлый. </w:t>
      </w:r>
    </w:p>
    <w:p>
      <w:pPr>
        <w:pStyle w:val="Style17"/>
        <w:spacing w:before="0" w:after="0"/>
        <w:ind w:firstLine="720"/>
        <w:jc w:val="both"/>
        <w:rPr/>
      </w:pPr>
      <w:r>
        <w:rPr/>
        <w:t>В течение 2010 года в экономике городского округа ЗАТО Светлый сохранялась стабильная ситуация с положительной динамикой большинства показателей социально-экономического развит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безработицы в ЗАТО Светлы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1 г.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езработицы по ЗАТО, %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езработ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фициально зарегистрированных безработных на конец го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3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, стоящей перед администрацией городского округа, является содействие занятости населения. Численность безработных граждан на 1 января 2011 года составила 65 человек, уровень официально зарегистрированной безработицы на конец 2010 года составил 0,7%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3201"/>
        <w:gridCol w:w="1993"/>
        <w:gridCol w:w="1800"/>
      </w:tblGrid>
      <w:tr>
        <w:trPr>
          <w:trHeight w:val="255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остоянию на: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безработных, чел.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ж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.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 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0 г. 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1 г.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езработных по возраст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09"/>
        <w:gridCol w:w="1809"/>
        <w:gridCol w:w="2227"/>
        <w:gridCol w:w="1706"/>
      </w:tblGrid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</w:t>
              <w:br/>
              <w:t>на: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</w:t>
              <w:br/>
              <w:t>безработных,</w:t>
              <w:br/>
              <w:t>чел.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ежь в </w:t>
              <w:br/>
              <w:t xml:space="preserve">возрасте до </w:t>
              <w:br/>
              <w:t>29 ле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е    </w:t>
              <w:br/>
              <w:t>предпенсионного</w:t>
              <w:br/>
              <w:t>возрас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е </w:t>
              <w:br/>
              <w:t xml:space="preserve">других  </w:t>
              <w:br/>
              <w:t>возрастов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 г.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0 г.  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1 г.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Процесс реформирования экономики, проходящий в целом в России в течение последних лет, не вызвал существенных качественных и количественных изменений в сфере занятости на территории городского округа ЗАТО Светлый. Численность занятых в экономике на 1 июля 2010 года составила 3 528 человек (по данным согласованным с Министерством экономического развития и торговли).</w:t>
      </w:r>
    </w:p>
    <w:p>
      <w:pPr>
        <w:pStyle w:val="Normal"/>
        <w:ind w:firstLine="540"/>
        <w:jc w:val="both"/>
        <w:rPr/>
      </w:pPr>
      <w:r>
        <w:rPr/>
        <w:t xml:space="preserve">Большая часть безработных – жены военнослужащих, не имеющие в силу сложившихся обстоятельств (постоянная смена места службы мужей) высокого уровня квалификации. Следовательно, данная категория безработных не в состоянии в полной мере соответствовать требованиям, предъявляемым работодателями к должностям главных и ведущих специалистов (главный бухгалтер, экономист, юрист и т. д.). Большинство безработных претендуют на вакансии рядовых специалистов. Спросом пользуются вакансии делопроизводителя, секретаря. Наименьшим спросом пользуются вакансии для женщин, не требующие квалификации (уборщица, младший воспитатель, подсобница и т. д.). Практически постоянно имеются вакансии главного бухгалтера и юриста с опытом работ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я на рынке труда ЗАТО Светлый смягчена тем, что в непосредственной близости находится р. п. Татищево и г. Саратов расположен в 40 км от ЗАТО. С этими населенными пунктами налажено автобусное сообщение с получасовым интервалом, что позволяет многим жителям Светлого иметь работу  на территории других муниципальных образований. Центр занятости населения предлагает вакансии не только в ЗАТО, но и в г. Саратов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0 года 271 человек трудоустроен, приняли участие в общественных работах 48 человек, на профессиональное обучение направлено 35 челов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ыла проведена работа по организации временных рабочих мест в рамках областной целевой программы «О дополнительных мероприятиях, направленных на снижение напряженности на рынке труда Саратовской области 2009-2010 годов». Выделено 7 мест для проведения общественных работ, 7 мест для стажировки выпускников. В результате, в общественных работах приняли участие 15 человек, в стажировке – 10 челове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лиал ЗАТО Светлый ГУ ЦЗН Татищевского района поддерживает предпринимательскую инициативу. На 1 января 2011 года средства на организацию собственного дела получили 19 человек, трое из них с финансированием 3 дополнительных мест, общая сумма финансирования составила 1 293,6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летний период 2010 года действовала программа трудоустройства подростков в свободное от учебы время, трудоустроено 84 подростка, финансирование составило 61,5 тыс. руб. за счет средств федерального бюджета и 112,6 тыс. руб. за счет средств местного бюджет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еспечении населения субсидиями на оплату жилищно-коммунальны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субсидий осуществляется работа по приему заявлений от граждан о предоставлении субсидий (с приложением необходимых документов), производится консультирование граждан по вопросам предоставления субсидий. Количество получающих субсидии за 2010 г. увеличилось на 31 семью по сравнению с 2009 г., объем выплаченных денежных средств так же увеличился на 97,1 тыс. руб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0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09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0 г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1 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получающих субсидии на оплату жилищно-коммунальных услуг, е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убсидий населению на оплату жилищно-коммунальных услуг, тыс. руб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сле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ещенных из бюджета все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и средний размер пенсии пенсионеров ЗАТО Светлы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нсионеров ЗАТО Светлый имеет тенденцию к увеличению,  количество пенсионеров за 2010 год в сравнении с 2009 годом увеличилось на 78 человек. Средний размер пенсии увеличился на 6,2% по сравнению 2009 го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пенсии, руб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нсионеров ЗАТО Светлый, ч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связи, предоставленные ОАО «ВолгаТелеком» для жителей городского округа ЗАТО Светлы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телефонных аппаратов, подключенных к телефонной сети, в городском округе ЗАТО Светлый – 2 288 единиц. Расширяется зона охвата и улучшается качество сотовой связи. На 2011 год планируется ввод волоконно-оптических линий связ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2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телефонных апп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ованная емкость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уемых телефонных номеров, ед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ми и  организациями различны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крываемости правонарушений и преступлений ОВД ЗАТО Светлы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авонарушений административного характера за 2010 год по сравнению с 2009 годом увеличилось на  1 124, из них количество правонарушений в области дорожного движения увеличилось на 16,9%. Количество уголовных преступлений в городском округе ЗАТО Светлый уменьшилось на 17 по сравнению с 2009 годом. В 2010 году благодаря профессиональному уровню сотрудников ОВД городского округа ЗАТО Светлый раскрываемость преступлений составила 100%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0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1 г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(общее количеств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линии ГИБ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о преступ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автомобилей в личной собственности граждан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етлы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1 г. количество автомобилей в личной собственности граждан городского округа ЗАТО Светлый составило 3 966 единиц, что на 4,3 % больше, чем на 1 января 2010 года. Таким образом, на трех жителей  совершеннолетнего возраста приходится один автомобиль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0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в личной собственности граждан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ы городского округа ЗАТО Светл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</w:t>
      </w:r>
    </w:p>
    <w:p>
      <w:pPr>
        <w:pStyle w:val="Normal"/>
        <w:ind w:firstLine="720"/>
        <w:jc w:val="both"/>
        <w:rPr/>
      </w:pPr>
      <w:r>
        <w:rPr/>
        <w:t xml:space="preserve">Решением Муниципального собрания городского округа ЗАТО Светлый Саратовской области от 18 декабря 2009 года № 75 утвержден бюджет городского округа ЗАТО Светлый на 2010 год по доходам в сумме 244 854,0 тыс. руб. и расходам в сумме 244 854,0 тыс. руб. </w:t>
      </w:r>
    </w:p>
    <w:p>
      <w:pPr>
        <w:pStyle w:val="Normal"/>
        <w:ind w:firstLine="720"/>
        <w:jc w:val="both"/>
        <w:rPr/>
      </w:pPr>
      <w:r>
        <w:rPr/>
        <w:t xml:space="preserve">Бюджет городского округа ЗАТО Светлый по итогам 2010 года уменьшился на 66 147,98 тыс. руб. (20,5%), что связано, в основном, с уменьшением безвозмездных поступлений из федерального бюджета в бюджет  городского округа ЗАТО Светлый. </w:t>
      </w:r>
    </w:p>
    <w:p>
      <w:pPr>
        <w:pStyle w:val="Normal"/>
        <w:ind w:firstLine="720"/>
        <w:jc w:val="both"/>
        <w:rPr/>
      </w:pPr>
      <w:r>
        <w:rPr/>
        <w:t xml:space="preserve">Исполнение бюджета городского округа ЗАТО Светлый по налоговым и неналоговым доходам составило 61 187,51 тыс. руб. или 101,1% от плановых назначений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Действующее законодательство о межбюджетных отношениях определило повышение уровня централизации средств на федеральном и региональном уровнях, подтверждением тому является низкая доля доходов остающаяся в местном бюджет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ЗАТО Светлый пополняется налогами, которые собираются на территории городского округа в соответствии с действующим законодательством РФ. Основную долю составляет налог на доходы физических лиц – 89,3%. Величина объема собираемости данного налога обусловлена спецификой ЗАТО – на территории городского округа ЗАТО Светлый проходят службу военнослужащие Таманского Краснознаменного ордена Октябрьской Революции ракетного соединения. Налог на доходы физических лиц зачисляется в бюджет городского округа по нормативу 40,9%, в т. ч. 10,9% по дополнительному нормативу в соответствии с Законом Саратовской области от 26 ноября 2009 года № 182-ЗСО «Об областном бюджете на 2010 год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я местных налогов, а также единого налога на вмененный доход – составляет 4,3% собственных доход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ополнения доходной части бюджета городского округа ЗАТО Светлый, то за последний год доходы бюджета увеличились с 58 147,53 тыс. руб. в 2009 году до 61 187,51 тыс. руб. в 2010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неналоговых доходов по итогам 2010 года составило 7 000,77 тыс. руб. В 2010 году уменьшился объем неналоговых поступлений от использования имущества, находящегося в государственной и муниципальной собственности на 1 254,81 тыс. руб., что обусловлено принятием новой методики расчета арендной платы за пользование земельными участками. 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бюджет городского округа ЗАТО Светлый за период январь-декабрь 2010 года составили 194 572,68 тыс. руб.</w:t>
      </w:r>
    </w:p>
    <w:p>
      <w:pPr>
        <w:pStyle w:val="Normal"/>
        <w:ind w:firstLine="720"/>
        <w:jc w:val="both"/>
        <w:rPr/>
      </w:pPr>
      <w:r>
        <w:rPr/>
        <w:t xml:space="preserve">На переселение граждан, утративших производственную и служебную связь с организацией (объектом), расположенной в ЗАТО Светлый, в бюджет городского округа поступили в 2010 году средства межбюджетного трансферта в сумме 15 046,00 тыс. руб., что на 23 953,00 тыс. руб. меньше, чем за 2009 год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ополагающими принципами бюджета ЗАТО Светлый в 2010 году явились прозрачность, гласность, достоверность, адресный и целевой характер бюджетных расходов, повышение уровня собираемости налогов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</w:t>
      </w:r>
    </w:p>
    <w:p>
      <w:pPr>
        <w:pStyle w:val="ConsPlusNormal"/>
        <w:widowControl/>
        <w:ind w:left="70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тыс. руб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09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10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11 г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 31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 908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 760,1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, из них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 02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 147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187,5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логовые доходы, из них: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2 369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3 622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4 186,7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129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53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 на  вмененный  доход</w:t>
              <w:br/>
              <w:t xml:space="preserve">для отдельных видов деятельност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7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2,74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8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52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8,76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,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6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налоговые доходы, из них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 650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 525,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 000,77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4,84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5</w:t>
            </w:r>
          </w:p>
        </w:tc>
      </w:tr>
      <w:tr>
        <w:trPr>
          <w:trHeight w:val="6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0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32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2,8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38</w:t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,18</w:t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и субвенций прошлых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6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328,46</w:t>
            </w:r>
          </w:p>
        </w:tc>
      </w:tr>
      <w:tr>
        <w:trPr>
          <w:trHeight w:val="2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 298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 760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 572,68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 22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96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 776,4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54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8,27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495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556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052,17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 3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7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 375,84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переселение граждан из ЗА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8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9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46,0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развитие и поддержку социальной и инженерной инфраструктуры ЗАТ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1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 6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427,0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обеспечение равного с МВД повышения денежного довольствия сотрудникам и заработной платы работникам подразделений МОБ и социальных выпла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02,8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 одного жителя ЗА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4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городского округа ЗАТО Светлый по расходам осуществлялось в соответствии с утвержденными Министерством финансов Саратовской области лимитами бюджетных обязательств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городского округа ЗАТО Светлый в 2010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3115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упивших писем руководителей бюджетных учреждений, а также уведомлений отраслевых министерств Саратовской области в течение 2010 года в бюджет городского округа ЗАТО Светлый были внесены изменения 16 раз, в результате расходные обязательства увеличены на 47 983,8 тыс. руб. (на 19,6% от первоначального утвержденного объема), а бюджетные назначения на реализацию программных мероприятий уменьшены на 573,5 тыс. руб. (21,7%). </w:t>
      </w:r>
    </w:p>
    <w:p>
      <w:pPr>
        <w:pStyle w:val="Normal"/>
        <w:ind w:firstLine="709"/>
        <w:jc w:val="both"/>
        <w:rPr/>
      </w:pPr>
      <w:r>
        <w:rPr/>
        <w:t xml:space="preserve">В структуре расходов бюджета основную часть составляют затраты на обеспечение функционирования объектов социальной сферы. По прежнему самой актуальной остается проблема недостаточности доходных источников местного бюджета для осуществления в полной мере законодательно закрепленных расходных полномочий. </w:t>
      </w:r>
    </w:p>
    <w:p>
      <w:pPr>
        <w:pStyle w:val="Normal"/>
        <w:ind w:firstLine="709"/>
        <w:jc w:val="both"/>
        <w:rPr/>
      </w:pPr>
      <w:r>
        <w:rPr/>
        <w:t>За 2010 год расходы бюджета городского округа ЗАТО Светлый составили 269 632,97 тыс. руб., что на 67 578,63 тыс. руб. меньше, чем за 2009 год.</w:t>
      </w:r>
    </w:p>
    <w:p>
      <w:pPr>
        <w:pStyle w:val="Normal"/>
        <w:ind w:firstLine="709"/>
        <w:jc w:val="both"/>
        <w:rPr/>
      </w:pPr>
      <w:r>
        <w:rPr/>
        <w:t xml:space="preserve">Максимальная доля расходов бюджета приходится на сферу образования (детские сады, школы, учреждения по внешкольной работе с детьми) – 43,2% (116561,62 тыс. руб.), что на 76,4 тыс. руб. меньше чем за 2009 год. </w:t>
      </w:r>
    </w:p>
    <w:p>
      <w:pPr>
        <w:pStyle w:val="Normal"/>
        <w:ind w:firstLine="709"/>
        <w:jc w:val="both"/>
        <w:rPr/>
      </w:pPr>
      <w:r>
        <w:rPr/>
        <w:t xml:space="preserve">Расходы на отрасль жилищно-коммунального хозяйства составили 25% от  общей суммы расходов бюджета (67 412,71 тыс. руб.), что на 64 331,08 тыс. руб. меньше, чем за 2009 год. </w:t>
      </w:r>
    </w:p>
    <w:p>
      <w:pPr>
        <w:pStyle w:val="Normal"/>
        <w:ind w:firstLine="709"/>
        <w:jc w:val="both"/>
        <w:rPr/>
      </w:pPr>
      <w:r>
        <w:rPr/>
        <w:t>8,7% от всех расходов бюджета приходится на здравоохранение (23 618,03 тыс. руб.), что на 8 397,84 тыс. руб. меньше, чем за 2009 год.</w:t>
      </w:r>
    </w:p>
    <w:p>
      <w:pPr>
        <w:pStyle w:val="Normal"/>
        <w:ind w:firstLine="709"/>
        <w:jc w:val="both"/>
        <w:rPr/>
      </w:pPr>
      <w:r>
        <w:rPr/>
        <w:t>Расходы на общегосударственные вопросы составили 37 022,87 тыс. руб. (13,7%).</w:t>
      </w:r>
    </w:p>
    <w:p>
      <w:pPr>
        <w:pStyle w:val="Normal"/>
        <w:ind w:firstLine="709"/>
        <w:jc w:val="both"/>
        <w:rPr/>
      </w:pPr>
      <w:r>
        <w:rPr/>
        <w:t xml:space="preserve">6,5% от всех расходов бюджета приходится на национальную безопасность и правоохранительную деятельность – 17 413,84 тыс. руб., что в 1,1 раза больше, чем за 2009 год. </w:t>
      </w:r>
    </w:p>
    <w:p>
      <w:pPr>
        <w:pStyle w:val="Normal"/>
        <w:ind w:firstLine="709"/>
        <w:jc w:val="both"/>
        <w:rPr/>
      </w:pPr>
      <w:r>
        <w:rPr/>
        <w:t>Расходы по разделу «Культура» за 2010 год составили 4 768,78 тыс. руб., что составляет 2% от всех расходов бюджета городского округа ЗАТО Светлый и на 167,27 тыс. руб. больше, чем за 2009 год.</w:t>
      </w:r>
    </w:p>
    <w:p>
      <w:pPr>
        <w:pStyle w:val="Normal"/>
        <w:ind w:firstLine="709"/>
        <w:jc w:val="both"/>
        <w:rPr/>
      </w:pPr>
      <w:r>
        <w:rPr/>
        <w:t xml:space="preserve">1% от всех расходов бюджета приходится на мероприятия в области социальной политики – 2 161,17 тыс. руб., что в 1,4 раза больше, чем за 2009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бюджета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тыс. руб.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0"/>
        <w:gridCol w:w="1856"/>
        <w:gridCol w:w="18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09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10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сполнение на 01.01.2011 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54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62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22,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7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3,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9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343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743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1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ние – 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 153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 638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 561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школьно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97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90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31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щее 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56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22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03,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4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1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8,7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37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15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18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8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1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2 018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 211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 632,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расходы на одного жителя ЗА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имуществ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ЗАТО Светлый в 2010 году, согласно данным, полученным в результате проведения технической инвентаризации, общая площадь многоквартирных жилых домов составляет 167 873,6 кв.м; общая площадь квартир в многоквартирных жилых домах составляет 150 990,1 кв.м; общая площадь нежилых помещений в жилых домах составляет 2 204,3 кв.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ключенных договоров и площадь арендованных участков</w:t>
      </w:r>
    </w:p>
    <w:tbl>
      <w:tblPr>
        <w:tblW w:w="1009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05"/>
        <w:gridCol w:w="721"/>
        <w:gridCol w:w="1803"/>
        <w:gridCol w:w="1803"/>
        <w:gridCol w:w="1803"/>
      </w:tblGrid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 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 г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 г.</w:t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находящихся в аренде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267,8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110,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510,83</w:t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договоров аренды земли, в том числе:             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юридическими лицами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физическими лицами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аренды нежилых помещений, в том числе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юридическими лицами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физическими лицами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атизированных кварти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общая площадь земель ЗАТО Светлый, сдаваемых в аренду,  составила 121 510,83 кв. м, что на 1 400,83 кв. м больше, чем за 2009  год. Заключено 57 договоров аренды земли, из них 12 с юридическими лицами. Количество квартир, участвующих в приватизации, в 2010 году составило 135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П «Рынок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орговых мест МУП «Рынок» за 2010 год увеличилась на 14 кв. м. Заключено 98 договоров на аренду торговых мест, из них 2 договора с юридическими лицами. Общая сумма аренды торговых мест за 2010 год составила 4 548 тыс. руб. и по сравнению с 2009 годом увеличилась на 14,2%. За январь-декабрь 2010 года платные услуги составили 933 тыс. руб., что в 1,1 раза больше, чем за 2009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орговых точках МУП «Рынок»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854"/>
        <w:gridCol w:w="1914"/>
        <w:gridCol w:w="191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01.01.0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01.01.1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орговых точек, находящихся в арен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ключенных договоров на аренду торговых точек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юридически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физическими лиц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арендной платы торговых точ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0 году произошло увеличение торговых площадей за счет строительства торгового павильона площадью 20 кв. м. Проведены работы по утеплению 1/3 здания ангара (540 кв. м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униципальный заказ</w:t>
      </w:r>
    </w:p>
    <w:p>
      <w:pPr>
        <w:pStyle w:val="Normal"/>
        <w:ind w:firstLine="709"/>
        <w:jc w:val="both"/>
        <w:rPr/>
      </w:pPr>
      <w:r>
        <w:rPr/>
        <w:t xml:space="preserve">Принимаются меры по оптимизации бюджета городского округа ЗАТО Светлый и его рациональному использованию. В 2010 году проведено 203 процедуры размещения муниципальных заказов на сумму 116 036,11 тыс. руб. Экономия бюджетных средств по итогам 2010 года составила 4 271,59 тыс. руб. или 4,6% от суммы проведенных торгов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средств, предусмотренных на закупки товаров, работ, услуг в 2010 году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49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036,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роведено торгов и других способов закупок (количество)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 предложений победителей торго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4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40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69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люченных контрактов по торгам и другим способам закупок, ед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конкурсы, ед.</w:t>
            </w:r>
          </w:p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 5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8,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аукционы, ед.</w:t>
            </w:r>
          </w:p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6 3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28 91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57 677,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способом запроса котировок цен, ед.</w:t>
            </w:r>
          </w:p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2 0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21 23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9 269,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у единственного поставщика, ед.</w:t>
            </w:r>
          </w:p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4 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7 60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8 462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экономии бюджетных средст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1,5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экономии бюджетных средств по годам,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1580" cy="293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ышленнос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городского округа ЗАТО Светлый представлена двумя муниципальными унитарными предприятиями - МУП “ЖКХ” и МУП “Пекарня”. Объем производства продукции МУП “Пекарня” за 2010 год составил 11 720,7 тыс. руб. Объем производства  МУП “ЖКХ” составил 100 627,2 тыс. руб., что на 3 999,2 тыс. руб. больше, чем за 2009 год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производства продукции промышленных предприятий ЗАТО Светлый за 2010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800"/>
        <w:gridCol w:w="1800"/>
        <w:gridCol w:w="1800"/>
      </w:tblGrid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на 01.01.2011 г.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Пекарня»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4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20,7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ЖКХ»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6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2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27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0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83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57,1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рочим потреб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9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70,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274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равоохранение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Все территориальные программы и государственные гарантии оказания бесплатной медицинской помощи учреждением здравоохранения городского округа ЗАТО Светлый выполнены на 100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ТО Светлый осуществляет свою деятельность  муниципальное учреждение здравоохранения «Медико-санитарная часть» городского округа ЗАТО Светлый Саратовской области на 87 койко-мест и поликлиника на 150 посещений в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вложены значительные средства в укрепление материально-технической базы отрасл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о удалось сделать за счет средств местного бюджета: текущий и капитальный ремонт зданий и помещений, приобретение дорогостоящего оборудования. В отчетном году действовали три муниципальных программы развития здравоохранения, в связи с чем ситуация в отрасли значительно улучше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0 год показатель первичной заболеваемости составил 906,9 (на 10 тыс. населения), что на 0,6%  меньше, чем за 200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январь-декабрь 2010 года показатель по заболеваниям сердечно-сосудистой системы достиг 137,4 ед. (на 100 тыс. населения). По онкологическим заболеваниям отмечается увеличение, в анализируемом периоде показатель составил 182,1 ед. (на 100 тыс. населения), в 2009 году – 120,6 ед. (на 100 тыс. населения). Показатель по заболеваниям бронхиальной астмой составил 7,5 ед. (на 100 тыс. населения), что 2,6% меньше аналогичного показателя 2009 года. По заболеваниям мочеполовой системы за 2010 год – 110,5 ед. (на 100 тыс. населения), что в 1,4 раза  больше, чем за 200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МСЧ проводится текущий и капитальный ремонт помещений. В 2010 году проведен капитальный ремонт детского отделения на сумму 2 212,7 тыс. руб., поликлиники и подвального помещения на сумму 136,8 тыс. руб.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800"/>
        <w:gridCol w:w="1800"/>
      </w:tblGrid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    круглосуточными</w:t>
              <w:br/>
              <w:t>койками в МУЗ МСЧ (на 10 тыс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, в том числе   (на 100 тыс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5,6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рдечно-сосудистым заболе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болеваниям бронхиальной астм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беркулез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болеваниям мочеполовой 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нкологическим заболе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заболеваемость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медицинского оборудования в МУЗ МСЧ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заболеваемости в городском округе ЗАТО Светлый в 2010 году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00 тыс.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6665" cy="194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укомплектованности врачами медико-санитарной части за 2010 г. составляет 69,5%, средним медицинским персоналом – 98,71%, обеспеченность врачами составляет 22,0 чел. на 10 тыс. населения. Увеличилось количество врачей, имеющих квалификационные категории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7750" cy="199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1800"/>
        <w:gridCol w:w="1800"/>
        <w:gridCol w:w="1800"/>
      </w:tblGrid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(чел. на 10 тыс. нас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редним мед. персоналом (чел. на 10 тыс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врачами (%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средним            медицинским персоналом (%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аттестованных враче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аттестованного среднего медицинского персонал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рачей, имеющих сертификат специалис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средних медработников, имеющих  сертификат специалист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единицы объема оказанной медицинской помощи МУЗ МСЧ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09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0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1 г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й стационар все тип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9,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, характеризующие стационарную медицинскую помощ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нятость койки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пребывания пациента на койке (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койко-дня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ых программ (здравоохран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й расход на 01.01.2011 года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норства крови, плазмы клеток крови и обеспечение инфекционной безопасности продуктов крови в городском округе ЗАТО Светлый на 2010-2012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борьба с социально-значимыми заболеваниями в городском округе ЗАТО Светлый на 2010-2011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городского округа», подпрограмма «Здоровое поколени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5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Normal"/>
        <w:ind w:firstLine="708"/>
        <w:jc w:val="both"/>
        <w:rPr/>
      </w:pPr>
      <w:r>
        <w:rPr/>
        <w:t xml:space="preserve">Сеть образовательных учреждений городского округа ЗАТО Светлый включает 2 общеобразовательных учреждения, 3 дошкольных образовательных учреждения, 5 учреждений дополнительного образования детей. В МОУ СОШ №2 и МОУ СОШ №3 имени В.Н.Щеголева  реализуются программы общего среднего образования. Дополнительным образованием детей и подростков занимаются образовательные учреждения дополнительного образования: Детская школа искусств, Детско-юношеская спортивная школа, Дом детского творчества, Детская художественная школа, Подростковый центр «Форсаж». Программы дошкольного образования реализуют учреждения дошкольного образования: МДОУ №3 «Сказка», МДОУ №4 «Солнышко», МДОУ №5 «Ромашка».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800"/>
        <w:gridCol w:w="1800"/>
      </w:tblGrid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школ, всего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учащихся, тыс.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</w:t>
            </w:r>
          </w:p>
        </w:tc>
      </w:tr>
      <w:tr>
        <w:trPr>
          <w:trHeight w:val="48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во  вторую  смену, их удельный вес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ских дошкольных учреждений,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количество м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полняемости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0-6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в детские сады,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образовательных  учреждений компьютерами,  учащихся  на 1компью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ителей общеобразовательных школ,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молодых специалистов в системе образования,  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асходов на одного учащегося в общеобразовательных учреждениях,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9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ингент учащихся на 1 января 2011 г. составляет 1 079 человек, что на 20 человек больше, чем в 2009 г., в общеобразовательных школах работает 94 учителя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учащихся в общеобразовательных школа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2850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Исходя из демографической ситуации в 2010 году детские сады заполнены на  100%, 114 детей стоят в очереди на устройство в муниципальные учреждения дошкольного образования, в связи с чем есть острая необходимость в создании новых мест в МДОУ ЗАТО Светлы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ете традиционных первоочередных задач дошкольного образования стоит задача сохранения и укрепления здоровья ребенка. Во всех детских садах успешно продолжают работать кабинеты «Босс – здоровье». Под постоянным контролем находится уровень заболеваемости и посещаемость в МДОУ. Во всех МДОУ ведется экспериментальная работа. Реализуется программа предшкольного образования, открыты экспериментальные площадки по внедрению комплексной развивающей программы «Детство». В МДОУ Детский сад №5 «Ромашка» второй год продолжается экспериментальная деятельность по проекту развивающего дошкольного образования «Тропинки». </w:t>
      </w:r>
    </w:p>
    <w:p>
      <w:pPr>
        <w:pStyle w:val="Normal"/>
        <w:ind w:firstLine="567"/>
        <w:jc w:val="both"/>
        <w:rPr/>
      </w:pPr>
      <w:r>
        <w:rPr/>
        <w:t>В ЗАТО Светлый</w:t>
      </w:r>
      <w:r>
        <w:rPr>
          <w:b/>
        </w:rPr>
        <w:t xml:space="preserve"> </w:t>
      </w:r>
      <w:r>
        <w:rPr/>
        <w:t xml:space="preserve"> функционируют 2 школы на 964 и 624 места, работающие в две смены. На начало 2010-2011 учебного года контингент учащихся составил 1 083  человека. Из них 14,6% учащихся занимаются во вторую смену. В 2010 году к занятиям приступили 148 первоклассников. Первые классы работают в режиме апробации новых образовательных стандарт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010 год - этап развития в городском округе школ профильного обучения не только путем формирования полноценных классов, но и с учётом создания профильных групп, продолжилась работа школ, направленная на осуществление предпрофильной подготовки. В 2010-2011 учебном году школы реализовывали следующие профили обучения: социально-гуманитарный, информационно-математический, физико-математический, социально-математический, учитывая выбор и интересы учащихся. Учащимся предлагались элективные курсы по выбору, как в профильных, так и в предпрофильных классах. 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Продолжается сдача единого государственного экзамена и государственной итоговой аттестации в независимой форме, как одного из ключевых элементов контроля качества общего образования, объективности итоговой аттестации выпускников и обеспечения им равной доступности профессионального образования.  </w:t>
      </w:r>
    </w:p>
    <w:p>
      <w:pPr>
        <w:pStyle w:val="Normal"/>
        <w:ind w:firstLine="708"/>
        <w:jc w:val="both"/>
        <w:rPr/>
      </w:pPr>
      <w:r>
        <w:rPr/>
        <w:t>В общеобразовательных учреждениях работают 248 педагогических работников. 13 человек награждены  значком «Отличник народного просвещения» (5,4%), 9 - нагрудным знаком «Почетный работник общего образования РФ» (3,7%). Высшую квалификационную категорию имеют 97 педагогов (40,2%), первую - 83 человека (34,4%), вторую 34 - человека (14,5%). Шесть лучших учителей городского округа  за 2006-2010 годы получили Президентскую премию в размере 100 тыс. руб. Денежное вознаграждение за выполнение функций классного руководителя получают  54 педагога. Всего в ЗАТО Светлый 5 Заслуженных учителей РФ, из них трое получили это высокое звание в 2010 году - Год учителя.</w:t>
      </w:r>
      <w:r>
        <w:rPr>
          <w:spacing w:val="-2"/>
        </w:rPr>
        <w:t xml:space="preserve"> 98% </w:t>
      </w:r>
      <w:r>
        <w:rPr/>
        <w:t>педагогов владеют информационными технолог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развитию физкультуры и спорта, а также пропаганде здорового образа жизни среди детей и подростков. С этой целью для учащихся школ созданы все возможные условия.  40% населения ЗАТО Светлый охвачены занятиями физкультурой и спортом. В 2010 году были проведены 27 муниципальных соревнований по различным видам спорта. На организацию данных мероприятий и приобретение спортинвентаря затрачено 731,2 тыс. руб. </w:t>
      </w:r>
    </w:p>
    <w:p>
      <w:pPr>
        <w:pStyle w:val="Normal"/>
        <w:ind w:firstLine="709"/>
        <w:jc w:val="both"/>
        <w:rPr/>
      </w:pPr>
      <w:r>
        <w:rPr/>
        <w:t xml:space="preserve">Процедуру аккредитации прошли в январе 2010 года учреждения дополнительного образования детей городского округа ЗАТО Светлый: Детско-юношеская  спортивная школа, Дом детского творчества, Подростковый центр «Форсаж», получив государственный статус и соответствующую категорию: ДЮСШ- вторую, ДДТ – первую, ПЦ «Форсаж» - первую. В 2010 году проведена подготовка общеобразовательных учреждений к проведению процедуры аккредитации в марте 2011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более качественного регулирования системы образования на территории ЗАТО Светлый  созданы и работают 5 муниципальных программ. Фактическое финансирование в 2010 г. мероприятий по программе «Молодежь ЗАТО Светлый на 2009 – 2011 гг.» составило 729,4 тыс. руб.,  за счет средств бюджета городского округа ЗАТО Светлый программы «Развитие физкультуры и спорта в ЗАТО Светлый» - 84,9 тыс. руб., программы «Совершенствование организации питания учащихся образовательных учреждений ЗАТО Светлый» на 2009-2010 годы - 422,7 тыс. руб., программы «Развитие образования ЗАТО Светлый» на 2009-2011 гг. – 144,8 тыс. руб.</w:t>
      </w:r>
    </w:p>
    <w:p>
      <w:pPr>
        <w:pStyle w:val="Normal"/>
        <w:ind w:firstLine="720"/>
        <w:jc w:val="both"/>
        <w:rPr/>
      </w:pPr>
      <w:r>
        <w:rPr/>
        <w:t>Традиционно в целях реализации программы «Дети ЗАТО Светлый» на 2009-2010 гг. для оздоровления учащихся  школ летом 2010 года было выделено 25 путевок в МОУ ДОД ДОЛ «Дубрава», на эти цели из  средств бюджета городского округа было выделено 215,0 тыс. руб. Также были организованы летние досуговые и оздоровительные площадки, на которых отдохнули 150 детей.</w:t>
      </w:r>
    </w:p>
    <w:p>
      <w:pPr>
        <w:pStyle w:val="Normal"/>
        <w:ind w:firstLine="720"/>
        <w:jc w:val="both"/>
        <w:rPr/>
      </w:pPr>
      <w:r>
        <w:rPr/>
        <w:t>В военно-спортивном лагере, организованном на базе подросткового центра  «Форсаж»,  прошли  школу мужества 50 подростков. На протяжении всей смены с ребятами работали специалисты центра психологической помощи «Молодежь плюс». На организацию работы военно-спортивного лагеря из  средств местного бюджета было выделено 406,0 тыс. руб.</w:t>
      </w:r>
    </w:p>
    <w:p>
      <w:pPr>
        <w:pStyle w:val="Normal"/>
        <w:ind w:firstLine="708"/>
        <w:jc w:val="both"/>
        <w:rPr/>
      </w:pPr>
      <w:r>
        <w:rPr/>
        <w:t xml:space="preserve">В 2010  году  горячим питанием охвачено 86% от общего количества обучающихся,  117 обучающихся получают льготное питание. </w:t>
      </w:r>
    </w:p>
    <w:p>
      <w:pPr>
        <w:pStyle w:val="Normal"/>
        <w:ind w:firstLine="709"/>
        <w:jc w:val="both"/>
        <w:rPr/>
      </w:pPr>
      <w:r>
        <w:rPr/>
        <w:t xml:space="preserve">Работа системы образования ЗАТО Светлый строится согласно перспективному и текущему планированию. По итогам года все 10 образовательных учреждений городского округа ЗАТО Светлый осуществили организованное начало 2010/2011  учебного года. Была проведена подготовка к осенне-зимнему период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должается укрепление материально-технической базы образовательных учреждений. В МОУ СОШ №3 им. В.Н. Щеголева проведен капитальный ремонт отопительной системы в подвале, крыши, заменено 8 оконных блоков. Проведен текущий ремонт системы отопления в трех учебных кабинетах начальной школы, установлены фильтры жесткой очистки воды. Рекреация первого этажа школы приведена в соответствие с требованиями пожарной безопасности. Приобретены 4 компьютера и 4 системных блока.  В МОУ СОШ №2 проведен текущий ремонт системы отопления в спортзале, учебных помещениях и пищеблоке. Рекреация третьего этажа приведена в соответствие с требованиями пожарной безопасности. Приобретены 3 компьютера и 3 мультимедийных проектора и посудомоечная машина в пищеблок.  Произведены подготовительные работы по установке приборов учета потребления горячей и холодной воды, тепла. </w:t>
      </w:r>
    </w:p>
    <w:p>
      <w:pPr>
        <w:pStyle w:val="Normal"/>
        <w:ind w:firstLine="720"/>
        <w:jc w:val="both"/>
        <w:rPr/>
      </w:pPr>
      <w:r>
        <w:rPr/>
        <w:t xml:space="preserve">В МДОУ №5 «Ромашка» проведен плановый капитальный ремонт двух групповых помещений и крылец запасных выходов. Также для групп закуплено новое оборудование. В МДОУ №3 «Сказка» администрацией городского округа ЗАТО Светлый организованы работы по капитальному ремонту электрохозяйства (уличного освещения на территории МДОУ). Во всех детских садах установлены приборы учета потребления холодной, горячей воды, тепл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униципальных программ городского округа ЗАТО Светлый (образова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й рас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ЗАТО Светлый на 2009-2011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ЗАТО Светлый на 2009-2011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итания учащихся образовательных учреждений ЗАТО Светлый на 2009-2010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на 2009-2011 го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задачи на 2011 год</w:t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приоритетного национального проекта «Образование» на 2011-2013 год предполагается осуществление следующих первостепенных задач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модернизации муниципальной системы дошкольного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и поддержка лучших учителей и талантливой молодежи;</w:t>
      </w:r>
    </w:p>
    <w:p>
      <w:pPr>
        <w:pStyle w:val="Normal"/>
        <w:jc w:val="both"/>
        <w:rPr/>
      </w:pPr>
      <w:r>
        <w:rPr/>
        <w:t xml:space="preserve">- совершенствование организации питания учащихся общеобразовательных учреждений.   </w:t>
      </w:r>
    </w:p>
    <w:p>
      <w:pPr>
        <w:pStyle w:val="Normal"/>
        <w:ind w:firstLine="720"/>
        <w:rPr>
          <w:color w:val="FF0000"/>
        </w:rPr>
      </w:pPr>
      <w:r>
        <w:rPr/>
        <w:t>В целях реализации новых образовательных стандартов в начальной школе:</w:t>
      </w:r>
    </w:p>
    <w:p>
      <w:pPr>
        <w:pStyle w:val="Normal"/>
        <w:rPr/>
      </w:pPr>
      <w:r>
        <w:rPr/>
        <w:t>-принимать активное участие в работе сетевых сообществ;</w:t>
      </w:r>
    </w:p>
    <w:p>
      <w:pPr>
        <w:pStyle w:val="Normal"/>
        <w:rPr/>
      </w:pPr>
      <w:r>
        <w:rPr/>
        <w:t>-участвовать в проведении независимой экспертизы 4 классов;</w:t>
      </w:r>
    </w:p>
    <w:p>
      <w:pPr>
        <w:pStyle w:val="Normal"/>
        <w:rPr/>
      </w:pPr>
      <w:r>
        <w:rPr/>
        <w:t>-повышение квалификации педагогов.</w:t>
      </w:r>
    </w:p>
    <w:p>
      <w:pPr>
        <w:pStyle w:val="Normal"/>
        <w:ind w:firstLine="720"/>
        <w:rPr/>
      </w:pPr>
      <w:r>
        <w:rPr/>
        <w:t>В целях организации эффективной внеурочной деятельности:</w:t>
      </w:r>
    </w:p>
    <w:p>
      <w:pPr>
        <w:pStyle w:val="Normal"/>
        <w:rPr/>
      </w:pPr>
      <w:r>
        <w:rPr/>
        <w:t>- использовать возможности  образовательных учреждений дополнительного образования детей (ДДТ, ДЮСШ, ДШИ, ДХШ, ПЦ «Форсаж»).</w:t>
      </w:r>
    </w:p>
    <w:p>
      <w:pPr>
        <w:pStyle w:val="Normal"/>
        <w:ind w:firstLine="720"/>
        <w:jc w:val="both"/>
        <w:rPr/>
      </w:pPr>
      <w:r>
        <w:rPr/>
        <w:t>В целях выявления и поддержки талантливых детей и молодежи:</w:t>
      </w:r>
    </w:p>
    <w:p>
      <w:pPr>
        <w:pStyle w:val="Normal"/>
        <w:jc w:val="both"/>
        <w:rPr/>
      </w:pPr>
      <w:r>
        <w:rPr/>
        <w:t xml:space="preserve">-обеспечить проведение и принять участие в мероприятиях областных и муниципальных программ  «Дети городского округа  ЗАТО Светлый» на 2011-2012 годы (подпрограмма «Дети-инвалиды», «Здоровое поколение», «Одаренные дети», «Организация отдыха, оздоровления и занятости детей и подростков»); </w:t>
      </w:r>
    </w:p>
    <w:p>
      <w:pPr>
        <w:pStyle w:val="Normal"/>
        <w:jc w:val="both"/>
        <w:rPr/>
      </w:pPr>
      <w:r>
        <w:rPr/>
        <w:t>-продолжить реализацию программ профильного  обучения, увеличить число реализуемых профилей, осуществлять профориентационную работу с учениками 8 классов;</w:t>
      </w:r>
    </w:p>
    <w:p>
      <w:pPr>
        <w:pStyle w:val="Normal"/>
        <w:jc w:val="both"/>
        <w:rPr/>
      </w:pPr>
      <w:r>
        <w:rPr/>
        <w:t>-развивать систему олимпиад и конкурсов для одаренных школьников, используя практику дополнительного образования.</w:t>
      </w:r>
    </w:p>
    <w:p>
      <w:pPr>
        <w:pStyle w:val="Normal"/>
        <w:ind w:firstLine="720"/>
        <w:rPr/>
      </w:pPr>
      <w:r>
        <w:rPr/>
        <w:t>В целях развития учительского потенциала:</w:t>
      </w:r>
    </w:p>
    <w:p>
      <w:pPr>
        <w:pStyle w:val="Normal"/>
        <w:rPr/>
      </w:pPr>
      <w:r>
        <w:rPr/>
        <w:t>- создание условий для реализации творческого потенциала педагогов;</w:t>
      </w:r>
    </w:p>
    <w:p>
      <w:pPr>
        <w:pStyle w:val="Normal"/>
        <w:jc w:val="both"/>
        <w:rPr/>
      </w:pPr>
      <w:r>
        <w:rPr/>
        <w:t>- в 2011 году продолжить поддержку лучших учителей и классных руководителей в результате участия в мероприятиях приоритетного национального проекта «Образование» и реализации основных направлений президентской инициативы «Наша новая школа».</w:t>
      </w:r>
    </w:p>
    <w:p>
      <w:pPr>
        <w:pStyle w:val="Normal"/>
        <w:ind w:firstLine="720"/>
        <w:rPr/>
      </w:pPr>
      <w:r>
        <w:rPr/>
        <w:t>В целях улучшения здоровья школьников:</w:t>
      </w:r>
    </w:p>
    <w:p>
      <w:pPr>
        <w:pStyle w:val="Normal"/>
        <w:jc w:val="both"/>
        <w:rPr/>
      </w:pPr>
      <w:r>
        <w:rPr/>
        <w:t>-продолжить в общеобразовательных учреждениях городского округа  реализацию региональной программы «Основы здорового образа жизни», образовательных программ «Разговор о правильном питании», «Физическая культура с оздоровительной направленностью»;</w:t>
      </w:r>
    </w:p>
    <w:p>
      <w:pPr>
        <w:pStyle w:val="Normal"/>
        <w:rPr/>
      </w:pPr>
      <w:r>
        <w:rPr/>
        <w:t>- реализация муниципальной программы «Совершенствование организации питания учащихся образовательных учреждений ЗАТО Светлый на 2011-2012 годы»;</w:t>
      </w:r>
    </w:p>
    <w:p>
      <w:pPr>
        <w:pStyle w:val="Normal"/>
        <w:rPr/>
      </w:pPr>
      <w:r>
        <w:rPr/>
        <w:t xml:space="preserve"> </w:t>
      </w:r>
      <w:r>
        <w:rPr/>
        <w:t>- продолжить работу по обеспечению бесплатным молоком школьников  (1-4 классов) за  счет средств субсидии из областного бюджета и средств бюджета городского округа ЗАТО Светлый;</w:t>
      </w:r>
    </w:p>
    <w:p>
      <w:pPr>
        <w:pStyle w:val="Normal"/>
        <w:jc w:val="both"/>
        <w:rPr/>
      </w:pPr>
      <w:r>
        <w:rPr/>
        <w:t>- совместно с медико - санитарной частью городского округа осуществлять мониторинг здоровья школьников;</w:t>
      </w:r>
    </w:p>
    <w:p>
      <w:pPr>
        <w:pStyle w:val="Normal"/>
        <w:jc w:val="both"/>
        <w:rPr/>
      </w:pPr>
      <w:r>
        <w:rPr/>
        <w:t>-обеспечить выполнение требований СанПиНа к организации питания обучающихся  в общеобразовательных  учреждениях: для всех школьников 2-х разовое горячее питание  и 3-х разовое питание для групп продленного дня;</w:t>
      </w:r>
    </w:p>
    <w:p>
      <w:pPr>
        <w:pStyle w:val="Normal"/>
        <w:jc w:val="both"/>
        <w:rPr/>
      </w:pPr>
      <w:r>
        <w:rPr/>
        <w:t>-ввести с 2011 года новый норматив занятия физкультурой - не менее 3-х часов в неделю с учетом индивидуальных особенностей детей.</w:t>
      </w:r>
    </w:p>
    <w:p>
      <w:pPr>
        <w:pStyle w:val="Normal"/>
        <w:ind w:firstLine="720"/>
        <w:rPr/>
      </w:pPr>
      <w:r>
        <w:rPr/>
        <w:t>В целях продолжения экспериментальной работы образовательных учреждений:</w:t>
      </w:r>
    </w:p>
    <w:p>
      <w:pPr>
        <w:pStyle w:val="Normal"/>
        <w:jc w:val="both"/>
        <w:rPr/>
      </w:pPr>
      <w:r>
        <w:rPr/>
        <w:t>-вести мониторинг личностного роста детей дошкольного возраста в процессе развития коммуникативных способностей и творческого мышления в условиях эксперимента на базе МДОУ №5 «Ромашка»;</w:t>
      </w:r>
    </w:p>
    <w:p>
      <w:pPr>
        <w:pStyle w:val="Normal"/>
        <w:jc w:val="both"/>
        <w:rPr/>
      </w:pPr>
      <w:r>
        <w:rPr/>
        <w:t>- вести мониторинг развития личностных качеств 5-10-х классов, участвующих в экспериментальной деятельности по теме: «Интеграция (основного) дополнительного образования как фактор развития личности».</w:t>
      </w:r>
    </w:p>
    <w:p>
      <w:pPr>
        <w:pStyle w:val="Normal"/>
        <w:ind w:firstLine="720"/>
        <w:jc w:val="both"/>
        <w:rPr/>
      </w:pPr>
      <w:r>
        <w:rPr/>
        <w:t>В целях создания универсальной безбарьерной среды:</w:t>
      </w:r>
    </w:p>
    <w:p>
      <w:pPr>
        <w:pStyle w:val="Normal"/>
        <w:jc w:val="both"/>
        <w:rPr/>
      </w:pPr>
      <w:r>
        <w:rPr/>
        <w:t>- обеспечить качественное доступное для детей-инвалидов усвоение образовательных программ;</w:t>
      </w:r>
    </w:p>
    <w:p>
      <w:pPr>
        <w:pStyle w:val="Normal"/>
        <w:jc w:val="both"/>
        <w:rPr/>
      </w:pPr>
      <w:r>
        <w:rPr/>
        <w:t>- начать подготовку к реализации проекта по дистанционному обучению детей-инвалидов;</w:t>
      </w:r>
    </w:p>
    <w:p>
      <w:pPr>
        <w:pStyle w:val="Normal"/>
        <w:ind w:firstLine="720"/>
        <w:jc w:val="both"/>
        <w:rPr/>
      </w:pPr>
      <w:r>
        <w:rPr/>
        <w:t>В целях экономии бюджетных средств в 2011 году планируется 100%-ное обеспечение образовательных учреждений ЗАТО Светлый приборами учета потребления горячей, холодной воды и тепла,  а также сэкономить потребление электроэнергии на 3% и провести энергоаудит каждого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основные направления и тенденции развития образования в ЗАТО Светлый, можно отметить, что в нашем муниципальном образовании создана и продолжает развиваться необходимая база для обеспечения доступного и качественного образования на всех уровнях образовательной системы. Обеспечена доступность качественного общего, дошкольного и дополнительного  образова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ЗАТО Светлый расположен Дом культуры Российской Армии  на 609 мест (ведомство Министерства обороны РФ), в котором располагается библиотека на 83 тысячи экземпляров кни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5209"/>
        <w:gridCol w:w="3420"/>
      </w:tblGrid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01.01.2011 г., ед.</w:t>
            </w:r>
          </w:p>
        </w:tc>
      </w:tr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но досугового  типа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установки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культуры и отдыха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05 года в ПЦ «Форсаж» открыт и успешно функционирует музей Боевой славы военного водителя.  В МОУ СОШ №3 им. В.Н. Щеголева расположен музей Боевой славы. В МДОУ «Детский сад №4 «Солнышко» с 1 сентября 2010 года открыт музей русского быта «Исток»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Проводились традиционные календарные праздники — Новый год, День защитника Отечества, 8 Марта, День Победы, День защиты детей, День города, День РВСН, Масленица, профессиональные праздники и другие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ребительский рынок товаров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нятых в малом бизнесе составляет около 250 человек или 7% занятого населения. В бюджет городского округа ЗАТО Светлый от субъектов малого предпринимательства в 2010 году по единому налогу на вмененный доход поступило 4% всех налоговых до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работной платы обуславливает расширение потребительского рынка. Население городского округа ЗАТО Светлый расходует на покупку товаров и оплату услуг 70% общих до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окупательной способности населения отразилось на показателях товарооборота. В анализируемом периоде в ЗАТО Светлый наблюдался рост оборота розничной торговли. За период январь-декабрь 2010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орот розничной торговли составил 589 500,0 тыс. руб., что на 94 068,0 тыс. руб. больше, чем за аналогичный период 2009 года. Число стационарных магазинов на территории ЗАТО Светлый достигло 7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 за период январь - декабрь 2010 г. составил 12 129,6 тыс. руб. По сравнению с 2009 годом данный показатель снизился на  8 318,4 тыс. руб. в связи с закрытием столовой ОП № 9 Татищево ОАО «УТ ПриР». Обеспеченность посадочными местами  предприятий общественного питания составила 230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я бытового обслуживания играют существенную роль в обеспечении населения ЗАТО Светлый различными видами услуг. В настоящее время количество предприятий бытового обслуживания в городском округе ЗАТО Светлый составляет 9 едини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ытовых услуг, в том числе жилищно-коммунальных услуг, за период январь-декабрь 2010 г. составил 108 198,4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04890" cy="20993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099160"/>
                          <a:chOff x="0" y="0"/>
                          <a:chExt cx="6104880" cy="20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488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760" y="140400"/>
                            <a:ext cx="2930400" cy="19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74480" y="113760"/>
                            <a:ext cx="2930400" cy="19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pt;height:165.3pt" coordorigin="0,0" coordsize="9614,3306">
                <v:rect id="shape_0" stroked="f" o:allowincell="f" style="position:absolute;left:0;top:0;width:9613;height:3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221;width:4614;height:307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99;top:179;width:4614;height:312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5755" cy="1946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но-коммунальное хозяй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“ЖКХ” городского округа ЗАТО Светлый Саратовской области является самостоятельным хозяйствующим субъектом, обладающим правами юридического лица с момента его государственной регистрац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ункционирующие подразделения предприятия характеризуются низкой рентабельностью и ликвидностью, финансовой неустойчивостью, недостатком собственных оборотных средств, высокой изношенностью инженерного оборудования, в первую очередь водопроводных с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финансово-хозяйственной деятельности  МУП “ЖКХ”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етлый Саратовской области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769"/>
        <w:gridCol w:w="1769"/>
        <w:gridCol w:w="1769"/>
      </w:tblGrid>
      <w:tr>
        <w:trPr>
          <w:trHeight w:val="1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24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 теплоэнергии, (тыс. Гкал) 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61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97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97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37,7</w:t>
            </w:r>
          </w:p>
        </w:tc>
      </w:tr>
      <w:tr>
        <w:trPr>
          <w:trHeight w:val="24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оды, тыс.куб.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9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0</w:t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87,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23,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42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22447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44600"/>
                          <a:chOff x="0" y="0"/>
                          <a:chExt cx="6057360" cy="22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04920" cy="22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30840" y="0"/>
                            <a:ext cx="295956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6.75pt" coordorigin="0,0" coordsize="9539,3535">
                <v:rect id="shape_0" stroked="f" o:allowincell="f" style="position:absolute;left:0;top:0;width:9538;height:3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731;height:353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73;top:0;width:4660;height:352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блем ЖКХ следует также отметить наличие задолженности населения за потребленные услуги. На 1 января 2011 года с учетом задолженности 2009 года этот показатель составил 11 952,6 тыс. руб., что на 1 984,7 тыс. руб. больше, чем на 1 января 2010 года. За период январь – декабрь 2010 года уровень сбора с населения платы за жилищно-коммунальные услуги составил 97,2%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с населением за предоставленные ЖКУ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09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1 г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населения на конец отчетного периода, тыс. руб.*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2,6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 населению,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4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0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57,1</w:t>
            </w:r>
          </w:p>
        </w:tc>
      </w:tr>
      <w:tr>
        <w:trPr>
          <w:trHeight w:val="1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населением, тыс. руб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2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5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768,7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о субсидий и льгот, тыс. рублей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3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о льгот и субсидий, тыс. руб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3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долженность населения за ЖКУ с текущим остатком, за декабрь 201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городского округа ЗАТО Светлы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й расход на 01.01.2011 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, утилизации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3,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инженерных сетей МУП «ЖКХ» 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Светлы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11 г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вых сетей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1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них замена и ремо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ых водопроводных сетей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замена и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48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замена и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нежных средств затраченных на замену и ремонт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1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планово - технического отдела жилищно-эксплуатационного управления осуществлялся в 2010 году технический надзор за проведенными работами по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льному ремонту объектов социальной сферы </w:t>
      </w:r>
      <w:r>
        <w:rPr>
          <w:rFonts w:cs="Times New Roman" w:ascii="Times New Roman" w:hAnsi="Times New Roman"/>
          <w:sz w:val="24"/>
          <w:szCs w:val="24"/>
        </w:rPr>
        <w:t>(освоено средств на сумму 5 329,89 тыс. руб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-х групповых помещений и крылец запасных выходов в МДОУ «Детский сад № 5 «Ромашка», служебных помеще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еделительной, электроосветительной сети и  общестроительных работ в детском отделении в МУЗ «МСЧ»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ы отопления в подвале и мягкой кровли МОУ СОШ № 3 им. Щеголева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ы оконных блоков в МОУ СОШ № 3 им. Щеголе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льному ремонту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(освоено средств на сумму 2 146, 91 тыс. руб.)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 ремонт  балконов (9 шт.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яков систем отопления с заменой радиаторов и горячего водоснабжения с заменой полотенцесушителей жилых домов  городского округа ЗАТО Светлы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 канализации  в подвалах 2-х жилых дом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питальному ремонту объектов инженерной 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(освоено средств на сумму  9 835,61 тыс. руб.)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ции перекачки сточных вод очистных сооружений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мовой трубы, водоводяных подогревателей, ремонт отмостки лицевой части фасада в муниципальной котельно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личное освещение  на участке ул. Кузнецова – детский сад № 3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ВРУ в подвалах жилых домов № 6 и 8 по ул. Кузнецова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-ти участков теплосети городского округа ЗАТО Светлы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ла ДКВР 10/13 №1 с полной заменой экранных труб и кипятильного пучка с последующим восстановлением обмуровки, трубопроводов муниципальной котельн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нструкции объектов инженерной инфраструктуры </w:t>
      </w:r>
      <w:r>
        <w:rPr>
          <w:rFonts w:cs="Times New Roman" w:ascii="Times New Roman" w:hAnsi="Times New Roman"/>
          <w:sz w:val="24"/>
          <w:szCs w:val="24"/>
        </w:rPr>
        <w:t>(освоено средств на сумму  16 499,6 тыс. руб.), в том чис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льной городского округа ЗАТО Светлы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забора городского округа ЗАТО Светлый.          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троительству </w:t>
      </w:r>
      <w:r>
        <w:rPr>
          <w:rFonts w:cs="Times New Roman" w:ascii="Times New Roman" w:hAnsi="Times New Roman"/>
          <w:sz w:val="24"/>
          <w:szCs w:val="24"/>
        </w:rPr>
        <w:t>(освоено средств 633,0 тыс. руб.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работ по строительству станции обеззараживания воды в системе водоснабжения городского округа ЗАТО Светлы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у </w:t>
      </w:r>
      <w:r>
        <w:rPr>
          <w:rFonts w:cs="Times New Roman" w:ascii="Times New Roman" w:hAnsi="Times New Roman"/>
          <w:sz w:val="24"/>
          <w:szCs w:val="24"/>
        </w:rPr>
        <w:t>(освоено средств 7 009,7 тыс. руб.) на территории городского округа ЗАТО Светлый, в том числ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й очисткой территор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м территор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ом  безнадзорных животных, дератизацие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вом зеленых насажде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м обслуживанием уличного освещения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 работ по ремонту дорожного покрытия по ул. Лопатина (в районе дома № 5 по ул. Лопатина и кафе «Звездочка») и проведением  ямочного ремонта на территории городского округа ЗАТО Светлы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м работ по распределению песко-соляной смеси на территории городского округа ЗАТО Светлы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м  ремонтных работ бельевых сушилок (3 шт.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мобильных дорогах общего поль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364"/>
        <w:gridCol w:w="1901"/>
        <w:gridCol w:w="1901"/>
        <w:gridCol w:w="190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09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0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тремонтированных автомобильных дорог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8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(ямочны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проводилась работ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ндивидуальными предпринимателями и юридическими лицами по вопросам соблюдения природоохранного законодательств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тслеживанию внесения платы за негативное воздействия на окружающую сред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гражданами и юридическими лицами по вопросам установки индивидуальных приборов учета потребления холодного и горячего водоснабж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УП «ЖКХ», гражданами, подрядными организациями по гарантийному обслуживанию объектов инженерной и социальной инфраструктуры, жилищного фонда на которых был проведен капитальный ремон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бор и обработка информации для составления и ведения базы данных  по объектам инженерной инфраструктуры, жилищного фонда и социальной сфер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программа по энергосбережению на территории городского округа ЗАТО Светлы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градостроительств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10 года организацией ГУПП «Институт Саратовгражданпроект» завершена разработка проекта генерального плана городского округа ЗАТО Светлый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проводится работа с физическими и юридическими лицами по вопросам перепланировки и градостроительства - за 2010 год выда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решений о согласовании перепланировки жилого помещ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радостроительных плана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разрешение на строительств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разрешения на ввод объекта в эксплуатац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1 году запланированы следующие рабо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муниципальной котельно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мещений и оборудования с заменой котлов муниципальной котельно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участков теплосе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объектов социальной сферы ( д/с №3 «Сказка»,  д/с №4 «Солнышко», д/с №5 «Ромашка», СОШ  №3 имени В. Н. Щеголева, МУЗ «МСЧ»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по благоустройству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ный фонд городского округа ЗАТО Светл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ых помещений, 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ности гражд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собствен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жилых помещений, находящихся в частной собственности, за 2010 год увеличилась на 9,3 тыс. кв.м по сравнению с аналогичным периодом 2009 года, в связи с продолжением процесса приватизации жилых помещений. Фонд объектов муниципальной собственности сократился по сравнению с 2009 годом на 9,3 тыс. кв.м. Жилищный фонд ведомственной собственности уменьшился на 0,2 тыс. кв.м по сравнению с 2009 год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ей по жилищным вопросам при администрации городского округа ЗАТО Светлый за 2010 год распределено 72 жилых помещения, из них:</w:t>
      </w:r>
    </w:p>
    <w:p>
      <w:pPr>
        <w:pStyle w:val="Normal"/>
        <w:ind w:firstLine="567"/>
        <w:jc w:val="both"/>
        <w:rPr/>
      </w:pPr>
      <w:r>
        <w:rPr/>
        <w:t>- однокомнатных квартир– 14</w:t>
      </w:r>
    </w:p>
    <w:p>
      <w:pPr>
        <w:pStyle w:val="Normal"/>
        <w:ind w:firstLine="567"/>
        <w:jc w:val="both"/>
        <w:rPr/>
      </w:pPr>
      <w:r>
        <w:rPr/>
        <w:t>- двухкомнатных квартир – 45</w:t>
      </w:r>
    </w:p>
    <w:p>
      <w:pPr>
        <w:pStyle w:val="Normal"/>
        <w:ind w:firstLine="567"/>
        <w:jc w:val="both"/>
        <w:rPr/>
      </w:pPr>
      <w:r>
        <w:rPr/>
        <w:t>- трехкомнатных квартир – 11</w:t>
      </w:r>
    </w:p>
    <w:p>
      <w:pPr>
        <w:pStyle w:val="Normal"/>
        <w:ind w:firstLine="567"/>
        <w:jc w:val="both"/>
        <w:rPr/>
      </w:pPr>
      <w:r>
        <w:rPr/>
        <w:t>- четырехкомнатных квартир - 2</w:t>
      </w:r>
    </w:p>
    <w:p>
      <w:pPr>
        <w:pStyle w:val="Normal"/>
        <w:ind w:firstLine="720"/>
        <w:jc w:val="both"/>
        <w:rPr/>
      </w:pPr>
      <w:r>
        <w:rPr>
          <w:b/>
        </w:rPr>
        <w:t>Распределено войсковой части  63  жилых помещения, из них:</w:t>
      </w:r>
    </w:p>
    <w:p>
      <w:pPr>
        <w:pStyle w:val="Normal"/>
        <w:ind w:firstLine="567"/>
        <w:jc w:val="both"/>
        <w:rPr/>
      </w:pPr>
      <w:r>
        <w:rPr/>
        <w:t>- однокомнатных квартир – 11</w:t>
      </w:r>
    </w:p>
    <w:p>
      <w:pPr>
        <w:pStyle w:val="Normal"/>
        <w:ind w:firstLine="567"/>
        <w:jc w:val="both"/>
        <w:rPr/>
      </w:pPr>
      <w:r>
        <w:rPr/>
        <w:t>- двухкомнатных квартир – 39</w:t>
      </w:r>
    </w:p>
    <w:p>
      <w:pPr>
        <w:pStyle w:val="Normal"/>
        <w:ind w:firstLine="567"/>
        <w:jc w:val="both"/>
        <w:rPr/>
      </w:pPr>
      <w:r>
        <w:rPr/>
        <w:t>- трехкомнатных квартир –11</w:t>
      </w:r>
    </w:p>
    <w:p>
      <w:pPr>
        <w:pStyle w:val="Normal"/>
        <w:ind w:firstLine="567"/>
        <w:jc w:val="both"/>
        <w:rPr/>
      </w:pPr>
      <w:r>
        <w:rPr/>
        <w:t>- четырехкомнатных квартир -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пределено муниципальным организациям 9 жилых помещений, из них: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0"/>
        <w:gridCol w:w="2210"/>
        <w:gridCol w:w="1930"/>
        <w:gridCol w:w="19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омн., </w:t>
            </w:r>
          </w:p>
          <w:p>
            <w:pPr>
              <w:pStyle w:val="Normal"/>
              <w:jc w:val="center"/>
              <w:rPr/>
            </w:pPr>
            <w:r>
              <w:rPr/>
              <w:t>1 к. в 2-х комн. к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uppressAutoHyphens w:val="true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/>
        <w:t>В специализированном муниципальном жилищном фонде находится 497 жилых помещений, из них:</w:t>
      </w:r>
    </w:p>
    <w:p>
      <w:pPr>
        <w:pStyle w:val="Normal"/>
        <w:ind w:firstLine="567"/>
        <w:jc w:val="both"/>
        <w:rPr/>
      </w:pPr>
      <w:r>
        <w:rPr/>
        <w:t>- однокомнатных квартир - 71;</w:t>
      </w:r>
    </w:p>
    <w:p>
      <w:pPr>
        <w:pStyle w:val="Normal"/>
        <w:ind w:firstLine="567"/>
        <w:jc w:val="both"/>
        <w:rPr/>
      </w:pPr>
      <w:r>
        <w:rPr/>
        <w:t>- двухкомнатных квартир – 341;</w:t>
      </w:r>
    </w:p>
    <w:p>
      <w:pPr>
        <w:pStyle w:val="Normal"/>
        <w:ind w:firstLine="567"/>
        <w:jc w:val="both"/>
        <w:rPr/>
      </w:pPr>
      <w:r>
        <w:rPr/>
        <w:t>- трехкомнатных квартир – 78;</w:t>
      </w:r>
    </w:p>
    <w:p>
      <w:pPr>
        <w:pStyle w:val="Normal"/>
        <w:ind w:firstLine="567"/>
        <w:jc w:val="both"/>
        <w:rPr/>
      </w:pPr>
      <w:r>
        <w:rPr/>
        <w:t>- четырехкомнатных квартир – 7.</w:t>
      </w:r>
    </w:p>
    <w:p>
      <w:pPr>
        <w:pStyle w:val="Normal"/>
        <w:ind w:firstLine="710"/>
        <w:jc w:val="both"/>
        <w:rPr/>
      </w:pPr>
      <w:r>
        <w:rPr/>
        <w:t>Специализированный муниципальный жилищный фонд городского округа ЗАТО Светлый за 2010 год практически сохранили на уровне 2009 года.</w:t>
      </w:r>
      <w:r>
        <w:rPr>
          <w:b/>
        </w:rPr>
        <w:t xml:space="preserve"> 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было заключено, изменено и оформлено  259 договоров найма на жилые помещения муниципального жилищного фонда. Проведено 13 заседаний межведомственных комиссий по жилищным вопросам. Проведено 6 заседаний межведомственной комиссии по признанию граждан малоимущими в целях принятия их на учет в качестве нуждающихся в жилых помещениях, предоставляемых по договорам социального найма. Составлено 156 проектов распоряжений и постановлений. 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2010 году одна семья получила свидетельство о праве получения социальной выплаты на приобретение (строительство) жилья в рамках реализации программы «Обеспечение жилыми помещениями молодых семей». Совершенствуется и обновляется база данных муниципального жилищного фонда.  Зарегистрировано по согласованию с федеральными ведомствами в поселке Светлый 1 485 человек. Отделом по учету и распределению жилищного фонда в 2010 году принято более 1 000 граждан по жилищным вопросам. Активно велась переписка с организациями и учреждениями разных ведомств. Отделом по учету и распределению жилищного фонда жилищно-эксплуатационного управления подготовлено три проекта постановления и регламенты по предоставлению услуг насе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гражданах, состоящих на учете в качестве нуждающихся в жилых помещениях по городскому округу ЗАТО Светл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800"/>
        <w:gridCol w:w="1800"/>
        <w:gridCol w:w="17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0 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1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состоящих на учете в качестве нуждающихся в жил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емей военнослужащих, состоящих на учете в качестве нуждающихся в жилых помещ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 по учету и распределению жилого фонда МУ «ЖЭУ» городского округа ЗАТО Светлый на учете в качестве нуждающихся в жилых помещениях числится 31 семья гражданского населения, что составляет 4,6% от общего числа состоящих на учете. Число семей военнослужащих, состоящих на учете в качестве нуждающихся в жилых помещениях, на отчетную дату уменьшилось на 96 семей по сравнению 2009 г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роприятиях по переселению граждан из ЗАТО (в соответствии с постановлением Правительства от 11.01.2001 года № 23 «Об обеспечении жильем граждан, переезжающих из закрытых административно - территориальных  образований на новое место жительства, или выплате  компенсаций этим гражданам»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учете на переселение, чел. (на 01.01.2010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елено по постановлению Правительства, сем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. Сар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Егорь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и на учет на переселени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о с учета на переселени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е на учете на переселение, чел. (на 01.01.201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нежных средств затраченных на переселение,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й трансферт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4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6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0 год экономическим отделом управления финансов администрации городского округа ЗАТО Светлый выдано 172 справки о неучастии в переселении. Поступило 59 заявлений граждан по вопросам переселения из ЗАТО, на основании данных заявлений проведено 7 заседаний межведомственной комиссии по переселению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цели переселения граждан из ЗАТО Светлый были выделены денежные средства из федерального и местного бюджетов в сумме 22 702,4 тыс. руб. Приобретено 15 квартир: в г. Саратов – 522 кв. м. на сумму 12 136,5 тыс. руб. и в г. Егорьевск – 246 кв. м. на сумму 10 565,7 тыс. руб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оложительные характеристики социально-экономического развития ЗАТО Светлы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енежных доходов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благоприятных тенденций в сфере здравоохранения (критерии - снижение младенческой смертности, обеспеченность учреждения оборудованием и квалифицированными кадрами) и образования (критерии - обеспеченность учреждения квалифицированными кадрами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, предприятий и учреждений ЗАТО электро-, тепло -, газо- и водоснабжением осуществляется удовлетвори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ЗАТО Светлый проводит открытую политику в отношении своей деятельности: вся информация о работе органов местного самоуправления широко публикуется в муниципальной газете «Светлые вести». Интересные события освещаются на телеканале «Светлый». На официальном сайте городского округа ЗАТО Светлый в режиме он-лайн сотрудниками администрации обновляются новости, муниципальные нормативно-правовые акты, планы и отчеты о деятельности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база для перехода на управление по результатам, что подразумевает отсутствие просроченных долговых обязательств, среднесрочное бюджетное планирование, отсутствие просроченной кредиторской задолженности у бюджетных учреждений, увеличение доходной части бюджета за счет создания новых рабочих мес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облемы развития ЗАТО Светлы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социально-экономического развития ЗАТО Светлый выявлены в результате анализа и расположены по степени важности и приоритетности. Анализ проблем осуществлялся по таким параметрам как влияние на экономическое развитие ЗАТО Светлый, влияние на качество жизни населения, значимость пробле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ереселения из ЗАТО Светлый семей, утративших производственную и служебную связь с организацией (объектом), расположенной в ЗАТО Светлый. В очереди стоит 765 семей. Темпы переселения граждан низкие. Так, за период с 1994 по 2010 гг. отселено 623 семьи за счет средств межбюджетного трансферта, передаваемого бюджету городского округа на переселение граждан из ЗАТО Светлы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 в дошкольных образовательных учреждениях. На 1 января 2011 г. очередь в детские дошкольные учреждения составляет 114 человек, что обуславливает актуальность строительства нового детского са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дополнительного образования возникают определенные трудности по причине недостатка помещений, находящихся в муниципальной собственности. В настоящее время два учреждения дополнительного образования располагаются в арендуемых у войсковой части 89553 помещениях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троительство отдельных зданий школы искусств, физкультурно-оздоровительного комплекса, молодежного клуба. Это позволит сконцентрировать предлагаемые виды дополнительного образования и расширить сферу их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технологического оборудования муниципальной системы теплоснабжения, водоснабжения, водоотведения нуждается в модернизации и заме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сокращением  объема дотации и межбюджетных трансфертов бюджету городского округа ЗАТО Светлый сокращены расходы на проведение капитального ремонта учреждений социальной и инженерной сферы, жилищного фонда, благоустройство городского округа ЗАТО Светлый и реализацию муниципальных  программ, в том числе в области образования и здравоохра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место задолженность населения  по оплате жилищно-коммунальных услуг.</w:t>
      </w:r>
    </w:p>
    <w:sectPr>
      <w:footerReference w:type="default" r:id="rId19"/>
      <w:type w:val="nextPage"/>
      <w:pgSz w:w="11906" w:h="16838"/>
      <w:pgMar w:left="1701" w:right="851" w:gutter="0" w:header="0" w:top="56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7:00Z</dcterms:created>
  <dc:creator>user</dc:creator>
  <dc:description/>
  <cp:keywords/>
  <dc:language>en-US</dc:language>
  <cp:lastModifiedBy>Чеботаева</cp:lastModifiedBy>
  <cp:lastPrinted>2011-02-25T12:47:00Z</cp:lastPrinted>
  <dcterms:modified xsi:type="dcterms:W3CDTF">2011-03-14T07:43:00Z</dcterms:modified>
  <cp:revision>5</cp:revision>
  <dc:subject/>
  <dc:title>ИТОГИ  РЕАЛИЗАЦИИ ПРОГРАММЫ</dc:title>
</cp:coreProperties>
</file>