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ложение №1 к решению Муниципального собрания городского округа ЗАТО Светлый от 18 июля  2011 года №3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Список граждан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для занесения на Доску почета 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городского округа ЗАТО Светлый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left="180" w:hanging="180"/>
        <w:jc w:val="both"/>
        <w:rPr>
          <w:color w:val="3366FF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никина Любовь Владимировна –</w:t>
      </w:r>
      <w:r>
        <w:rPr>
          <w:color w:val="000000"/>
          <w:sz w:val="28"/>
          <w:szCs w:val="28"/>
        </w:rPr>
        <w:t xml:space="preserve">директор МОУ «СОШ № 2 городского округа ЗАТО Светлый Саратовской области»; 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 xml:space="preserve">2. Заец Наталья Михайловна </w:t>
      </w:r>
      <w:r>
        <w:rPr>
          <w:color w:val="000000"/>
          <w:sz w:val="28"/>
          <w:szCs w:val="28"/>
        </w:rPr>
        <w:t>– врач – педиатр участковый МУЗ «Медико-санитарная часть городского округа ЗАТО Светлый Саратовской области»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ечин Владимир Юрьевич – </w:t>
      </w:r>
      <w:r>
        <w:rPr>
          <w:color w:val="000000"/>
          <w:sz w:val="28"/>
          <w:szCs w:val="28"/>
        </w:rPr>
        <w:t>командир группы испытания и регламента пусковых установок войсковой части 11981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еева Татьяна Васильевна</w:t>
      </w:r>
      <w:r>
        <w:rPr>
          <w:color w:val="000000"/>
          <w:sz w:val="28"/>
          <w:szCs w:val="28"/>
        </w:rPr>
        <w:t xml:space="preserve">  – младший воспитатель МДОУ «Детский сад №5 «Ромашка» городского округа ЗАТО Светлый Саратовской области»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Матяшов Сергей Михайлович </w:t>
      </w:r>
      <w:r>
        <w:rPr>
          <w:color w:val="000000"/>
          <w:sz w:val="28"/>
          <w:szCs w:val="28"/>
        </w:rPr>
        <w:t>– начальник отделения организации, эксплуатации и ремонта ракетного вооружения – заместитель начальника отдела материально-технического обеспечения войсковой части 89553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Михайлюкова Светлана Алексеевна </w:t>
      </w:r>
      <w:r>
        <w:rPr>
          <w:color w:val="000000"/>
          <w:sz w:val="28"/>
          <w:szCs w:val="28"/>
        </w:rPr>
        <w:t>– заместитель директора по воспитательной работе МОУ СОШ №3 имени В.Н. Щеголева  городского округа ЗАТО Светлый Саратовской области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уйкина Антонина Гавриловна </w:t>
      </w:r>
      <w:r>
        <w:rPr>
          <w:sz w:val="28"/>
          <w:szCs w:val="28"/>
        </w:rPr>
        <w:t>– младший воспитатель МДОУ «Детский сад №3 «Сказка» городского округа ЗАТО Светлый Саратовской области»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сса Виктор Владимирович – </w:t>
      </w:r>
      <w:r>
        <w:rPr>
          <w:color w:val="000000"/>
          <w:sz w:val="28"/>
          <w:szCs w:val="28"/>
        </w:rPr>
        <w:t>монтажник санитарно-технического оборудования жилищно-эксплуатационной службы МУП «ЖКХ» городского округа ЗАТО Светлый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Тебенькова Ольга Алексеевна</w:t>
      </w:r>
      <w:r>
        <w:rPr>
          <w:color w:val="000000"/>
          <w:sz w:val="28"/>
          <w:szCs w:val="28"/>
        </w:rPr>
        <w:t xml:space="preserve"> – начальник штаба отдела МВД РФ по ЗАТО п.Светлый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Тюлюкин Олег Юрьевич  </w:t>
      </w:r>
      <w:r>
        <w:rPr>
          <w:color w:val="000000"/>
          <w:sz w:val="28"/>
          <w:szCs w:val="28"/>
        </w:rPr>
        <w:t>– помощник командира по работе с личным составом войсковой части 44158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Чернушенко Елена Григорьевна</w:t>
      </w:r>
      <w:r>
        <w:rPr>
          <w:color w:val="000000"/>
          <w:sz w:val="28"/>
          <w:szCs w:val="28"/>
        </w:rPr>
        <w:t xml:space="preserve"> – педагог дополнительного образования МОУДОД «Дом детского творчества городского округа ЗАТО Светлый Саратовской области»;</w:t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атохина Светлана Васильевна </w:t>
      </w:r>
      <w:r>
        <w:rPr>
          <w:color w:val="000000"/>
          <w:sz w:val="28"/>
          <w:szCs w:val="28"/>
        </w:rPr>
        <w:t>– инструктора по физической культуре МДОУ «Детский сад №4 «Солнышко» городского округа ЗАТО Светлый Саратовской области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9:00Z</dcterms:created>
  <dc:creator>1</dc:creator>
  <dc:description/>
  <dc:language>en-US</dc:language>
  <cp:lastModifiedBy>1</cp:lastModifiedBy>
  <dcterms:modified xsi:type="dcterms:W3CDTF">2011-07-28T07:10:00Z</dcterms:modified>
  <cp:revision>1</cp:revision>
  <dc:subject/>
  <dc:title/>
</cp:coreProperties>
</file>