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firstLine="142"/>
        <w:outlineLvl w:val="0"/>
        <w:rPr>
          <w:i/>
          <w:i/>
        </w:rPr>
      </w:pPr>
      <w:r>
        <w:rPr>
          <w:i/>
        </w:rPr>
        <w:t>Приложение к решению</w:t>
      </w:r>
    </w:p>
    <w:p>
      <w:pPr>
        <w:pStyle w:val="Normal"/>
        <w:autoSpaceDE w:val="false"/>
        <w:ind w:left="5670" w:firstLine="142"/>
        <w:rPr>
          <w:i/>
          <w:i/>
        </w:rPr>
      </w:pPr>
      <w:r>
        <w:rPr>
          <w:i/>
        </w:rPr>
        <w:t xml:space="preserve">Муниципального собрания </w:t>
      </w:r>
    </w:p>
    <w:p>
      <w:pPr>
        <w:pStyle w:val="Normal"/>
        <w:autoSpaceDE w:val="false"/>
        <w:ind w:left="5670" w:firstLine="142"/>
        <w:rPr>
          <w:i/>
          <w:i/>
        </w:rPr>
      </w:pPr>
      <w:r>
        <w:rPr>
          <w:i/>
        </w:rPr>
        <w:t>городского округа ЗАТО Светлый</w:t>
      </w:r>
    </w:p>
    <w:p>
      <w:pPr>
        <w:pStyle w:val="Normal"/>
        <w:autoSpaceDE w:val="false"/>
        <w:ind w:left="5670" w:firstLine="142"/>
        <w:rPr>
          <w:i/>
          <w:i/>
        </w:rPr>
      </w:pPr>
      <w:r>
        <w:rPr>
          <w:i/>
        </w:rPr>
        <w:t>от  06 сентября 2011 года №38</w:t>
      </w:r>
    </w:p>
    <w:p>
      <w:pPr>
        <w:pStyle w:val="ConsPlusTitle"/>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ВЕТЛЫЙ НА 2010-2012 гг.</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 2011 ГОДА</w:t>
      </w:r>
    </w:p>
    <w:p>
      <w:pPr>
        <w:pStyle w:val="ConsPlusTitle"/>
        <w:widowContro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firstLine="709"/>
        <w:jc w:val="both"/>
        <w:rPr/>
      </w:pPr>
      <w:r>
        <w:rPr>
          <w:rFonts w:cs="Times New Roman" w:ascii="Times New Roman" w:hAnsi="Times New Roman"/>
          <w:b w:val="false"/>
          <w:sz w:val="24"/>
          <w:szCs w:val="24"/>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1 года, к сокращению, ликвидации либо расформированию не планируется</w:t>
      </w:r>
      <w:r>
        <w:rPr>
          <w:rFonts w:cs="Times New Roman" w:ascii="Times New Roman" w:hAnsi="Times New Roman"/>
          <w:b w:val="false"/>
          <w:color w:val="FF0000"/>
          <w:sz w:val="24"/>
          <w:szCs w:val="24"/>
        </w:rPr>
        <w:t xml:space="preserve">. </w:t>
      </w:r>
    </w:p>
    <w:p>
      <w:pPr>
        <w:pStyle w:val="ConsPlusTitle"/>
        <w:widowControl/>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показатели</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pPr>
      <w:r>
        <w:rPr>
          <w:rFonts w:cs="Times New Roman" w:ascii="Times New Roman" w:hAnsi="Times New Roman"/>
          <w:sz w:val="24"/>
          <w:szCs w:val="24"/>
        </w:rPr>
        <w:t>Численность населения имеет тенденцию роста благодаря механическому и естественному приросту. Ежегодно в ЗАТО Светлый прибывает более 80 человек молодых офицеров-выпускников военных училищ, из них 60% приезжают с семьями. В течение отчетного периода резкого изменения демографической ситуации не произошло. Численность постоянного населения на 1 января 2011 года составила 12 541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ConsPlusNormal1"/>
        <w:widowControl/>
        <w:ind w:firstLine="709"/>
        <w:jc w:val="both"/>
        <w:rPr/>
      </w:pPr>
      <w:r>
        <w:rPr>
          <w:rFonts w:cs="Times New Roman" w:ascii="Times New Roman" w:hAnsi="Times New Roman"/>
          <w:sz w:val="24"/>
          <w:szCs w:val="24"/>
        </w:rPr>
        <w:t>ЗАТО Светлый одна из немногих территорий, где рождаемость превышает смертность более чем в 2 раза.</w:t>
      </w:r>
      <w:r>
        <w:rPr>
          <w:rFonts w:cs="Times New Roman" w:ascii="Times New Roman" w:hAnsi="Times New Roman"/>
          <w:color w:val="FF0000"/>
          <w:sz w:val="24"/>
          <w:szCs w:val="24"/>
        </w:rPr>
        <w:t xml:space="preserve"> </w:t>
      </w:r>
      <w:r>
        <w:rPr>
          <w:rFonts w:cs="Times New Roman" w:ascii="Times New Roman" w:hAnsi="Times New Roman"/>
          <w:sz w:val="24"/>
          <w:szCs w:val="24"/>
        </w:rPr>
        <w:t>Число родившихся за 1 полугодие 2011 года составило  70 человек. Число умерших составило 32 человека, что  на 8 человек меньше показателя смертности 2010 года за аналогичный период. Естественный прирост на 1000 человек населения составил 3.</w:t>
      </w:r>
      <w:r>
        <w:rPr>
          <w:rFonts w:cs="Times New Roman" w:ascii="Times New Roman" w:hAnsi="Times New Roman"/>
          <w:color w:val="FF0000"/>
          <w:sz w:val="24"/>
          <w:szCs w:val="24"/>
        </w:rPr>
        <w:t xml:space="preserve"> </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tbl>
      <w:tblPr>
        <w:tblW w:w="9720" w:type="dxa"/>
        <w:jc w:val="left"/>
        <w:tblInd w:w="-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июнь 2009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июнь 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июнь 2011</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2 9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3 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 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льчи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евоч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муниципальных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1 полугодие 2011 года</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ЖК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 039,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Пекар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Ры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9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6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 (ДДТ, ДШИ, ДХШ, ДЮСШ, ПЦ «Фор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9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дравоохранение МУЗ МСЧ</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37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И (телеканал «Светлый», газета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ВД ЗАТО п. Светлый (МОБ)</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е собрание, Управление финансов админист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933,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лодежной политики и развития спорта, ЖЭУ, Централизованная бухгалтерия, ЕДДС – 112, Служба МТО и ТО ОМС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16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7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8344,21</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t xml:space="preserve">Среднемесячная номинальная начисленная заработная плата в городском округе ЗАТО Светлый составляет </w:t>
      </w:r>
      <w:r>
        <w:rPr>
          <w:b/>
        </w:rPr>
        <w:t xml:space="preserve">12 499, 2 </w:t>
      </w:r>
      <w:r>
        <w:rPr/>
        <w:t>рублей</w:t>
      </w:r>
      <w:r>
        <w:rPr>
          <w:b/>
        </w:rPr>
        <w:t xml:space="preserve"> </w:t>
      </w:r>
      <w:r>
        <w:rPr/>
        <w:t xml:space="preserve">или 105, 1 % к уровню прошлого года. Уровень средней заработной платы по городскому округу составил 85,7 % к среднеобластному. </w:t>
      </w:r>
    </w:p>
    <w:p>
      <w:pPr>
        <w:pStyle w:val="ConsPlusNormal1"/>
        <w:widowControl/>
        <w:ind w:firstLine="709"/>
        <w:jc w:val="both"/>
        <w:rPr/>
      </w:pPr>
      <w:r>
        <w:rPr>
          <w:rFonts w:cs="Times New Roman" w:ascii="Times New Roman" w:hAnsi="Times New Roman"/>
          <w:sz w:val="24"/>
          <w:szCs w:val="24"/>
        </w:rPr>
        <w:t>Задолженность по заработной плате на 1 июля 2011 года отсутствует.</w:t>
      </w:r>
    </w:p>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стоящих перед администрацией городского округа, является содействие занятости населения. Численность безработных граждан на 1 июля 2011 года составила 68 человек, уровень официально зарегистрированной безработицы на конец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1 года составил 0,8 %.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ровень безработицы в ЗАТО Светлый</w:t>
      </w:r>
    </w:p>
    <w:tbl>
      <w:tblPr>
        <w:tblW w:w="9360" w:type="dxa"/>
        <w:jc w:val="left"/>
        <w:tblInd w:w="-7" w:type="dxa"/>
        <w:tblLayout w:type="fixed"/>
        <w:tblCellMar>
          <w:top w:w="0" w:type="dxa"/>
          <w:left w:w="70" w:type="dxa"/>
          <w:bottom w:w="0" w:type="dxa"/>
          <w:right w:w="70" w:type="dxa"/>
        </w:tblCellMar>
      </w:tblPr>
      <w:tblGrid>
        <w:gridCol w:w="4500"/>
        <w:gridCol w:w="1620"/>
        <w:gridCol w:w="1620"/>
        <w:gridCol w:w="162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7.2009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7.2010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7.2011 г.</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по ЗАТО, %  </w:t>
            </w:r>
          </w:p>
        </w:tc>
        <w:tc>
          <w:tcPr>
            <w:tcW w:w="162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8 %</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езработ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фициально зарегистрированных безработных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7.2009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7.2010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07.2011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tbl>
      <w:tblPr>
        <w:tblW w:w="9360" w:type="dxa"/>
        <w:jc w:val="left"/>
        <w:tblInd w:w="-7" w:type="dxa"/>
        <w:tblLayout w:type="fixed"/>
        <w:tblCellMar>
          <w:top w:w="0" w:type="dxa"/>
          <w:left w:w="70" w:type="dxa"/>
          <w:bottom w:w="0" w:type="dxa"/>
          <w:right w:w="70" w:type="dxa"/>
        </w:tblCellMar>
      </w:tblPr>
      <w:tblGrid>
        <w:gridCol w:w="2340"/>
        <w:gridCol w:w="2340"/>
        <w:gridCol w:w="2520"/>
        <w:gridCol w:w="216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7.2009 г.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91"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07.2010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07.2011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Style18"/>
        <w:spacing w:before="0" w:after="0"/>
        <w:ind w:firstLine="720"/>
        <w:jc w:val="both"/>
        <w:rPr/>
      </w:pPr>
      <w:r>
        <w:rPr/>
      </w:r>
    </w:p>
    <w:p>
      <w:pPr>
        <w:pStyle w:val="Normal"/>
        <w:ind w:firstLine="540"/>
        <w:jc w:val="both"/>
        <w:rPr/>
      </w:pPr>
      <w:r>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делопроизводителя, секрет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1 года трудоустроено 148 человек, приняли участие в общественных работах 17  человек, на профессиональное обучение направлено 18 челове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иал ЗАТО Светлый ГУ ЦЗН Татищевского района поддерживает предпринимательскую инициативу. На 1 июля 2011 года средства на организацию собственного дела в размере 294,0 тыс.рублей получили 5 человек,  на 3 дополнительно созданных рабочих места выделены средства в размере 176,4 тыс. рублей, общая сумма финансирования составила 470,4 тыс. руб.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ластной программы «О дополнительных мероприятиях, направленных на снижение напряженности на Рынке труда на 2009-2011 годы» организовано 1 место для стажировки выпускников (ЖКХ).</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семей, получающих субсидии, на 1 июля  2011 г. равно 88, объем выплаченных денежных средств по сравнению с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м 2010 года увеличился на 86,1 тыс. руб. и составил 521, 4 тыс. руб.</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3348"/>
        <w:gridCol w:w="1980"/>
        <w:gridCol w:w="2160"/>
        <w:gridCol w:w="2082"/>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09 г.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10 г.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11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ающих субсидии на оплату жилищно-коммунальных услуг, е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численны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змещенных из бюджета всех уров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7,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35,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52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пенсионеров ЗАТО Светлый имеет тенденцию на увеличение,  количество пенсионеров по сравнению с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м 2010 года увеличилось на               76 человек. Средний размер пенсии на 01 июля 2011 года составил 7 242,71 руб., что на 8,1 %   бол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0 года.</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7.09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7.10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7.1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енсии, руб.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4 566,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6 699,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2,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ЗАТО Светлый,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 5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36</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связи, предоставленные ОАО «ВолгаТелеком» для жителей городского округа ЗАТО Светлый</w:t>
      </w:r>
    </w:p>
    <w:p>
      <w:pPr>
        <w:pStyle w:val="ConsPlusNormal1"/>
        <w:widowControl/>
        <w:jc w:val="both"/>
        <w:rPr/>
      </w:pPr>
      <w:r>
        <w:rPr>
          <w:rFonts w:cs="Times New Roman" w:ascii="Times New Roman" w:hAnsi="Times New Roman"/>
          <w:sz w:val="24"/>
          <w:szCs w:val="24"/>
        </w:rPr>
        <w:t>Число телефонных аппаратов, подключенных к телефонной сети, в городском округе ЗАТО Светлый – 2059 единицы. Расширяется зона охвата и улучшается качество сотовой связи, также жителям Светлого предоставляются услуги Интернета по оптоволоконным линиям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3168"/>
        <w:gridCol w:w="2160"/>
        <w:gridCol w:w="2160"/>
        <w:gridCol w:w="2262"/>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телефонных аппарат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09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10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тированная емкость,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используемых телефонных номеров,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селе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едприятиями и  организациями различных форм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5</w:t>
            </w:r>
          </w:p>
        </w:tc>
      </w:tr>
    </w:tbl>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ВД ЗАТО Светлый</w:t>
      </w:r>
    </w:p>
    <w:p>
      <w:pPr>
        <w:pStyle w:val="ConsPlusNormal1"/>
        <w:widowControl/>
        <w:ind w:firstLine="709"/>
        <w:jc w:val="both"/>
        <w:rPr/>
      </w:pPr>
      <w:r>
        <w:rPr>
          <w:rFonts w:cs="Times New Roman" w:ascii="Times New Roman" w:hAnsi="Times New Roman"/>
          <w:sz w:val="24"/>
          <w:szCs w:val="24"/>
        </w:rPr>
        <w:t xml:space="preserve">Количество правонарушений административного характера за 1 полугодие 2011 года по сравнению с 1 полугодием 2010 года увеличилось на 33,5 % и составило 2938, из них количество правонарушений в области дорожного движения составило 1358. Количество уголовных преступлений в городском округе ЗАТО Светлый по сравнению с 1 полугодием 2010 года увеличилось на 31,3 % и составило 21. В 1 полугодии 2011 года благодаря профессиональному уровню сотрудников ОВД городского округа ЗАТО Светлый раскрываемость преступлений составила 100%. </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7.09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07.10 г.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11 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нарушения (общее количе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 них по линии ГИБД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ступ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крываемость по преступлениям</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1 июля 2011 г. количество автомобилей в личной собственности граждан городского округа ЗАТО Светлый составило 3 698 единиц, что на 0,5 % больше аналогичного периода 2010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7.09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10 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7.11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автомобилей в личной собственности гражда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698</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инансы городского округа ЗАТО Светлый</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ходы </w:t>
      </w:r>
    </w:p>
    <w:p>
      <w:pPr>
        <w:pStyle w:val="Normal"/>
        <w:ind w:firstLine="720"/>
        <w:jc w:val="both"/>
        <w:rPr/>
      </w:pPr>
      <w:r>
        <w:rPr/>
        <w:t xml:space="preserve">Решением Муниципального собрания городского округа ЗАТО Светлый Саратовской области от 23 декабря 2010 года № 81 был утвержден бездефицитный бюджет городского округа ЗАТО Светлый на 2011 год по доходам в сумме 237 628,0 тыс. руб. и расходам в том же размере. </w:t>
      </w:r>
    </w:p>
    <w:p>
      <w:pPr>
        <w:pStyle w:val="Normal"/>
        <w:ind w:firstLine="720"/>
        <w:jc w:val="both"/>
        <w:rPr/>
      </w:pPr>
      <w:r>
        <w:rPr/>
        <w:t>Доходы бюджета городского округа ЗАТО Светлый по итогам первого полугодия 2011 года увеличились на 4 872,6 тыс. руб. (2%) по сравнению с первоначально утвержденным бюджетом, что связано, в основном, с увеличением планируемого объема доходов от оказания платных услуг бюджетными учреждениями городского округа.</w:t>
      </w:r>
    </w:p>
    <w:p>
      <w:pPr>
        <w:pStyle w:val="Normal"/>
        <w:ind w:firstLine="720"/>
        <w:jc w:val="both"/>
        <w:rPr/>
      </w:pPr>
      <w:r>
        <w:rPr/>
        <w:t xml:space="preserve">Исполнение бюджета городского округа ЗАТО Светлый по налоговым и неналоговым доходам составило 25 597,6 тыс. руб., что на 183,2 тыс. руб. больше, чем за аналогичный период прошлого года.  </w:t>
      </w:r>
    </w:p>
    <w:p>
      <w:pPr>
        <w:pStyle w:val="Normal"/>
        <w:ind w:firstLine="720"/>
        <w:jc w:val="both"/>
        <w:rPr/>
      </w:pPr>
      <w:r>
        <w:rPr/>
        <w:t>Из них наибольший удельный вес занимают налоговые доходы – 18 852,7 тыс. руб. (73,7 процента), в том числе поступления от налога на доходы физических лиц 15 828,6 тыс. руб. Налог на доходы физических лиц зачисляется в бюджет городского округа по нормативу 38,8 %, в т. ч. 8,8 % по дополнительному нормативу, заменяющему дотацию, в соответствии с Законом Саратовской области от 26 ноября 2010 года № 201-ЗСО           «Об областном бюджете на 2011 год». Следует отметить, что в 2010 году данный дополнительный норматив составлял 10,9%, то есть был на 2,1% больше, чем в текущем году.</w:t>
      </w:r>
    </w:p>
    <w:p>
      <w:pPr>
        <w:pStyle w:val="Normal"/>
        <w:ind w:firstLine="709"/>
        <w:jc w:val="both"/>
        <w:rPr/>
      </w:pPr>
      <w:r>
        <w:rPr/>
        <w:t>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1 358 тыс. руб., по сравнению с аналогичным периодом 2010 года, увеличение составило 169 тыс. руб. или 14 %.</w:t>
      </w:r>
    </w:p>
    <w:p>
      <w:pPr>
        <w:pStyle w:val="Normal"/>
        <w:ind w:firstLine="720"/>
        <w:jc w:val="both"/>
        <w:rPr/>
      </w:pPr>
      <w:r>
        <w:rPr/>
        <w:t xml:space="preserve">Неналоговые доходы бюджета составили 6 744,9 тыс. руб., что на 26 процентов больше поступления в первом полугодии 2010 года. </w:t>
      </w:r>
    </w:p>
    <w:p>
      <w:pPr>
        <w:pStyle w:val="Normal"/>
        <w:ind w:firstLine="720"/>
        <w:jc w:val="both"/>
        <w:rPr/>
      </w:pPr>
      <w:r>
        <w:rPr/>
        <w:t>Значительная доля (67 %) в общей сумме увеличения поступления неналоговых доходов в текущем году приходится на доходы от приносящей доход деятельности бюджетных учрежд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2011 года объем неналоговых поступлений от использования имущества, находящегося в муниципальной собственности, увеличился на 264 тыс. руб. и составил 1 508,4 тыс. руб. </w:t>
      </w:r>
    </w:p>
    <w:p>
      <w:pPr>
        <w:pStyle w:val="Normal"/>
        <w:ind w:firstLine="709"/>
        <w:jc w:val="both"/>
        <w:rPr/>
      </w:pPr>
      <w:r>
        <w:rPr/>
        <w:t xml:space="preserve">  </w:t>
      </w:r>
      <w:r>
        <w:rPr/>
        <w:t xml:space="preserve">Современная структура бюджета городского округа ЗАТО Светлый сложилась таким образом, что основу доходной части бюджета составляют межбюджетные трансферты (82 %), зависимость от которых достаточно высока.  </w:t>
      </w:r>
    </w:p>
    <w:p>
      <w:pPr>
        <w:pStyle w:val="Normal"/>
        <w:ind w:firstLine="709"/>
        <w:jc w:val="both"/>
        <w:rPr/>
      </w:pPr>
      <w:r>
        <w:rPr/>
        <w:t xml:space="preserve">Безвозмездные поступления в бюджет городского округа ЗАТО Светлый за период январь-июнь 2011 года составили 104 824,2 тыс. руб., что на 6,5 % меньше, чем за аналогичный период прошлого года. </w:t>
      </w:r>
    </w:p>
    <w:p>
      <w:pPr>
        <w:pStyle w:val="Normal"/>
        <w:ind w:firstLine="709"/>
        <w:jc w:val="both"/>
        <w:rPr/>
      </w:pPr>
      <w:r>
        <w:rPr/>
        <w:t>Необходимо отметить, что плановый объем дотации бюджету городского округа ЗАТО Светлый в текущем году снизился по сравнению с 2010 годом на 18 964,7 тыс. руб. (17 %), по сравнению с 2009 годом – на 25 154,5 тыс. руб. (21 %).</w:t>
      </w:r>
    </w:p>
    <w:p>
      <w:pPr>
        <w:pStyle w:val="Normal"/>
        <w:ind w:firstLine="709"/>
        <w:jc w:val="both"/>
        <w:rPr/>
      </w:pPr>
      <w:r>
        <w:rPr/>
        <w:t>Это привело к тому, что в настоящее время все бюджетные учреждения городского округа ЗАТО Светлый функционируют в условиях дефицита лимитов бюджетных обязательств. Сокращение лимитов бюджетных обязательств бюджету ЗАТО  составило 7 776,4 тыс. руб.</w:t>
      </w:r>
    </w:p>
    <w:p>
      <w:pPr>
        <w:pStyle w:val="Normal"/>
        <w:numPr>
          <w:ilvl w:val="0"/>
          <w:numId w:val="0"/>
        </w:numPr>
        <w:autoSpaceDE w:val="false"/>
        <w:ind w:firstLine="540"/>
        <w:jc w:val="both"/>
        <w:outlineLvl w:val="0"/>
        <w:rPr/>
      </w:pPr>
      <w:r>
        <w:rPr>
          <w:sz w:val="28"/>
          <w:szCs w:val="28"/>
        </w:rPr>
        <w:t xml:space="preserve"> </w:t>
      </w:r>
      <w:r>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также значительно сократился по сравнению с предыдущими годами.</w:t>
      </w:r>
    </w:p>
    <w:p>
      <w:pPr>
        <w:pStyle w:val="Normal"/>
        <w:numPr>
          <w:ilvl w:val="0"/>
          <w:numId w:val="0"/>
        </w:numPr>
        <w:autoSpaceDE w:val="false"/>
        <w:ind w:firstLine="540"/>
        <w:jc w:val="both"/>
        <w:outlineLvl w:val="0"/>
        <w:rPr/>
      </w:pPr>
      <w:r>
        <w:rPr/>
        <w:t>Так, межбюджетный трансферт на развитие и поддержку социальной и инженерной инфраструктуры ЗАТО запланирован в 2011 году в размере 26 218 тыс. руб., что на 2 209 тыс. руб. или 7,8% меньше, чем в 2010 году, и на 35 389 тыс. руб. (57,4%) меньше плановых показателей 2009 года.</w:t>
      </w:r>
    </w:p>
    <w:p>
      <w:pPr>
        <w:pStyle w:val="Normal"/>
        <w:numPr>
          <w:ilvl w:val="0"/>
          <w:numId w:val="0"/>
        </w:numPr>
        <w:autoSpaceDE w:val="false"/>
        <w:ind w:firstLine="540"/>
        <w:jc w:val="both"/>
        <w:outlineLvl w:val="0"/>
        <w:rPr/>
      </w:pPr>
      <w:r>
        <w:rPr/>
        <w:t>Межбюджетный трансферт на переселение граждан из ЗАТО запланирован в 2011 году в сумме 15 595 тыс. руб., что на 546 тыс. руб. (3,6%) больше, чем в 2010 году, и на 23 953 тыс. руб. или 60% меньше уровня 2009 год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w:t>
      </w:r>
    </w:p>
    <w:p>
      <w:pPr>
        <w:pStyle w:val="ConsPlusNormal1"/>
        <w:widowControl/>
        <w:ind w:left="7080" w:firstLine="708"/>
        <w:jc w:val="both"/>
        <w:rPr/>
      </w:pPr>
      <w:r>
        <w:rPr/>
        <w:t xml:space="preserve">    </w:t>
      </w:r>
      <w:r>
        <w:rPr/>
        <w:t>(тыс. руб.)</w:t>
      </w:r>
    </w:p>
    <w:tbl>
      <w:tblPr>
        <w:tblW w:w="9180" w:type="dxa"/>
        <w:jc w:val="left"/>
        <w:tblInd w:w="-7" w:type="dxa"/>
        <w:tblLayout w:type="fixed"/>
        <w:tblCellMar>
          <w:top w:w="0" w:type="dxa"/>
          <w:left w:w="70" w:type="dxa"/>
          <w:bottom w:w="0" w:type="dxa"/>
          <w:right w:w="70" w:type="dxa"/>
        </w:tblCellMar>
      </w:tblPr>
      <w:tblGrid>
        <w:gridCol w:w="4860"/>
        <w:gridCol w:w="1440"/>
        <w:gridCol w:w="1440"/>
        <w:gridCol w:w="144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7.2009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7.2010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7.2011 г</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70 3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6 98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0421,76</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 xml:space="preserve">Налоговые и 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62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541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5597,57</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9 4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21 53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8852,66</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 9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56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828,61</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 xml:space="preserve">для отдельных видов деятельност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8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7,71</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9</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1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4,87</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14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4,45</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68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387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6744,91</w:t>
            </w:r>
          </w:p>
        </w:tc>
      </w:tr>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5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1,74</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92</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5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76,94</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йся в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2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8,09</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6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41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157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4824,19</w:t>
            </w:r>
          </w:p>
        </w:tc>
      </w:tr>
      <w:tr>
        <w:trPr>
          <w:trHeight w:val="19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552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607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7694,2</w:t>
            </w:r>
          </w:p>
        </w:tc>
      </w:tr>
      <w:tr>
        <w:trPr>
          <w:trHeight w:val="24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5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07,29</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25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52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4227,93</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68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311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2870,05</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3 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 04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 595,00</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2 14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7 05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 730,00</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3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016, 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545,05</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Доходы от возврата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32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5,28</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в том числе доходы на одного жителя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4</w:t>
            </w:r>
          </w:p>
        </w:tc>
      </w:tr>
    </w:tbl>
    <w:p>
      <w:pPr>
        <w:pStyle w:val="Normal"/>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rPr>
      </w:pPr>
      <w:r>
        <w:rPr>
          <w:b/>
          <w:i/>
        </w:rPr>
        <w:t>Расх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ной части бюджета по состоянию на 01 июля 2011 года составило 104 998,8 тыс. руб. или 39,5 процентов утвержденных годовых назначений, что на 6 737,6 тыс. руб. или 7 %  больше соответствующего показателя прошлого го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исполнении расходной части бюджета городского округа ЗАТО Светлый средства были направлены в соответствии с утвержденными Министерством финансов Саратовской области лимитами бюджетных обязательств по следующим разделам:</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ние – 59 980,2 тыс. руб., что на 3 221 тыс. руб. или 5,6% больше, чем в аналогичном периоде 2010 года. Исполнение составило 47 %, доля расходов в общем объеме произведенных расходов бюджета – 57,1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дравоохранение – 10 437,2 тыс. руб., что на 1 856,4 тыс. руб. (21,6%) больше, чем в аналогичном периоде 2010 года. Исполнение составило 38 %, доля расходов в общем бюджете – 10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Жилищно-коммунальное хозяйство и благоустройство – 4 160,7 тыс. руб., что на 425 тыс. руб. (11,4%) больше, чем за первое полугодие прошлого года. Исполнение составило 8,2 %, доля расходов в местном бюджете – 4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правоохранительная деятельность – 8 544,8 тыс. руб., что на 225 тыс. руб. (2,6%) меньше, чем за аналогичный период 2010 года. Исполнение составило 63 %, доля в бюджете – 8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редства массовой информации – 1 822,2 тыс. руб., что на 254,5  тыс. руб. или 16% меньше, чем за аналогичный период 2010 года. Исполнение - 51  %, доля в местном бюджете – 1,7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Культура и кинематография – 578,6 тыс. руб., что на 380 тыс. руб. или 39,7% меньше, чем за аналогичный период 2010 года. Исполнение - 75 %, доля в общем объеме бюджета -  0,6%.</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оциальная политика – 1 592,2 тыс. руб., что на 461 тыс. руб. больше, чем за аналогичный период 2010 года. Исполнение составило 41%, доля в произведенных расходах бюджета – 1,5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Общегосударственные расходы – 17 776,9 тыс. руб., что на 1152 тыс. руб. (6,9%) больше, чем за аналогичный период 2010 года. Исполнение составило 47 %, доля расходов в местном бюджете – 17 %. </w:t>
      </w:r>
    </w:p>
    <w:p>
      <w:pPr>
        <w:pStyle w:val="TextBody"/>
        <w:autoSpaceDE w:val="false"/>
        <w:ind w:firstLine="540"/>
        <w:jc w:val="both"/>
        <w:rPr/>
      </w:pPr>
      <w:r>
        <w:rPr/>
        <w:t>Основная доля расходов приходится на выплату заработной платы работникам бюджетной сферы, на оплату коммунальных платежей муниципальных бюджетных учреждений, на приобретение продуктов питания и медикаментов для образовательных учреждений и учреждения здравоохранения городского округа. Финансирование других расходных обязательств осуществляется по остаточному принципу как вынужденная мера, вызванная сокращением доходной базы (в части межбюджетных трансфертов) и сокращением лимитов бюджетных обязательств бюджету ЗАТО.</w:t>
      </w:r>
    </w:p>
    <w:p>
      <w:pPr>
        <w:pStyle w:val="TextBody"/>
        <w:autoSpaceDE w:val="false"/>
        <w:ind w:firstLine="540"/>
        <w:jc w:val="both"/>
        <w:rPr/>
      </w:pPr>
      <w:r>
        <w:rPr/>
        <w:t>В целях повышения заработной платы с 1 июня 2011 года проведено увеличение на 6,5 процентов должностных окладов (окладов)  работников всех муниципальных бюджетных учреждений (кроме администрации) городского округа ЗАТО Светлый. На указанные цели Муниципальным собранием городского округа ЗАТО Светлый выделены дополнительные бюджетные ассигнования и лимиты бюджетных обязательств в общей сумме 2 631,5 тыс. руб.</w:t>
      </w:r>
    </w:p>
    <w:p>
      <w:pPr>
        <w:pStyle w:val="TextBody"/>
        <w:autoSpaceDE w:val="false"/>
        <w:ind w:firstLine="540"/>
        <w:jc w:val="both"/>
        <w:rPr/>
      </w:pPr>
      <w:r>
        <w:rPr/>
        <w:t xml:space="preserve">При этом модернизация объектов коммунальной сферы и капитальный ремонт объектов социальной сферы осуществляются за счет средств соответствующего межбюджетного трансферта. </w:t>
      </w:r>
    </w:p>
    <w:p>
      <w:pPr>
        <w:pStyle w:val="TextBody"/>
        <w:autoSpaceDE w:val="false"/>
        <w:ind w:firstLine="540"/>
        <w:jc w:val="both"/>
        <w:rPr/>
      </w:pPr>
      <w:r>
        <w:rPr/>
        <w:t>На реконструкцию объектов коммунального хозяйства городского округа ЗАТО Светлый в 2011 году запланированы бюджетные ассигнования в сумме 7 935,8 тыс. руб.  (с учетом возврата остатков средств  прошлых лет).</w:t>
      </w:r>
    </w:p>
    <w:p>
      <w:pPr>
        <w:pStyle w:val="TextBody"/>
        <w:autoSpaceDE w:val="false"/>
        <w:ind w:firstLine="540"/>
        <w:jc w:val="both"/>
        <w:rPr/>
      </w:pPr>
      <w:r>
        <w:rPr/>
        <w:t>На капитальный ремонт объектов инженерной инфраструктуры запланировано в 2011 году 15 530,2 тыс. руб. за счет средств межбюджетного трансферта, из них:</w:t>
      </w:r>
    </w:p>
    <w:p>
      <w:pPr>
        <w:pStyle w:val="TextBody"/>
        <w:autoSpaceDE w:val="false"/>
        <w:ind w:firstLine="540"/>
        <w:jc w:val="both"/>
        <w:rPr/>
      </w:pPr>
      <w:r>
        <w:rPr/>
        <w:t>- на капитальный ремонт котельной городского округа ЗАТО Светлый 12 993,4 тыс. руб.,</w:t>
      </w:r>
    </w:p>
    <w:p>
      <w:pPr>
        <w:pStyle w:val="TextBody"/>
        <w:autoSpaceDE w:val="false"/>
        <w:ind w:firstLine="540"/>
        <w:jc w:val="both"/>
        <w:rPr/>
      </w:pPr>
      <w:r>
        <w:rPr/>
        <w:t>- на капитальный ремонт участков теплосети – 2 536,8 тыс. руб.</w:t>
      </w:r>
    </w:p>
    <w:p>
      <w:pPr>
        <w:pStyle w:val="TextBody"/>
        <w:autoSpaceDE w:val="false"/>
        <w:ind w:firstLine="540"/>
        <w:jc w:val="both"/>
        <w:rPr/>
      </w:pPr>
      <w:r>
        <w:rPr/>
        <w:t>На проведение капитального ремонта объектов социальной сферы ЗАТО Светлый в бюджете городского округа предусмотрены бюджетные ассигнования в сумме 7 231,3 тыс. руб. за счет средств указанного межбюджетного трансферта, из них:</w:t>
      </w:r>
    </w:p>
    <w:p>
      <w:pPr>
        <w:pStyle w:val="TextBody"/>
        <w:autoSpaceDE w:val="false"/>
        <w:ind w:firstLine="540"/>
        <w:jc w:val="both"/>
        <w:rPr/>
      </w:pPr>
      <w:r>
        <w:rPr/>
        <w:t>- МДОУ «Детский сад № 3 «Сказка» - 800 тыс. руб.;</w:t>
      </w:r>
    </w:p>
    <w:p>
      <w:pPr>
        <w:pStyle w:val="TextBody"/>
        <w:autoSpaceDE w:val="false"/>
        <w:ind w:firstLine="540"/>
        <w:jc w:val="both"/>
        <w:rPr/>
      </w:pPr>
      <w:r>
        <w:rPr/>
        <w:t>- МДОУ «Детский сад № 4 «Солнышко» - 800 тыс. руб.;</w:t>
      </w:r>
    </w:p>
    <w:p>
      <w:pPr>
        <w:pStyle w:val="TextBody"/>
        <w:autoSpaceDE w:val="false"/>
        <w:ind w:firstLine="540"/>
        <w:jc w:val="both"/>
        <w:rPr/>
      </w:pPr>
      <w:r>
        <w:rPr/>
        <w:t>- МДОУ «Детский сад № 5 «Ромашка» - 3 513,3 тыс. руб.;</w:t>
      </w:r>
    </w:p>
    <w:p>
      <w:pPr>
        <w:pStyle w:val="TextBody"/>
        <w:autoSpaceDE w:val="false"/>
        <w:ind w:firstLine="540"/>
        <w:jc w:val="both"/>
        <w:rPr/>
      </w:pPr>
      <w:r>
        <w:rPr/>
        <w:t>- МОУ СОШ № 3 – 858 тыс. руб.;</w:t>
      </w:r>
    </w:p>
    <w:p>
      <w:pPr>
        <w:pStyle w:val="TextBody"/>
        <w:autoSpaceDE w:val="false"/>
        <w:ind w:firstLine="540"/>
        <w:jc w:val="both"/>
        <w:rPr/>
      </w:pPr>
      <w:r>
        <w:rPr/>
        <w:t>- МУЗ МСЧ – 1 260 тыс. руб.</w:t>
      </w:r>
    </w:p>
    <w:p>
      <w:pPr>
        <w:pStyle w:val="TextBody"/>
        <w:autoSpaceDE w:val="false"/>
        <w:ind w:firstLine="540"/>
        <w:jc w:val="both"/>
        <w:rPr/>
      </w:pPr>
      <w:r>
        <w:rPr/>
        <w:t>Кроме того, в рамках участия МУЗ МСЧ в региональной программе модернизации здравоохранения в бюджете городского округа ЗАТО Светлый на текущий финансовый год запланированы бюджетные ассигнования в сумме 2 272 тыс. руб. за счет средств межбюджетного трансферта на реализацию региональных программ здравоохранения субъектов РФ в части укрепления  материально-технической базы медицинских учреждений.</w:t>
      </w:r>
    </w:p>
    <w:p>
      <w:pPr>
        <w:pStyle w:val="TextBody"/>
        <w:autoSpaceDE w:val="false"/>
        <w:ind w:firstLine="540"/>
        <w:jc w:val="both"/>
        <w:rPr/>
      </w:pPr>
      <w:r>
        <w:rPr/>
        <w:t xml:space="preserve">В первом полугодии 2011 года утверждены титульные списки на реконструкцию и капитальный ремонт объектов инженерной и социальной инфраструктуры ЗАТО, проводятся открытые аукционы в электронной форме. Направление денежных средств на оплату актов выполненных работ планируется в третьем квартале 2011 года. </w:t>
      </w:r>
    </w:p>
    <w:p>
      <w:pPr>
        <w:pStyle w:val="Normal"/>
        <w:rPr>
          <w:b/>
          <w:b/>
          <w:color w:val="FF0000"/>
        </w:rPr>
      </w:pPr>
      <w:r>
        <w:rPr>
          <w:b/>
          <w:color w:val="FF0000"/>
        </w:rPr>
      </w:r>
    </w:p>
    <w:p>
      <w:pPr>
        <w:pStyle w:val="Normal"/>
        <w:jc w:val="center"/>
        <w:rPr>
          <w:b/>
          <w:b/>
        </w:rPr>
      </w:pPr>
      <w:r>
        <w:rPr>
          <w:b/>
        </w:rPr>
        <w:t>Объем расходов бюджета</w:t>
      </w:r>
    </w:p>
    <w:p>
      <w:pPr>
        <w:pStyle w:val="Normal"/>
        <w:jc w:val="right"/>
        <w:rPr/>
      </w:pPr>
      <w:r>
        <w:rPr/>
        <w:t xml:space="preserve">       </w:t>
      </w:r>
      <w:r>
        <w:rPr/>
        <w:t>(тыс. руб.)</w:t>
      </w:r>
    </w:p>
    <w:tbl>
      <w:tblPr>
        <w:tblW w:w="9918" w:type="dxa"/>
        <w:jc w:val="left"/>
        <w:tblInd w:w="-113" w:type="dxa"/>
        <w:tblLayout w:type="fixed"/>
        <w:tblCellMar>
          <w:top w:w="0" w:type="dxa"/>
          <w:left w:w="108" w:type="dxa"/>
          <w:bottom w:w="0" w:type="dxa"/>
          <w:right w:w="108" w:type="dxa"/>
        </w:tblCellMar>
      </w:tblPr>
      <w:tblGrid>
        <w:gridCol w:w="4248"/>
        <w:gridCol w:w="1890"/>
        <w:gridCol w:w="1890"/>
        <w:gridCol w:w="1890"/>
      </w:tblGrid>
      <w:tr>
        <w:trPr>
          <w:trHeight w:val="6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7.2009 г</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7.2010 г</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7.2011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 823,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 624,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 776,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8,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44,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 923,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 735,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160,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ние –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 268,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759,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 980,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школьно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 480,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2 048,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 998,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1 43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1 241,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3 338,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99,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58,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78,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 580,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437,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62,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3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92,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5,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22,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350,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26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4 998,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расходы на одного жителя ЗА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7</w:t>
            </w:r>
          </w:p>
        </w:tc>
      </w:tr>
    </w:tbl>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имущество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составляет  167 873,6 кв.м; общая площадь квартир в многоквартирных жилых домах составляет 150 990,1 кв.м; общая площадь нежилых помещений в жилых домах составляет 2,041  кв.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 w:type="dxa"/>
        <w:tblLayout w:type="fixed"/>
        <w:tblCellMar>
          <w:top w:w="0" w:type="dxa"/>
          <w:left w:w="70" w:type="dxa"/>
          <w:bottom w:w="0" w:type="dxa"/>
          <w:right w:w="70" w:type="dxa"/>
        </w:tblCellMar>
      </w:tblPr>
      <w:tblGrid>
        <w:gridCol w:w="360"/>
        <w:gridCol w:w="3960"/>
        <w:gridCol w:w="720"/>
        <w:gridCol w:w="1620"/>
        <w:gridCol w:w="1620"/>
        <w:gridCol w:w="16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 июнь 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июнь 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июнь 2011 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0 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0 29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2 040,83</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w:t>
              <w:br/>
              <w:t xml:space="preserve">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2</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81</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pPr>
      <w:r>
        <w:rPr>
          <w:rFonts w:cs="Times New Roman" w:ascii="Times New Roman" w:hAnsi="Times New Roman"/>
          <w:sz w:val="24"/>
          <w:szCs w:val="24"/>
        </w:rPr>
        <w:t xml:space="preserve">На конец 1 полугодия 2011 года общая площадь земель ЗАТО Светлый, сдаваемых в аренду,  составила  122 040,83 кв. м, что на 1 742 кв. м больше, чем за аналогичный период 2010  года. Заключено 62 договора аренды земли, из них 12 с юридическими лицами. Количество квартир, участвующих в приватизации, на 1 июля 2011 года составило 1 581, что на 68 квартир больше аналогичного показателя 2010 года.  </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МУП «Рынок»</w:t>
      </w:r>
    </w:p>
    <w:p>
      <w:pPr>
        <w:pStyle w:val="ConsPlusNormal1"/>
        <w:widowControl/>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both"/>
        <w:rPr/>
      </w:pPr>
      <w:r>
        <w:rPr>
          <w:rFonts w:cs="Times New Roman" w:ascii="Times New Roman" w:hAnsi="Times New Roman"/>
          <w:sz w:val="24"/>
          <w:szCs w:val="24"/>
        </w:rPr>
        <w:t xml:space="preserve">Общая площадь торговых мест МУП «Рынок» за 1 полугодие 2011 года увеличилась на 71 кв. м. и составила 761 кв. м. Заключено 105 договоров на аренду торговых мест, из них 2 договора с юридическими лицами. Общая сумма аренды торговых мест за 1 полугодие 2011 года составила 2 549,0 тыс. руб. и по сравнению с 1 полугодием 2010 года увеличилась на 22,3 %. За январь-июнь 2011 года платные услуги составили   489 тыс. руб., что на 39 тыс. руб. больше, чем за аналогичный период 2010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t>Сведения о торговых точках МУП «Рынок»</w:t>
      </w:r>
    </w:p>
    <w:tbl>
      <w:tblPr>
        <w:tblW w:w="10002" w:type="dxa"/>
        <w:jc w:val="left"/>
        <w:tblInd w:w="-365" w:type="dxa"/>
        <w:tblLayout w:type="fixed"/>
        <w:tblCellMar>
          <w:top w:w="0" w:type="dxa"/>
          <w:left w:w="108" w:type="dxa"/>
          <w:bottom w:w="0" w:type="dxa"/>
          <w:right w:w="108" w:type="dxa"/>
        </w:tblCellMar>
      </w:tblPr>
      <w:tblGrid>
        <w:gridCol w:w="3060"/>
        <w:gridCol w:w="1260"/>
        <w:gridCol w:w="1854"/>
        <w:gridCol w:w="1914"/>
        <w:gridCol w:w="191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 – июнь 2009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июнь 201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июнь 2011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торговых точек, находящихся в аренд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во заключенных договоров на аренду торговых точек,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 физическими лицам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арендной платы торговых точек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тыс. ру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тыс. руб.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9</w:t>
            </w:r>
          </w:p>
        </w:tc>
      </w:tr>
    </w:tbl>
    <w:p>
      <w:pPr>
        <w:pStyle w:val="Normal"/>
        <w:ind w:firstLine="720"/>
        <w:rPr>
          <w:color w:val="FF0000"/>
        </w:rPr>
      </w:pPr>
      <w:r>
        <w:rPr>
          <w:color w:val="FF0000"/>
        </w:rPr>
      </w:r>
    </w:p>
    <w:p>
      <w:pPr>
        <w:pStyle w:val="Normal"/>
        <w:ind w:firstLine="709"/>
        <w:jc w:val="center"/>
        <w:rPr>
          <w:b/>
          <w:b/>
          <w:i/>
          <w:i/>
          <w:color w:val="FF0000"/>
        </w:rPr>
      </w:pPr>
      <w:r>
        <w:rPr>
          <w:b/>
          <w:i/>
          <w:color w:val="FF0000"/>
        </w:rPr>
      </w:r>
    </w:p>
    <w:p>
      <w:pPr>
        <w:pStyle w:val="Normal"/>
        <w:ind w:firstLine="709"/>
        <w:jc w:val="center"/>
        <w:rPr>
          <w:b/>
          <w:b/>
          <w:i/>
          <w:i/>
        </w:rPr>
      </w:pPr>
      <w:r>
        <w:rPr>
          <w:b/>
          <w:i/>
        </w:rPr>
      </w:r>
    </w:p>
    <w:p>
      <w:pPr>
        <w:pStyle w:val="Normal"/>
        <w:ind w:firstLine="709"/>
        <w:jc w:val="center"/>
        <w:rPr>
          <w:b/>
          <w:b/>
          <w:i/>
          <w:i/>
        </w:rPr>
      </w:pPr>
      <w:r>
        <w:rPr>
          <w:b/>
          <w:i/>
        </w:rPr>
        <w:t>Муниципальный заказ</w:t>
      </w:r>
    </w:p>
    <w:p>
      <w:pPr>
        <w:pStyle w:val="Normal"/>
        <w:ind w:firstLine="709"/>
        <w:jc w:val="center"/>
        <w:rPr>
          <w:b/>
          <w:b/>
          <w:i/>
          <w:i/>
        </w:rPr>
      </w:pPr>
      <w:r>
        <w:rPr>
          <w:b/>
          <w:i/>
        </w:rPr>
      </w:r>
    </w:p>
    <w:p>
      <w:pPr>
        <w:pStyle w:val="Normal"/>
        <w:ind w:firstLine="709"/>
        <w:jc w:val="both"/>
        <w:rPr/>
      </w:pPr>
      <w:r>
        <w:rPr/>
        <w:t>Все муниципальные учреждения и организации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1 полугодие 2011 года было проведено  109 процедур  размещения муниципальных заказов на поставки товаров, выполнение работ, оказание услуг для муниципальных нужд, по которым было заключено 99 муниципальных контрактов на сумму 43 459,66  тыс. руб. Из них проведено: 1 открытый конкурс на сумму 23, 23 тыс.руб., 7 открытых аукционов в электронной форме на сумму 24 151,03 тыс.руб., 56 закупок способом запроса котировок цен на сумму 9 846,06 тыс. руб., 35 закупок у единственного поставщика  на сумму  9 439,34 тыс. руб.</w:t>
      </w:r>
    </w:p>
    <w:p>
      <w:pPr>
        <w:pStyle w:val="Normal"/>
        <w:ind w:firstLine="709"/>
        <w:jc w:val="both"/>
        <w:rPr/>
      </w:pPr>
      <w:r>
        <w:rPr/>
        <w:t xml:space="preserve"> </w:t>
      </w:r>
      <w:r>
        <w:rPr/>
        <w:t>Условная экономия бюджетных средств по результатам размещенных заказов составила 685,93 тыс. руб.</w:t>
      </w:r>
    </w:p>
    <w:p>
      <w:pPr>
        <w:pStyle w:val="Normal"/>
        <w:jc w:val="both"/>
        <w:rPr>
          <w:color w:val="FF0000"/>
        </w:rPr>
      </w:pPr>
      <w:r>
        <w:rPr>
          <w:color w:val="FF0000"/>
        </w:rPr>
      </w:r>
    </w:p>
    <w:tbl>
      <w:tblPr>
        <w:tblW w:w="9704" w:type="dxa"/>
        <w:jc w:val="left"/>
        <w:tblInd w:w="-113" w:type="dxa"/>
        <w:tblLayout w:type="fixed"/>
        <w:tblCellMar>
          <w:top w:w="0" w:type="dxa"/>
          <w:left w:w="108" w:type="dxa"/>
          <w:bottom w:w="0" w:type="dxa"/>
          <w:right w:w="108" w:type="dxa"/>
        </w:tblCellMar>
      </w:tblPr>
      <w:tblGrid>
        <w:gridCol w:w="4968"/>
        <w:gridCol w:w="1620"/>
        <w:gridCol w:w="1558"/>
        <w:gridCol w:w="15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январь-июнь  2009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январь-июнь</w:t>
            </w:r>
          </w:p>
          <w:p>
            <w:pPr>
              <w:pStyle w:val="Normal"/>
              <w:jc w:val="center"/>
              <w:rPr>
                <w:b/>
                <w:b/>
                <w:sz w:val="21"/>
                <w:szCs w:val="21"/>
              </w:rPr>
            </w:pPr>
            <w:r>
              <w:rPr>
                <w:b/>
                <w:sz w:val="21"/>
                <w:szCs w:val="21"/>
              </w:rPr>
              <w:t>2010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январь-июнь 2011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средств, предусмотренных на закупки товаров, работ, услуг,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45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91,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 500,64</w:t>
            </w:r>
          </w:p>
          <w:p>
            <w:pPr>
              <w:pStyle w:val="Normal"/>
              <w:rPr/>
            </w:pPr>
            <w:r>
              <w:rPr/>
            </w:r>
          </w:p>
        </w:tc>
      </w:tr>
      <w:tr>
        <w:trPr>
          <w:trHeight w:val="5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ведено торгов и других способов закупок (количество),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9</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предложений победителей торг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2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3 459,66</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люченных контрактов по торгам и другим способам закупок, ед.</w:t>
            </w:r>
          </w:p>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конкурсы, ед. </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2</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28,02</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23,23</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аукционы, ед. </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53 07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 596,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t>2415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и способом запроса котировок цен,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9 41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9 233,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p>
            <w:pPr>
              <w:pStyle w:val="Normal"/>
              <w:jc w:val="center"/>
              <w:rPr/>
            </w:pPr>
            <w:r>
              <w:rPr/>
              <w:t>9846,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и у единственного поставщика, ед.</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7 9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8 468,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9439,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мма экономии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93</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мышленность городского округа ЗАТО Светлый представлена двумя муниципальными унитарными предприятиями - МУП “ЖКХ” и МУП “Пекарня”. За           1 полугодие 2011 года предприятиями городского округа ЗАТО Светлый отгружено продукции собственного производства, выполнено работ и предоставлено услуг собственными силами на сумму 47 626,7 тыс. руб., что на 5 485,0 тыс. руб. больше чем в 1 полугодии 2010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изводства продукции МУП “Пекарня”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1 года составил 6 793,7 тыс. руб., что на 1 662,6 тыс.руб. бол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0 года. Объем производства  МУП “ЖКХ”  -  60 694,0 тыс. руб., что на 5 387,1 тыс. руб. или на 9,7 % больше аналогичного периода 2010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3261"/>
        <w:gridCol w:w="1059"/>
        <w:gridCol w:w="1800"/>
        <w:gridCol w:w="1800"/>
        <w:gridCol w:w="1800"/>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7.2009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7.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7.2011 г.</w:t>
            </w:r>
          </w:p>
        </w:tc>
      </w:tr>
      <w:tr>
        <w:trPr>
          <w:trHeight w:val="22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Пекарн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55,0</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3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93,7</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ЖКХ» в т.ч.</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001,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306,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694,0</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населению</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948,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372,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626,0</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редпринимателям</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53,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934,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68,0</w:t>
            </w:r>
          </w:p>
        </w:tc>
      </w:tr>
    </w:tbl>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pPr>
      <w:r>
        <w:rPr>
          <w:rFonts w:cs="Times New Roman" w:ascii="Times New Roman" w:hAnsi="Times New Roman"/>
          <w:sz w:val="24"/>
          <w:szCs w:val="24"/>
        </w:rPr>
        <w:t>В ЗАТО Светлый осуществляет свою деятельность  муниципальное учреждение здравоохранения «Медико-санитарная часть» городского округа ЗАТО Светлый Саратовской области со стационаром на 88 койко-мест и поликлиникой на 150 посещений в день.</w:t>
      </w:r>
    </w:p>
    <w:p>
      <w:pPr>
        <w:pStyle w:val="ConsPlusNormal1"/>
        <w:widowControl/>
        <w:ind w:firstLine="540"/>
        <w:jc w:val="both"/>
        <w:rPr>
          <w:sz w:val="24"/>
          <w:szCs w:val="24"/>
        </w:rPr>
      </w:pPr>
      <w:r>
        <w:rPr>
          <w:rFonts w:cs="Times New Roman" w:ascii="Times New Roman" w:hAnsi="Times New Roman"/>
          <w:sz w:val="24"/>
          <w:szCs w:val="24"/>
        </w:rPr>
        <w:t>МУЗ МСЧ городского округа ЗАТО Светлый является комплексным лечебно-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r>
        <w:rPr>
          <w:sz w:val="24"/>
          <w:szCs w:val="24"/>
        </w:rPr>
        <w:t xml:space="preserve"> </w:t>
      </w:r>
    </w:p>
    <w:p>
      <w:pPr>
        <w:pStyle w:val="Style18"/>
        <w:spacing w:before="0" w:after="0"/>
        <w:ind w:firstLine="720"/>
        <w:jc w:val="both"/>
        <w:rPr/>
      </w:pPr>
      <w:r>
        <w:rPr/>
        <w:t xml:space="preserve">Все территориальные программы и государственные гарантии оказания бесплатной медицинской помощи учреждением здравоохранения городского округа ЗАТО Светлый выполнены на 100 %. </w:t>
      </w:r>
    </w:p>
    <w:p>
      <w:pPr>
        <w:pStyle w:val="ConsPlusNormal1"/>
        <w:widowControl/>
        <w:ind w:firstLine="540"/>
        <w:jc w:val="both"/>
        <w:rPr/>
      </w:pPr>
      <w:r>
        <w:rPr>
          <w:rFonts w:cs="Times New Roman" w:ascii="Times New Roman" w:hAnsi="Times New Roman"/>
          <w:sz w:val="24"/>
          <w:szCs w:val="24"/>
        </w:rPr>
        <w:t xml:space="preserve">За 1 полугодие 2011 года показатель первичной заболеваемости составил 403,4        (на 1000 населения), что на 1,7 %  меньше, чем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0 года.</w:t>
      </w:r>
    </w:p>
    <w:p>
      <w:pPr>
        <w:pStyle w:val="ConsPlusNormal1"/>
        <w:widowControl/>
        <w:ind w:firstLine="540"/>
        <w:jc w:val="both"/>
        <w:rPr/>
      </w:pPr>
      <w:r>
        <w:rPr>
          <w:rFonts w:cs="Times New Roman" w:ascii="Times New Roman" w:hAnsi="Times New Roman"/>
          <w:sz w:val="24"/>
          <w:szCs w:val="24"/>
        </w:rPr>
        <w:t>За период январь-июнь 2011 года показатель по заболеваниям сердечно-сосудистой системы достиг 53,4 ед. (на 1000 тыс. населения). По онкологическим заболеваниям отмечается снижение, в анализируемом периоде показатель составил 53,1 ед. (на 100 тыс. населения), что на 59,7 % меньше, чем в 1 полугодии 2010 года. Показатель по заболеваниям бронхиальной астмой составил 5,2 ед. (на 1000 тыс. населения), что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 меньше аналогичного показателя 2010 года. По заболеваниям мочеполовой системы показатель за 1 полугодие 2011 года составил 34,4 ед. (на 1000 тыс. населения), что на  2,03 % мен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0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З МСЧ городского округа ЗАТО Светлый оснащена диагностическим и другим медицинским оборудованием, в здании ежегодно проводится текущий и капитальный ремонт помещений.</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7.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1.07.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7.2011 г.</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круглосуточными</w:t>
              <w:br/>
              <w:t>койками в МУЗ МСЧ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щая заболеваемость, в том числе (чел.),   (на 100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сердечно-сосудистым заболеваниям, на 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о заболеваниям бронхиальной астмой,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туберкулезу,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заболеваниям мочеполовой системы, на 10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онкологическим заболеваниям,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ервичная заболеваемость,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3,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знос медицинского оборудования в МУЗ МС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540"/>
        <w:jc w:val="both"/>
        <w:rPr/>
      </w:pPr>
      <w:r>
        <w:rPr>
          <w:rFonts w:cs="Times New Roman" w:ascii="Times New Roman" w:hAnsi="Times New Roman"/>
          <w:sz w:val="24"/>
          <w:szCs w:val="24"/>
        </w:rPr>
        <w:t xml:space="preserve">Показатель укомплектованности врачами медико-санитарной части за 1 полугодие 2011 года составляет 66,29%, средним медицинским персоналом – 89,87%, обеспеченность врачами составляет 22 чел. на 10 тыс. населения. Увеличилось количество врачей, имеющих квалификационные категории.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7.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1 г.</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врачами (чел. на 10 тыс. н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средним мед. персоналом (чел.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42</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врачами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29</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средним            медицинским персоналом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7</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враче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среднего медицинского персона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врачей,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редних медработников,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объема оказанной медицинской помощи МУЗ МСЧ</w:t>
      </w:r>
    </w:p>
    <w:p>
      <w:pPr>
        <w:pStyle w:val="ConsPlusNormal1"/>
        <w:widowControl/>
        <w:ind w:hanging="0"/>
        <w:jc w:val="right"/>
        <w:rPr/>
      </w:pPr>
      <w:r>
        <w:rPr/>
        <w:t>руб.</w:t>
      </w:r>
    </w:p>
    <w:tbl>
      <w:tblPr>
        <w:tblW w:w="9648" w:type="dxa"/>
        <w:jc w:val="left"/>
        <w:tblInd w:w="-113" w:type="dxa"/>
        <w:tblLayout w:type="fixed"/>
        <w:tblCellMar>
          <w:top w:w="0" w:type="dxa"/>
          <w:left w:w="108" w:type="dxa"/>
          <w:bottom w:w="0" w:type="dxa"/>
          <w:right w:w="108" w:type="dxa"/>
        </w:tblCellMar>
      </w:tblPr>
      <w:tblGrid>
        <w:gridCol w:w="3888"/>
        <w:gridCol w:w="198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09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10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11 г. </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3,7</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49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Дневной стационар всех тип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9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орая медицинская помощ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26</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здравоохран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5760"/>
        <w:gridCol w:w="298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Кассовый расход на 01.07.2011 года, ты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упреждение и борьба с социально-значимыми заболеваниями в городском округе ЗАТО Светлый на 2010-2011 год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городского округа», подпрограмма «Здоровое поколени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5,54</w:t>
            </w:r>
          </w:p>
        </w:tc>
      </w:tr>
    </w:tbl>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 xml:space="preserve">Сеть образовательных учреждений городского округа ЗАТО Светлый включает       2 общеобразовательных учреждения, 3 дошкольных образовательных учреждения,            5 учреждений дополнительного образования детей. В МОУ СОШ №2 и МОУ СОШ №3 имени В.Н.Щеголева  реализуются программы общего среднего образования. Дополнительным образованием детей и подростков занимаются образовательные учреждения дополнительного образования: Детская школа искусств, Детско-юношеская спортивная школа, Дом детского творчества, Детская художественная школа, Подростковый центр «Форсаж». Программы дошкольного образования реализуют учреждения дошкольного образования: МДОУ Детский сад №3 «Сказка»,                       МДОУ  Детский сад  №4  «Солнышко», МДОУ Детский сад №5 «Ромашка». </w:t>
      </w:r>
    </w:p>
    <w:p>
      <w:pPr>
        <w:pStyle w:val="Normal"/>
        <w:ind w:firstLine="708"/>
        <w:jc w:val="both"/>
        <w:rPr/>
      </w:pPr>
      <w:r>
        <w:rPr/>
      </w:r>
    </w:p>
    <w:p>
      <w:pPr>
        <w:pStyle w:val="Normal"/>
        <w:ind w:firstLine="708"/>
        <w:jc w:val="both"/>
        <w:rPr/>
      </w:pPr>
      <w:r>
        <w:rPr/>
      </w:r>
    </w:p>
    <w:tbl>
      <w:tblPr>
        <w:tblW w:w="9900" w:type="dxa"/>
        <w:jc w:val="left"/>
        <w:tblInd w:w="-7" w:type="dxa"/>
        <w:tblLayout w:type="fixed"/>
        <w:tblCellMar>
          <w:top w:w="0" w:type="dxa"/>
          <w:left w:w="70" w:type="dxa"/>
          <w:bottom w:w="0" w:type="dxa"/>
          <w:right w:w="70" w:type="dxa"/>
        </w:tblCellMar>
      </w:tblPr>
      <w:tblGrid>
        <w:gridCol w:w="4500"/>
        <w:gridCol w:w="1800"/>
        <w:gridCol w:w="1800"/>
        <w:gridCol w:w="1800"/>
      </w:tblGrid>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7.2009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07.2010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07.2011 г.</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48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общеобразовательных  учреждений компьютерами,  учащихся  на 1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pPr>
      <w:r>
        <w:rPr/>
        <w:t xml:space="preserve">Исходя из демографической ситуации в 1 полугодии 2011 года, детские сады заполнены на  100%, 150 детей стоят в очереди на устройство в муниципальные учреждения дошкольного образования, в связи с чем есть острая необходимость в создании новых мест в МДОУ ЗАТО Светлый. </w:t>
      </w:r>
    </w:p>
    <w:p>
      <w:pPr>
        <w:pStyle w:val="Normal"/>
        <w:jc w:val="both"/>
        <w:rPr/>
      </w:pPr>
      <w:r>
        <w:rPr/>
        <w:t xml:space="preserve">            </w:t>
      </w:r>
      <w:r>
        <w:rPr/>
        <w:t xml:space="preserve">Работа системы образования ЗАТО Светлый строится согласно перспективному и текущему планированию. По итогам 2-го квартала все 10 образовательных учреждений городского округа ЗАТО Светлый успешно закончили 2010/2011 учебный год и готовятся осуществить организованное начало 2011/2012 учебного  года. </w:t>
      </w:r>
    </w:p>
    <w:p>
      <w:pPr>
        <w:pStyle w:val="Normal"/>
        <w:jc w:val="both"/>
        <w:rPr/>
      </w:pPr>
      <w:r>
        <w:rPr/>
        <w:t xml:space="preserve">     </w:t>
      </w:r>
      <w:r>
        <w:rPr/>
        <w:t>В этом году в средние общеобразовательные школы городского округа ЗАТО Светлый подано 148 заявлений на зачисление детей в 1-й класс. В 1-ых и 2-х классах в экспериментальном режиме  будет продолжаться апробация федерального государственного образовательного стандарта.</w:t>
      </w:r>
    </w:p>
    <w:p>
      <w:pPr>
        <w:pStyle w:val="Normal"/>
        <w:jc w:val="both"/>
        <w:rPr/>
      </w:pPr>
      <w:r>
        <w:rPr/>
        <w:t xml:space="preserve">          </w:t>
      </w:r>
      <w:r>
        <w:rPr/>
        <w:t>1 апреля 2011 прошел предметный репетиционный экзамен  по выбору: по обществознанию (26 учащихся), физике (24 учащихся), информатике (1 учащийся), литературе (2 учащихся), биологии (4 учащихся), химии (2 учащихся). 2 апреля 2011 года прошел муниципальный репетиционный экзамен в форме единого государственного экзамена по математике для выпускников 11-х классов, в котором приняли участие 62 обучающихся  в МОУ СОШ № 2 и МОУ СОШ № 3 им.В.Н.Щеголева.</w:t>
      </w:r>
    </w:p>
    <w:p>
      <w:pPr>
        <w:pStyle w:val="Normal"/>
        <w:ind w:hanging="142"/>
        <w:jc w:val="both"/>
        <w:rPr/>
      </w:pPr>
      <w:r>
        <w:rPr/>
        <w:t xml:space="preserve">            </w:t>
      </w:r>
      <w:r>
        <w:rPr/>
        <w:t xml:space="preserve">9 апреля 2011 года состоялся ежегодный турнир  – первенство ЗАТО Светлый по шахматам, а 10 апреля 2011 года  состоялся ежегодный турнир  по теннису – первенство ЗАТО Светлый. В турнирах приняли участие около 100 школьников. 16-17 апреля 2011 года состоялось первенство ЗАТО Светлый по баскетболу. В нем приняли участие 60 ребят, победители были награждены медалями и грамотами. </w:t>
      </w:r>
    </w:p>
    <w:p>
      <w:pPr>
        <w:pStyle w:val="Normal"/>
        <w:jc w:val="both"/>
        <w:rPr/>
      </w:pPr>
      <w:r>
        <w:rPr/>
        <w:t xml:space="preserve">          </w:t>
      </w:r>
      <w:r>
        <w:rPr/>
        <w:t xml:space="preserve">17 апреля 2011 года 12 учащихся 7-11 классов школ городского округа ЗАТО Светлый приняли участие в региональном гуманитарном образовательном конкурсе «Человек, общество, мир: перспективы сохранения традиций и диалог культур».                По итогам конкурса 2 участника награждены дипломами, еще два грамотами. </w:t>
      </w:r>
    </w:p>
    <w:p>
      <w:pPr>
        <w:pStyle w:val="Normal"/>
        <w:ind w:firstLine="567"/>
        <w:jc w:val="both"/>
        <w:rPr/>
      </w:pPr>
      <w:r>
        <w:rPr/>
        <w:t>17 апреля 2011 года учащиеся МОУ СОШ № 3 им.В.Н.Щеголева участвовали с проектами в очном туре региональной учебно-научной конференции «Инициатива молодых» в г.Саратов. 3 участника конференции награждены дипломом 3-ей степени.</w:t>
      </w:r>
    </w:p>
    <w:p>
      <w:pPr>
        <w:pStyle w:val="Normal"/>
        <w:ind w:firstLine="567"/>
        <w:jc w:val="both"/>
        <w:rPr/>
      </w:pPr>
      <w:r>
        <w:rPr/>
        <w:t>26 апреля 2011 года был проведен мониторинг учебных достижений  учащихся 4 классов обеих школ городского округа.</w:t>
      </w:r>
    </w:p>
    <w:p>
      <w:pPr>
        <w:pStyle w:val="Normal"/>
        <w:ind w:hanging="142"/>
        <w:jc w:val="both"/>
        <w:rPr/>
      </w:pPr>
      <w:r>
        <w:rPr/>
        <w:t xml:space="preserve">             </w:t>
      </w:r>
      <w:r>
        <w:rPr/>
        <w:t xml:space="preserve">В рамках поощрения лучших педагогов поданы документы 4-х воспитателей МДОУ №3 «Сказка» (Спицына Л.В., Синицына С.С.), МДОУ №4 «Солнышко» (Пушкова Е.В.), МДОУ №5 «Ромашка» (Жданкова Т.В.) на участие в конкурсе лучших воспитателей дошкольных образовательных учреждений Саратовской области на получение денежного поощрения за высокое педагогическое мастерство и значительный вклад в образование.   В конкурсе лучших учителей образовательных учреждений Саратовской области, использующих информационно-коммуникационные технологии, на получение денежного поощрения за высокое педагогическое мастерство и значительный вклад в образование принимает участие 1 учитель физической культуры МОУ СОШ № 3 им.В.Н.Щеголева. </w:t>
      </w:r>
    </w:p>
    <w:p>
      <w:pPr>
        <w:pStyle w:val="Normal"/>
        <w:jc w:val="both"/>
        <w:rPr/>
      </w:pPr>
      <w:r>
        <w:rPr/>
        <w:t xml:space="preserve">           </w:t>
      </w:r>
      <w:r>
        <w:rPr/>
        <w:t xml:space="preserve">8 мая 2011 года состоялся забег  «Светлый – Елховка», посвященный Дню Победы. В нем приняли участие 27 учащихся школ ЗАТО Светлый. </w:t>
      </w:r>
    </w:p>
    <w:p>
      <w:pPr>
        <w:pStyle w:val="Normal"/>
        <w:jc w:val="both"/>
        <w:rPr/>
      </w:pPr>
      <w:r>
        <w:rPr/>
        <w:t xml:space="preserve">         </w:t>
      </w:r>
      <w:r>
        <w:rPr/>
        <w:t xml:space="preserve">17 мая 2011 года прошла областная спартакиада допризывной молодежи, в которой приняли участие 12 учащихся. </w:t>
      </w:r>
    </w:p>
    <w:p>
      <w:pPr>
        <w:pStyle w:val="Normal"/>
        <w:jc w:val="both"/>
        <w:rPr/>
      </w:pPr>
      <w:r>
        <w:rPr/>
        <w:t xml:space="preserve">           </w:t>
      </w:r>
      <w:r>
        <w:rPr/>
        <w:t xml:space="preserve">19 мая 2011 года прошли муниципальные соревнования «Президентские состязания» для учащихся 5-8 классов, 28 мая победители муниципальных соревнований (16 детей) приняли участие в одноименных областных  соревнованиях. </w:t>
      </w:r>
    </w:p>
    <w:p>
      <w:pPr>
        <w:pStyle w:val="Normal"/>
        <w:jc w:val="both"/>
        <w:rPr/>
      </w:pPr>
      <w:r>
        <w:rPr>
          <w:b/>
        </w:rPr>
        <w:t xml:space="preserve">           </w:t>
      </w:r>
      <w:r>
        <w:rPr/>
        <w:t>20 мая 2011 года в городском округе  ЗАТО Светлый прошел муниципальный конкурс «Наша счастливая семья», посвященный Дню семьи, в котором приняли участие 5 семей городского округа ЗАТО Светлый, победители награждены призами и грамотами.</w:t>
      </w:r>
    </w:p>
    <w:p>
      <w:pPr>
        <w:pStyle w:val="Normal"/>
        <w:jc w:val="both"/>
        <w:rPr/>
      </w:pPr>
      <w:r>
        <w:rPr/>
        <w:t xml:space="preserve">           </w:t>
      </w:r>
      <w:r>
        <w:rPr/>
        <w:t>21 мая 2011 года прошел муниципальный конкурс «Мисс Весна», в   котором приняли участие 5 участниц,  которые были награждены грамотами и памятными сувенирами.</w:t>
      </w:r>
    </w:p>
    <w:p>
      <w:pPr>
        <w:pStyle w:val="Normal"/>
        <w:jc w:val="both"/>
        <w:rPr/>
      </w:pPr>
      <w:r>
        <w:rPr/>
        <w:t xml:space="preserve">        </w:t>
      </w:r>
      <w:r>
        <w:rPr/>
        <w:t xml:space="preserve">С 13 по 15 мая 2011 года прошли зональные соревнования, затем с 27 по 29 мая прошли областные соревнования юных футболистов «Кожаный мяч». Участвовали            2 команды по 15 детей. Одна из команд заняла 1 место и в июле отправлена на Всероссийский «Кожаный мяч» в г.Чебоксары. </w:t>
      </w:r>
    </w:p>
    <w:p>
      <w:pPr>
        <w:pStyle w:val="Normal"/>
        <w:jc w:val="both"/>
        <w:rPr/>
      </w:pPr>
      <w:r>
        <w:rPr/>
        <w:t xml:space="preserve">         </w:t>
      </w:r>
      <w:r>
        <w:rPr/>
        <w:t>1 июня 2011 года прошел День защиты детей. В праздничных мероприятиях приняли участие 350 детей. В программу были включены следующие мероприятия: конкурс рисунков на асфальте; выставка декоративно-прикладного творчества; праздничный концерт; развлекательные мероприятия, организованные компанией ТТК; спортивные соревнования по слалому на роликовых коньках. По итогам проведения конкурсов дети награждены призами и сладкими подарками.</w:t>
      </w:r>
    </w:p>
    <w:p>
      <w:pPr>
        <w:pStyle w:val="Normal"/>
        <w:ind w:firstLine="851"/>
        <w:jc w:val="both"/>
        <w:rPr/>
      </w:pPr>
      <w:r>
        <w:rPr/>
        <w:t>С 4 по 24 июня 2011 года четверо детей отдохнули и оздоровились в ДОЛ МОУ ДОД «ДОЛ Дубрава» с.Вязовка (1 смена). С 27 июня по 17 июля 2011 года в лагере «Дубрава» оздоровились 34 ребенка городского округа ЗАТО Светлый (2 смена).</w:t>
      </w:r>
    </w:p>
    <w:p>
      <w:pPr>
        <w:pStyle w:val="Normal"/>
        <w:ind w:firstLine="851"/>
        <w:jc w:val="both"/>
        <w:rPr/>
      </w:pPr>
      <w:r>
        <w:rPr/>
        <w:t>В период с 01 по 21 июня 2011 года на базе дополнительных образовательных учреждений городского округа ЗАТО Светлый: ДДТ, ДШИ, ДХШ, ДЮСШ была организована работа досугово-игровых площадок для 100 детей.</w:t>
      </w:r>
    </w:p>
    <w:p>
      <w:pPr>
        <w:pStyle w:val="Normal"/>
        <w:ind w:firstLine="851"/>
        <w:jc w:val="both"/>
        <w:rPr/>
      </w:pPr>
      <w:r>
        <w:rPr/>
        <w:t>Для 100 детей организована работа оздоровительных лагерей с дневным пребыванием: с 14 июня по 7 июля 2011 года при МОУ СОШ№2 (35 человек);          с 15 июня по 8 июля 2011 года - МОУ СОШ№3 им. В.Н. Щеголева (35 человек); с 20 июня по 13 июля 2011 года - ПЦ «Форсаж» (30 человек).</w:t>
      </w:r>
    </w:p>
    <w:p>
      <w:pPr>
        <w:pStyle w:val="Normal"/>
        <w:ind w:firstLine="851"/>
        <w:jc w:val="both"/>
        <w:rPr/>
      </w:pPr>
      <w:r>
        <w:rPr/>
        <w:t>12 июня 2011 года на Центральной площади городского округа ЗАТО Светлый МУ «Управление образования, молодежной политики и развития спорта» при поддержке Молодежного совета городского округа ЗАТО Светлый в честь Дня независимости России были проведены спортивно-развлекательные мероприятия для детей и подростков городского округа ЗАТО Светлый. В мероприятии приняло участие порядка 100 человек.</w:t>
      </w:r>
    </w:p>
    <w:p>
      <w:pPr>
        <w:pStyle w:val="ConsPlusTitle"/>
        <w:ind w:firstLine="851"/>
        <w:jc w:val="both"/>
        <w:rPr/>
      </w:pPr>
      <w:r>
        <w:rPr>
          <w:rFonts w:cs="Times New Roman" w:ascii="Times New Roman" w:hAnsi="Times New Roman"/>
          <w:b w:val="false"/>
          <w:sz w:val="24"/>
          <w:szCs w:val="24"/>
        </w:rPr>
        <w:t>Согласно решению Международного олимпийского комитета 18, 25 июня        2011 года во всех странах мира проводился Олимпийский день. В рамках ХХII Всероссийского олимпийского дня, посвященного 100-летию создания российского олимпийского комитета, в план работы площадок и лагерей были включены следующие мероприятия: спортивные игры и эстафеты, конкурсы, выставка литературы по данной тематике. С 20 по 24 июня прошло первенство ЗАТО Светлый по пляжному волейболу, в котором также приняли участие учащиеся общеобразовательных школ городского округа ЗАТО Светлый. Всего в мероприятиях, посвященных  100-летию создания российского олимпийского комитета, приняли участие более 200 детей и подростков.</w:t>
      </w:r>
    </w:p>
    <w:p>
      <w:pPr>
        <w:pStyle w:val="ConsPlusTitle"/>
        <w:ind w:firstLine="851"/>
        <w:jc w:val="both"/>
        <w:rPr/>
      </w:pPr>
      <w:r>
        <w:rPr>
          <w:rFonts w:cs="Times New Roman" w:ascii="Times New Roman" w:hAnsi="Times New Roman"/>
          <w:b w:val="false"/>
          <w:sz w:val="24"/>
          <w:szCs w:val="24"/>
        </w:rPr>
        <w:t>27 июня 2011 года отмечался День молодежи России. К данной дате были приурочены следующие мероприятия: Молодежный совет при администрации городского округа ЗАТО Светлый организовал проведение  социологического опроса «Молодежь о себе»; на базе ПЦ «Форсаж» 27 июня 2011 года состоялся вечер бардовской песни с приглашением детей, подростков и преподавателей образовательных учреждений городского округа ЗАТО Светлый; в завершение праздника прошла праздничная дискоте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вершена государственная (итоговая) аттестация выпускников 9-х и 11-х классов. Все учащиеся  получили аттестаты. Отсутствуют неудовлетворительные оценки по обязательным экзаменам. 9 выпускников  9-х и 9 выпускников 11-х классов получили аттестаты особого образца. По итогам учебного 2010/2011 года выпускники МОУ СОШ №2 и №3 им.В.Н.Щеголева были награждены премиями за отличную учебу и особые успехи в учении на общую сумму 41170 рублей. 17 июня 2011 года прошли выпускные вечера в 9-х классах, 20 и 21 июня прошли выпускные в 11-х классах.</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48"/>
        <w:gridCol w:w="5400"/>
        <w:gridCol w:w="35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ссовый расход </w:t>
            </w:r>
          </w:p>
          <w:p>
            <w:pPr>
              <w:pStyle w:val="ConsPlusNormal1"/>
              <w:widowControl/>
              <w:ind w:hanging="0"/>
              <w:jc w:val="center"/>
              <w:rPr/>
            </w:pPr>
            <w:r>
              <w:rPr>
                <w:rFonts w:cs="Times New Roman" w:ascii="Times New Roman" w:hAnsi="Times New Roman"/>
                <w:b/>
                <w:sz w:val="24"/>
                <w:szCs w:val="24"/>
              </w:rPr>
              <w:t>на 01.07.2011 г.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лодёжь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оздоровления и занятости детей и подростков муниципальной программы «Дети городского округа ЗАТО Светлый на 2009-2010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учащихся образовательных учреждений ЗАТО Светлый на 2009-2010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6,1</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витие образования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rPr>
      </w:pPr>
      <w:r>
        <w:rPr>
          <w:b/>
        </w:rPr>
      </w:r>
    </w:p>
    <w:p>
      <w:pPr>
        <w:pStyle w:val="Normal"/>
        <w:jc w:val="center"/>
        <w:rPr/>
      </w:pPr>
      <w:r>
        <w:rPr>
          <w:b/>
        </w:rPr>
        <w:t>Приоритетные задачи на 3 квартал 2011 года</w:t>
      </w:r>
    </w:p>
    <w:p>
      <w:pPr>
        <w:pStyle w:val="Normal"/>
        <w:jc w:val="both"/>
        <w:rPr>
          <w:b/>
          <w:b/>
        </w:rPr>
      </w:pPr>
      <w:r>
        <w:rPr>
          <w:b/>
        </w:rPr>
      </w:r>
    </w:p>
    <w:p>
      <w:pPr>
        <w:pStyle w:val="Normal"/>
        <w:jc w:val="both"/>
        <w:rPr/>
      </w:pPr>
      <w:r>
        <w:rPr>
          <w:b/>
        </w:rPr>
        <w:t>1</w:t>
      </w:r>
      <w:r>
        <w:rPr/>
        <w:t>.</w:t>
      </w:r>
      <w:r>
        <w:rPr>
          <w:b/>
        </w:rPr>
        <w:t>В целях подготовки к введению новых образовательных стандартов в начальной школе:</w:t>
      </w:r>
    </w:p>
    <w:p>
      <w:pPr>
        <w:pStyle w:val="Normal"/>
        <w:jc w:val="both"/>
        <w:rPr/>
      </w:pPr>
      <w:r>
        <w:rPr/>
        <w:t>-повышать квалификацию педагогов в области освоения новых образовательных стандартов.</w:t>
      </w:r>
    </w:p>
    <w:p>
      <w:pPr>
        <w:pStyle w:val="Normal"/>
        <w:jc w:val="both"/>
        <w:rPr/>
      </w:pPr>
      <w:r>
        <w:rPr>
          <w:b/>
        </w:rPr>
        <w:t>2.</w:t>
      </w:r>
      <w:r>
        <w:rPr/>
        <w:t xml:space="preserve"> </w:t>
      </w:r>
      <w:r>
        <w:rPr>
          <w:b/>
        </w:rPr>
        <w:t>В целях выявления и поддержки талантливых детей и молодежи:</w:t>
      </w:r>
    </w:p>
    <w:p>
      <w:pPr>
        <w:pStyle w:val="Normal"/>
        <w:jc w:val="both"/>
        <w:rPr/>
      </w:pPr>
      <w:r>
        <w:rPr/>
        <w:t>-обеспечить проведение и участие в мероприятиях областной целевой программы «Дети Саратовской</w:t>
        <w:tab/>
        <w:t xml:space="preserve"> области» (подпрограмма «Одаренные дети»),  мероприятиях муниципальных программ  «Дети городского округа  ЗАТО Светлый» (подпрограмма «Дети-инвалиды», «Здоровое поколение», «Одаренные дети», «Организация отдыха, оздоровления и занятости детей и подростков»). </w:t>
      </w:r>
    </w:p>
    <w:p>
      <w:pPr>
        <w:pStyle w:val="Normal"/>
        <w:jc w:val="both"/>
        <w:rPr/>
      </w:pPr>
      <w:r>
        <w:rPr/>
        <w:t>-повысить долю старшеклассников, обучающихся по программам профильного  уровня, предпрофильного обучения для учащихся 8-х классов;</w:t>
      </w:r>
    </w:p>
    <w:p>
      <w:pPr>
        <w:pStyle w:val="Normal"/>
        <w:jc w:val="both"/>
        <w:rPr/>
      </w:pPr>
      <w:r>
        <w:rPr>
          <w:b/>
        </w:rPr>
        <w:t>3.</w:t>
      </w:r>
      <w:r>
        <w:rPr/>
        <w:t xml:space="preserve"> </w:t>
      </w:r>
      <w:r>
        <w:rPr>
          <w:b/>
        </w:rPr>
        <w:t>В целях развития учительского потенциала</w:t>
      </w:r>
      <w:r>
        <w:rPr/>
        <w:t>:</w:t>
      </w:r>
    </w:p>
    <w:p>
      <w:pPr>
        <w:pStyle w:val="Normal"/>
        <w:jc w:val="both"/>
        <w:rPr/>
      </w:pPr>
      <w:r>
        <w:rPr/>
        <w:t xml:space="preserve">-В 2011/2012 учебном году продолжить поддержку лучших учителей и классных руководителей по результатам проведения мероприятий приоритетного национального проекта «Образование». </w:t>
      </w:r>
    </w:p>
    <w:p>
      <w:pPr>
        <w:pStyle w:val="Normal"/>
        <w:jc w:val="both"/>
        <w:rPr/>
      </w:pPr>
      <w:r>
        <w:rPr/>
        <w:t>-Ввести в действие новый порядок аттестации педагогических и руководящих работников муниципальных ОУ.</w:t>
      </w:r>
    </w:p>
    <w:p>
      <w:pPr>
        <w:pStyle w:val="Normal"/>
        <w:jc w:val="both"/>
        <w:rPr>
          <w:b/>
          <w:b/>
        </w:rPr>
      </w:pPr>
      <w:r>
        <w:rPr>
          <w:b/>
        </w:rPr>
        <w:t>4. В целях улучшения здоровья школьников:</w:t>
      </w:r>
    </w:p>
    <w:p>
      <w:pPr>
        <w:pStyle w:val="Normal"/>
        <w:jc w:val="both"/>
        <w:rPr/>
      </w:pPr>
      <w:r>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Normal"/>
        <w:jc w:val="both"/>
        <w:rPr/>
      </w:pPr>
      <w:r>
        <w:rPr/>
        <w:t>- продолжить работу по обеспечению бесплатным молоком школьников  (1-4 классов) за  счет субсидии из областного бюджета;</w:t>
      </w:r>
    </w:p>
    <w:p>
      <w:pPr>
        <w:pStyle w:val="Normal"/>
        <w:jc w:val="both"/>
        <w:rPr/>
      </w:pPr>
      <w:r>
        <w:rPr/>
        <w:t>-обеспечить выполнение требований СанПиН к организации питания обучающихся  в общеобразовательных  учреждениях для 96% школьников  и 3-х разовое питание для 100% учащихся, посещающих группы продленного дня;</w:t>
      </w:r>
    </w:p>
    <w:p>
      <w:pPr>
        <w:pStyle w:val="Normal"/>
        <w:jc w:val="both"/>
        <w:rPr/>
      </w:pPr>
      <w:r>
        <w:rPr/>
        <w:t>- продолжить летнюю кампанию по оздоровлению учащихся школ.</w:t>
      </w:r>
    </w:p>
    <w:p>
      <w:pPr>
        <w:pStyle w:val="Normal"/>
        <w:jc w:val="both"/>
        <w:rPr/>
      </w:pPr>
      <w:r>
        <w:rPr>
          <w:b/>
        </w:rPr>
        <w:t>5.</w:t>
      </w:r>
      <w:r>
        <w:rPr/>
        <w:t xml:space="preserve"> </w:t>
      </w:r>
      <w:r>
        <w:rPr>
          <w:b/>
        </w:rPr>
        <w:t>В целях повышения доступности  качественного дошкольного образования:</w:t>
      </w:r>
    </w:p>
    <w:p>
      <w:pPr>
        <w:pStyle w:val="Normal"/>
        <w:jc w:val="both"/>
        <w:rPr/>
      </w:pPr>
      <w:r>
        <w:rPr/>
        <w:t>-охватить  к 1 октября 2011 года дошкольным образованием 86% детей, предшкольным образованием  100% детей.</w:t>
      </w:r>
    </w:p>
    <w:p>
      <w:pPr>
        <w:pStyle w:val="Normal"/>
        <w:jc w:val="both"/>
        <w:rPr/>
      </w:pPr>
      <w:r>
        <w:rPr>
          <w:b/>
        </w:rPr>
        <w:t>6.</w:t>
      </w:r>
      <w:r>
        <w:rPr/>
        <w:t xml:space="preserve"> </w:t>
      </w:r>
      <w:r>
        <w:rPr>
          <w:b/>
        </w:rPr>
        <w:t>В целях продолжения работы экспериментальной площадки МДОУ №5:</w:t>
      </w:r>
    </w:p>
    <w:p>
      <w:pPr>
        <w:pStyle w:val="Normal"/>
        <w:jc w:val="both"/>
        <w:rPr/>
      </w:pPr>
      <w:r>
        <w:rPr/>
        <w:t>-вести мониторинг личностного роста детей дошкольного возраста в процессе развития коммуникативных способностей и творческого мышления в условиях дошкольного образовательного учреждения на базе МДОУ №5 «Ромашка».</w:t>
      </w:r>
    </w:p>
    <w:p>
      <w:pPr>
        <w:pStyle w:val="Normal"/>
        <w:jc w:val="both"/>
        <w:rPr>
          <w:b/>
          <w:b/>
        </w:rPr>
      </w:pPr>
      <w:r>
        <w:rPr>
          <w:b/>
        </w:rPr>
        <w:t>7.В целях организации эффективной внеурочной деятельности:</w:t>
      </w:r>
    </w:p>
    <w:p>
      <w:pPr>
        <w:pStyle w:val="Normal"/>
        <w:jc w:val="both"/>
        <w:rPr/>
      </w:pPr>
      <w:r>
        <w:rPr/>
        <w:t>- использовать возможности  образовательных учреждений дополнительного образования детей и их оздоровления (ДДТ, ДЮСШ, ДШИ, ПЦ «Форсаж»).</w:t>
      </w:r>
    </w:p>
    <w:p>
      <w:pPr>
        <w:pStyle w:val="Normal"/>
        <w:jc w:val="both"/>
        <w:rPr>
          <w:b/>
          <w:b/>
        </w:rPr>
      </w:pPr>
      <w:r>
        <w:rPr>
          <w:b/>
        </w:rPr>
        <w:t>8. В целях создания универсальной безбарьерной среды:</w:t>
      </w:r>
    </w:p>
    <w:p>
      <w:pPr>
        <w:pStyle w:val="Normal"/>
        <w:jc w:val="both"/>
        <w:rPr/>
      </w:pPr>
      <w:r>
        <w:rPr/>
        <w:t>- обеспечить качественное доступное для детей-инвалидов усвоение образовательных программ;</w:t>
      </w:r>
    </w:p>
    <w:p>
      <w:pPr>
        <w:pStyle w:val="Normal"/>
        <w:jc w:val="both"/>
        <w:rPr/>
      </w:pPr>
      <w:r>
        <w:rPr/>
        <w:t>- решить вопрос коррекционного обучения детей, которые по состоянию здоровья не могут обучаться по общеобразовательным программам.</w:t>
      </w:r>
    </w:p>
    <w:p>
      <w:pPr>
        <w:pStyle w:val="Normal"/>
        <w:jc w:val="both"/>
        <w:rPr/>
      </w:pPr>
      <w:r>
        <w:rPr>
          <w:b/>
        </w:rPr>
        <w:t>9. В целях энергосбережения</w:t>
      </w:r>
      <w:r>
        <w:rPr/>
        <w:t xml:space="preserve"> до декабря 2011 года планируется сэкономить 3% электроэнергии.</w:t>
      </w:r>
    </w:p>
    <w:p>
      <w:pPr>
        <w:pStyle w:val="Normal"/>
        <w:jc w:val="both"/>
        <w:rPr/>
      </w:pPr>
      <w:r>
        <w:rPr>
          <w:b/>
        </w:rPr>
        <w:t>10. В целях организованного начала 2011/2012 учебного года</w:t>
      </w:r>
      <w:r>
        <w:rPr/>
        <w:t xml:space="preserve"> к 20 августа завершить ремонтные работы и подписать акты готовности ОУ.</w:t>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both"/>
        <w:rPr/>
      </w:pPr>
      <w:r>
        <w:rPr/>
        <w:t xml:space="preserve"> </w:t>
      </w:r>
      <w:r>
        <w:rPr/>
        <w:t>На территории городского округа ЗАТО Светлый расположен Дом культуры Российской Армии  на 609 мест (ведомство Министерства обороны РФ), в котором располагается библиотека на 83 тысячи экземпляров книг.</w:t>
      </w:r>
    </w:p>
    <w:tbl>
      <w:tblPr>
        <w:tblW w:w="9360" w:type="dxa"/>
        <w:jc w:val="left"/>
        <w:tblInd w:w="-7" w:type="dxa"/>
        <w:tblLayout w:type="fixed"/>
        <w:tblCellMar>
          <w:top w:w="0" w:type="dxa"/>
          <w:left w:w="70" w:type="dxa"/>
          <w:bottom w:w="0" w:type="dxa"/>
          <w:right w:w="70" w:type="dxa"/>
        </w:tblCellMar>
      </w:tblPr>
      <w:tblGrid>
        <w:gridCol w:w="731"/>
        <w:gridCol w:w="5209"/>
        <w:gridCol w:w="3420"/>
      </w:tblGrid>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на 01.04.2011 г., ед.</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но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5 года в ПЦ «Форсаж» открыт и успешно функционирует музей Боевой славы военного водителя.  В МОУ СОШ №3 им. В.Н. Щеголева расположен музей Боевой славы. В МДОУ «Детский сад №4 «Солнышко» с 1 сентября 2010 года открыт музей русского быта «Исток». </w:t>
      </w:r>
    </w:p>
    <w:p>
      <w:pPr>
        <w:pStyle w:val="Style18"/>
        <w:spacing w:before="0" w:after="0"/>
        <w:ind w:firstLine="720"/>
        <w:jc w:val="both"/>
        <w:rPr/>
      </w:pPr>
      <w:r>
        <w:rPr/>
        <w:t xml:space="preserve">Проводились традиционные календарные праздники — День защиты детей, День России. </w:t>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товаров и услуг</w:t>
      </w:r>
    </w:p>
    <w:p>
      <w:pPr>
        <w:pStyle w:val="Normal"/>
        <w:jc w:val="both"/>
        <w:rPr/>
      </w:pPr>
      <w:r>
        <w:rPr>
          <w:rStyle w:val="Style16"/>
          <w:sz w:val="24"/>
          <w:szCs w:val="24"/>
        </w:rPr>
        <w:t xml:space="preserve">           </w:t>
      </w:r>
      <w:r>
        <w:rPr>
          <w:rStyle w:val="Style16"/>
          <w:sz w:val="24"/>
          <w:szCs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t xml:space="preserve"> В настоящее время на территории ЗАТО Светлый зарегистрировано 24 малых предприятия. 139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760 человек, что составляет 21,5% общей численности работающих. </w:t>
      </w:r>
    </w:p>
    <w:p>
      <w:pPr>
        <w:pStyle w:val="Normal"/>
        <w:jc w:val="both"/>
        <w:rPr>
          <w:sz w:val="28"/>
          <w:szCs w:val="28"/>
        </w:rPr>
      </w:pPr>
      <w:r>
        <w:rPr/>
        <w:t xml:space="preserve">           </w:t>
      </w:r>
      <w:r>
        <w:rPr/>
        <w:t xml:space="preserve">За  </w:t>
      </w:r>
      <w:r>
        <w:rPr>
          <w:lang w:val="en-US"/>
        </w:rPr>
        <w:t>I</w:t>
      </w:r>
      <w:r>
        <w:rPr/>
        <w:t xml:space="preserve"> полугодие 2011 года проведено 3 совещания с индивидуальными предпринимателями городского округа ЗАТО Светлый. До индивидуальных предпринимателей была доведена информация обо всех изменениях действующего законодательства, принятых постановлениях администрации городского округа ЗАТО Светлый в части торговли,  о проведении мониторинга цен на отдельные виды продуктов питания согласно Федеральному закону от 21 июня 2005 года  № 94 - ФЗ  «О размещении заказов на поставки товаров, выполнение работ, оказание услуг для государственных и муниципальных нужд», о стоимостном барьере цен на продукты питания, информация Роспотребнадзора по вопросу единой формы документа, подтверждающего безопасность продукции (товаров) в части, касающейся ее соответствия санитарно-эпидемиологическим и гигиеническим требованиям,</w:t>
      </w:r>
      <w:r>
        <w:rPr>
          <w:sz w:val="28"/>
          <w:szCs w:val="28"/>
        </w:rPr>
        <w:t xml:space="preserve"> </w:t>
      </w:r>
      <w:r>
        <w:rPr/>
        <w:t xml:space="preserve">о фонде микрокредитования малого бизнеса,                         о минимальном размере оплаты труда. 28 июня 2011 года состоялось отчетно-выборное совещание с индивидуальными предпринимателями городского округа ЗАТО Светлый, на повестке дня два вопроса: отчет о проделанной работе совета предпринимателей, переизбрание нового состава совета предпринимателей. Так, председателем совета предпринимателей избрана Ментова Нина Леонидовна, заместитель – Спицын Егор Евгеньевич, секретарь – Новикова Светлана Николаевна, члены совета: Дергачев Петр Евгеньевич, Шурховцов Андрей Викторович. </w:t>
      </w:r>
    </w:p>
    <w:p>
      <w:pPr>
        <w:pStyle w:val="ConsPlusNormal1"/>
        <w:widowControl/>
        <w:jc w:val="both"/>
        <w:rPr/>
      </w:pPr>
      <w:r>
        <w:rPr>
          <w:rFonts w:cs="Times New Roman" w:ascii="Times New Roman" w:hAnsi="Times New Roman"/>
          <w:sz w:val="24"/>
          <w:szCs w:val="24"/>
        </w:rPr>
        <w:t xml:space="preserve">В бюджет городского округа ЗАТО Светлый от субъектов малого предпринимательства в 1 полугодии 2011 года по единому налогу на вмененный доход поступило 14  % всех налоговых доход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70% общих доходов.</w:t>
      </w:r>
    </w:p>
    <w:p>
      <w:pPr>
        <w:pStyle w:val="ConsPlusNormal1"/>
        <w:widowControl/>
        <w:jc w:val="both"/>
        <w:rPr/>
      </w:pPr>
      <w:r>
        <w:rPr>
          <w:rFonts w:cs="Times New Roman" w:ascii="Times New Roman" w:hAnsi="Times New Roman"/>
          <w:sz w:val="24"/>
          <w:szCs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июнь 2011 г.</w:t>
      </w:r>
      <w:r>
        <w:rPr>
          <w:rFonts w:cs="Times New Roman" w:ascii="Times New Roman" w:hAnsi="Times New Roman"/>
          <w:b/>
          <w:sz w:val="24"/>
          <w:szCs w:val="24"/>
        </w:rPr>
        <w:t xml:space="preserve"> </w:t>
      </w:r>
      <w:r>
        <w:rPr>
          <w:rFonts w:cs="Times New Roman" w:ascii="Times New Roman" w:hAnsi="Times New Roman"/>
          <w:sz w:val="24"/>
          <w:szCs w:val="24"/>
        </w:rPr>
        <w:t>оборот розничной торговли составил 261 792,0 тыс. руб., что на 12 182,4 тыс. руб. больше, чем за аналогичный период 2010 года. Число стационарных магазинов на территории ЗАТО Светлый достигло 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за период январь - июнь 2011 г. составил           6 998,7  тыс. руб., что на 523,2 тыс.руб. больше, по сравнению с 1 полугодием 2010 года. Обеспеченность посадочными местами  предприятий общественного питания составила 230 мест.</w:t>
      </w:r>
    </w:p>
    <w:p>
      <w:pPr>
        <w:pStyle w:val="ConsPlusNormal1"/>
        <w:widowControl/>
        <w:ind w:firstLine="540"/>
        <w:jc w:val="both"/>
        <w:rPr/>
      </w:pPr>
      <w:r>
        <w:rPr>
          <w:rFonts w:cs="Times New Roman" w:ascii="Times New Roman" w:hAnsi="Times New Roman"/>
          <w:sz w:val="24"/>
          <w:szCs w:val="24"/>
        </w:rPr>
        <w:t>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9 единиц. Объем бытовых услуг, в том числе жилищно-коммунальных услуг, за период январь-июнь 2011 г. составил 44 885,35 тыс. руб.</w:t>
      </w:r>
    </w:p>
    <w:p>
      <w:pPr>
        <w:pStyle w:val="Normal"/>
        <w:ind w:firstLine="709"/>
        <w:jc w:val="both"/>
        <w:rPr/>
      </w:pPr>
      <w:r>
        <w:rPr>
          <w:color w:val="000000"/>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autoSpaceDE w:val="false"/>
        <w:ind w:firstLine="540"/>
        <w:jc w:val="both"/>
        <w:rPr/>
      </w:pPr>
      <w:r>
        <w:rPr/>
        <w:t xml:space="preserve">   </w:t>
      </w:r>
      <w:r>
        <w:rPr/>
        <w:t>В целях поддержания стабильной ситуации на потребительском рынке городского округа ЗАТО Светлый, на основании Закона Российской Федерации от  7 февраля              1992 года  № 2300-1-ФЗ «О защите прав потребителей», Федерального закона от                  28 декабря 2009 года  № 381- ФЗ «Об основах государственного регулирования торговой деятельности в Российской федерации» принято постановление администрации городского округа ЗАТО Светлый Саратовской области от 17 мая 2011 года № 101 «О межведомственной комиссии по разработке и реализации мер, направленных на осуществление контроля за соблюдением требований санитарных правил, совершенствование деятельности рынка и предприятий мелкорозничной торговли на территории городского округа ЗАТО Светлый». Утверждено положение о межведомственной комиссии по разработке и реализации мер, направленных на осуществление контроля за соблюдением требований санитарных правил, совершенствование деятельности рынка и предприятий мелкорозничной торговли на территории городского округа ЗАТО Светлый. Основными задачами комиссии являются:</w:t>
      </w:r>
    </w:p>
    <w:p>
      <w:pPr>
        <w:pStyle w:val="Normal"/>
        <w:autoSpaceDE w:val="false"/>
        <w:ind w:firstLine="540"/>
        <w:jc w:val="both"/>
        <w:rPr/>
      </w:pPr>
      <w:r>
        <w:rPr/>
        <w:t>способствование созданию условий для обеспечения жителей ЗАТО услугами торговли;</w:t>
      </w:r>
    </w:p>
    <w:p>
      <w:pPr>
        <w:pStyle w:val="Normal"/>
        <w:autoSpaceDE w:val="false"/>
        <w:ind w:firstLine="540"/>
        <w:jc w:val="both"/>
        <w:rPr/>
      </w:pPr>
      <w:r>
        <w:rPr/>
        <w:t>максимальное удовлетворение покупательского спроса в товарах и услугах;</w:t>
      </w:r>
    </w:p>
    <w:p>
      <w:pPr>
        <w:pStyle w:val="ConsPlusNormal1"/>
        <w:widowControl/>
        <w:tabs>
          <w:tab w:val="clear" w:pos="708"/>
          <w:tab w:val="left" w:pos="8100" w:leader="none"/>
        </w:tabs>
        <w:ind w:firstLine="540"/>
        <w:jc w:val="both"/>
        <w:rPr>
          <w:rFonts w:ascii="Times New Roman" w:hAnsi="Times New Roman" w:cs="Times New Roman"/>
          <w:sz w:val="24"/>
          <w:szCs w:val="24"/>
        </w:rPr>
      </w:pPr>
      <w:r>
        <w:rPr>
          <w:rFonts w:cs="Times New Roman" w:ascii="Times New Roman" w:hAnsi="Times New Roman"/>
          <w:sz w:val="24"/>
          <w:szCs w:val="24"/>
        </w:rPr>
        <w:t>развитие торговой инфраструктуры, обеспечивающей цивилизованные формы ведения торговой деятельности;</w:t>
      </w:r>
    </w:p>
    <w:p>
      <w:pPr>
        <w:pStyle w:val="Normal"/>
        <w:autoSpaceDE w:val="false"/>
        <w:ind w:firstLine="540"/>
        <w:jc w:val="both"/>
        <w:rPr/>
      </w:pPr>
      <w:r>
        <w:rPr/>
        <w:t>организация и упорядочение мелкорозничной торговли на территории МУП «Рынок» в весенне - летний и осенне - зимний периоды;</w:t>
      </w:r>
    </w:p>
    <w:p>
      <w:pPr>
        <w:pStyle w:val="Normal"/>
        <w:autoSpaceDE w:val="false"/>
        <w:ind w:firstLine="540"/>
        <w:jc w:val="both"/>
        <w:rPr/>
      </w:pPr>
      <w:r>
        <w:rPr/>
        <w:t>осуществление контроля за соблюдением требований санитарных правил, правил торговли, исправной работы торгового, холодильного оборудования;</w:t>
      </w:r>
    </w:p>
    <w:p>
      <w:pPr>
        <w:pStyle w:val="Normal"/>
        <w:autoSpaceDE w:val="false"/>
        <w:ind w:firstLine="540"/>
        <w:jc w:val="both"/>
        <w:rPr/>
      </w:pPr>
      <w:r>
        <w:rPr/>
        <w:t>защита прав потребителей;</w:t>
      </w:r>
    </w:p>
    <w:p>
      <w:pPr>
        <w:pStyle w:val="Normal"/>
        <w:autoSpaceDE w:val="false"/>
        <w:ind w:firstLine="540"/>
        <w:jc w:val="both"/>
        <w:rPr/>
      </w:pPr>
      <w:r>
        <w:rPr/>
        <w:t>координация действий органов местного самоуправления ЗАТО, отдела внутренних дел, заинтересованных организаций, юридических и физических лиц по вопросам осуществления торговли на территории ЗАТО;</w:t>
      </w:r>
    </w:p>
    <w:p>
      <w:pPr>
        <w:pStyle w:val="Normal"/>
        <w:autoSpaceDE w:val="false"/>
        <w:ind w:firstLine="540"/>
        <w:jc w:val="both"/>
        <w:rPr/>
      </w:pPr>
      <w:r>
        <w:rPr/>
        <w:t>разработка и реализация мер по недопущению нарушения действующего законодательства, регулирующего порядок и условия осуществления торговли, предпринимательской деятельности.</w:t>
      </w:r>
    </w:p>
    <w:p>
      <w:pPr>
        <w:pStyle w:val="Normal"/>
        <w:autoSpaceDE w:val="false"/>
        <w:ind w:firstLine="540"/>
        <w:jc w:val="both"/>
        <w:rPr>
          <w:color w:val="000000"/>
        </w:rPr>
      </w:pPr>
      <w:r>
        <w:rPr>
          <w:color w:val="000000"/>
        </w:rPr>
        <w:t xml:space="preserve">Одной из основных задач, на решение которых направлены усилия администрации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 </w:t>
      </w:r>
    </w:p>
    <w:p>
      <w:pPr>
        <w:pStyle w:val="Normal"/>
        <w:ind w:firstLine="709"/>
        <w:jc w:val="both"/>
        <w:rPr/>
      </w:pPr>
      <w:r>
        <w:rPr/>
        <w:t>Экономическим отделом управления финансов проводился мониторинг цен на продукты питания, ситуация с ценами сложилась следующая: потребительская корзина городского округа ЗАТО Светлый, состоящая из 29 основных видов продуктов питания, по состоянию на 26 мая 2011 года составила 2 273, 09 рублей, что на 0,4 %  меньше, чем средние потребительские цены на отдельные виды продуктов питания Саратовской области, потребительская корзина по Саратовской области по состоянию на 26 мая 2011 года составила 2 282, 45 рублей. Стабильность уровня цен зафиксирован на такие продукты питания как мясо говядины, свинины, хлеб, макаронные изделия, чай, карамель, печенье, минтай свежемороженый, творог.</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нитарное предприятие “ЖКХ” городского округа ЗАТО Светлый Саратовской области является самостоятельным хозяйствующим субъектом, обладающим правами юридического лица с момента его государственной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 в первую очередь водопроводных сетей.</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 Саратовской области</w:t>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7.2009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7.2010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7.2011 г.</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00</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3,700</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8,200</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47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17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826,00</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4,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4,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8,7</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24,00</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pPr>
      <w:r>
        <w:rPr>
          <w:rFonts w:cs="Times New Roman" w:ascii="Times New Roman" w:hAnsi="Times New Roman"/>
          <w:sz w:val="24"/>
          <w:szCs w:val="24"/>
        </w:rPr>
        <w:t>Особое внимание сотрудниками МУП «ЖКХ»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потребления горячей и холодной воды жителями городского округа ЗАТО Светлый на 1 июля 2011 года составило               3 315, их них по холодной воде – 1656, по горячей воде – 1659. Установка приборов учета позволяет экономить как топливно-энергетические ресурсы, так и денежные сред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еди проблем ЖКХ также следует отметить наличие задолженности населения за потребленные услуги. На 1 июля 2011 года задолженность населения за ЖКУ составила 10 399 тыс. руб., что на 548,0 тыс. руб. больше, чем на 1 июля 2010 года. За период январь – июнь 2011 года уровень сбора с населения платы за жилищно-коммунальные услуги составил 103,8 %, что на 3,4 % больше показателя аналогичного периода 2010 года.</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pPr>
      <w:r>
        <w:rPr/>
        <w:t>Расчеты с населением за предоставленные ЖКУ</w:t>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7.2009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7.2010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7.2011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4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99</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ислено за ЖКУ  населению</w:t>
              <w:br/>
              <w:t xml:space="preserve">(за вычетом льгот и субсидий),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9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37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626</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85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48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08</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о субсидий и льгот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568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109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озмещено льгот и субсидий,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9,7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0,3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3,8 </w:t>
            </w:r>
          </w:p>
        </w:tc>
      </w:tr>
    </w:tbl>
    <w:p>
      <w:pPr>
        <w:pStyle w:val="ConsPlusNormal1"/>
        <w:widowControl/>
        <w:ind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rPr/>
      </w:pPr>
      <w:r>
        <w:rPr>
          <w:rFonts w:cs="Times New Roman" w:ascii="Times New Roman" w:hAnsi="Times New Roman"/>
          <w:sz w:val="24"/>
          <w:szCs w:val="24"/>
        </w:rPr>
        <w:t>Жилищно-эксплуатационным управлением составлены инвесторские локальные сметные расчеты:</w:t>
      </w:r>
    </w:p>
    <w:p>
      <w:pPr>
        <w:pStyle w:val="Normal"/>
        <w:widowControl w:val="false"/>
        <w:shd w:fill="FFFFFF" w:val="clear"/>
        <w:tabs>
          <w:tab w:val="clear" w:pos="708"/>
          <w:tab w:val="left" w:pos="709" w:leader="none"/>
          <w:tab w:val="left" w:pos="13709" w:leader="none"/>
        </w:tabs>
        <w:autoSpaceDE w:val="false"/>
        <w:ind w:firstLine="720"/>
        <w:jc w:val="both"/>
        <w:rPr>
          <w:b/>
          <w:b/>
          <w:bCs/>
          <w:iCs/>
          <w:color w:val="000000"/>
        </w:rPr>
      </w:pPr>
      <w:r>
        <w:rPr>
          <w:b/>
          <w:bCs/>
          <w:iCs/>
          <w:color w:val="000000"/>
        </w:rPr>
        <w:t>по благоустройству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санитарную очистку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озеленение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очистку территории в зимний период;</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распределение песко – соляной смеси;</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благоустройство мест массового отдыха населения на территории городского округа ЗАТО Светлый (пляж, фонтан, каравелла);</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содержание автомобильных дорог и инженерных сооружений (проведение капремонта дороги к КПП № 6;</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вырезку сухих ветвей деревьев на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проведение ямочного ремонта дорожной сети и восстановление дорожной разметки (пешеходных переходов);</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проведение подготовительных работ к празднованию 9 Мая на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
          <w:b/>
          <w:bCs/>
          <w:iCs/>
          <w:color w:val="000000"/>
        </w:rPr>
      </w:pPr>
      <w:r>
        <w:rPr>
          <w:b/>
          <w:bCs/>
          <w:iCs/>
          <w:color w:val="000000"/>
        </w:rPr>
        <w:t>на проведение капитального ремонта на объектах социальной сферы:</w:t>
      </w:r>
    </w:p>
    <w:p>
      <w:pPr>
        <w:pStyle w:val="Normal"/>
        <w:widowControl w:val="false"/>
        <w:shd w:fill="FFFFFF" w:val="clear"/>
        <w:tabs>
          <w:tab w:val="clear" w:pos="708"/>
          <w:tab w:val="left" w:pos="13709" w:leader="none"/>
        </w:tabs>
        <w:autoSpaceDE w:val="false"/>
        <w:spacing w:lineRule="exact" w:line="274"/>
        <w:ind w:firstLine="720"/>
        <w:jc w:val="both"/>
        <w:rPr>
          <w:b/>
          <w:b/>
          <w:bCs/>
          <w:i/>
          <w:i/>
          <w:iCs/>
          <w:color w:val="000000"/>
        </w:rPr>
      </w:pPr>
      <w:r>
        <w:rPr>
          <w:b/>
          <w:bCs/>
          <w:i/>
          <w:iCs/>
          <w:color w:val="000000"/>
        </w:rPr>
        <w:t>МОУ СОШ № 3 им. Щеголева:</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потолков рекреации 1 и 2 этаже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системы отопления в кабинетах директора, секретаря, заместителей, библиотеки, БОС, начальной школы;</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замену) оконных блоков в актовом зале;</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кабинета истории.</w:t>
      </w:r>
    </w:p>
    <w:p>
      <w:pPr>
        <w:pStyle w:val="Normal"/>
        <w:widowControl w:val="false"/>
        <w:shd w:fill="FFFFFF" w:val="clear"/>
        <w:tabs>
          <w:tab w:val="clear" w:pos="708"/>
          <w:tab w:val="left" w:pos="13709" w:leader="none"/>
        </w:tabs>
        <w:autoSpaceDE w:val="false"/>
        <w:spacing w:lineRule="exact" w:line="274"/>
        <w:ind w:firstLine="720"/>
        <w:jc w:val="both"/>
        <w:rPr>
          <w:b/>
          <w:b/>
          <w:bCs/>
          <w:i/>
          <w:i/>
          <w:iCs/>
          <w:color w:val="000000"/>
        </w:rPr>
      </w:pPr>
      <w:r>
        <w:rPr>
          <w:bCs/>
          <w:i/>
          <w:iCs/>
          <w:color w:val="000000"/>
        </w:rPr>
        <w:t xml:space="preserve"> </w:t>
      </w:r>
      <w:r>
        <w:rPr>
          <w:b/>
          <w:bCs/>
          <w:i/>
          <w:iCs/>
          <w:color w:val="000000"/>
        </w:rPr>
        <w:t>МУЗ МСЧ:</w:t>
      </w:r>
    </w:p>
    <w:p>
      <w:pPr>
        <w:pStyle w:val="Normal"/>
        <w:widowControl w:val="false"/>
        <w:shd w:fill="FFFFFF" w:val="clear"/>
        <w:tabs>
          <w:tab w:val="clear" w:pos="708"/>
          <w:tab w:val="left" w:pos="13709" w:leader="none"/>
        </w:tabs>
        <w:autoSpaceDE w:val="false"/>
        <w:ind w:firstLine="720"/>
        <w:jc w:val="both"/>
        <w:rPr/>
      </w:pPr>
      <w:r>
        <w:rPr>
          <w:b/>
          <w:color w:val="000000"/>
        </w:rPr>
        <w:t xml:space="preserve"> </w:t>
      </w:r>
      <w:r>
        <w:rPr>
          <w:b/>
          <w:color w:val="000000"/>
        </w:rPr>
        <w:t xml:space="preserve">- </w:t>
      </w:r>
      <w:r>
        <w:rPr>
          <w:color w:val="000000"/>
        </w:rPr>
        <w:t>детского отделения и лестничной клетки поликлиники.</w:t>
      </w:r>
      <w:r>
        <w:rPr>
          <w:b/>
          <w:color w:val="000000"/>
        </w:rPr>
        <w:t xml:space="preserve">      </w:t>
      </w:r>
    </w:p>
    <w:p>
      <w:pPr>
        <w:pStyle w:val="Normal"/>
        <w:widowControl w:val="false"/>
        <w:shd w:fill="FFFFFF" w:val="clear"/>
        <w:tabs>
          <w:tab w:val="clear" w:pos="708"/>
          <w:tab w:val="left" w:pos="13709" w:leader="none"/>
        </w:tabs>
        <w:autoSpaceDE w:val="false"/>
        <w:ind w:firstLine="720"/>
        <w:jc w:val="both"/>
        <w:rPr>
          <w:b/>
          <w:b/>
          <w:i/>
          <w:i/>
          <w:color w:val="000000"/>
        </w:rPr>
      </w:pPr>
      <w:r>
        <w:rPr>
          <w:b/>
          <w:i/>
          <w:color w:val="000000"/>
        </w:rPr>
        <w:t>МДОУ Детский сад № 5 «Ромашка»:</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капитальный ремонт помещений.</w:t>
      </w:r>
    </w:p>
    <w:p>
      <w:pPr>
        <w:pStyle w:val="Normal"/>
        <w:widowControl w:val="false"/>
        <w:shd w:fill="FFFFFF" w:val="clear"/>
        <w:tabs>
          <w:tab w:val="clear" w:pos="708"/>
          <w:tab w:val="left" w:pos="13709" w:leader="none"/>
        </w:tabs>
        <w:autoSpaceDE w:val="false"/>
        <w:ind w:firstLine="720"/>
        <w:jc w:val="both"/>
        <w:rPr>
          <w:b/>
          <w:b/>
          <w:i/>
          <w:i/>
          <w:color w:val="000000"/>
        </w:rPr>
      </w:pPr>
      <w:r>
        <w:rPr>
          <w:b/>
          <w:i/>
          <w:color w:val="000000"/>
        </w:rPr>
        <w:t>МДОУ Детский сад № 3 «Сказка», МДОУ Детский сад № 4 «Солнышко»:</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по устранению замечаний пожарного надзора.</w:t>
      </w:r>
    </w:p>
    <w:p>
      <w:pPr>
        <w:pStyle w:val="Normal"/>
        <w:widowControl w:val="false"/>
        <w:shd w:fill="FFFFFF" w:val="clear"/>
        <w:tabs>
          <w:tab w:val="clear" w:pos="708"/>
          <w:tab w:val="left" w:pos="13709" w:leader="none"/>
        </w:tabs>
        <w:autoSpaceDE w:val="false"/>
        <w:ind w:firstLine="720"/>
        <w:jc w:val="both"/>
        <w:rPr>
          <w:b/>
          <w:b/>
          <w:color w:val="000000"/>
        </w:rPr>
      </w:pPr>
      <w:r>
        <w:rPr>
          <w:b/>
          <w:color w:val="000000"/>
        </w:rPr>
        <w:t xml:space="preserve">на проведение капитального ремонта инженерной инфраструктуры: </w:t>
      </w:r>
    </w:p>
    <w:p>
      <w:pPr>
        <w:pStyle w:val="Normal"/>
        <w:widowControl w:val="false"/>
        <w:shd w:fill="FFFFFF" w:val="clear"/>
        <w:tabs>
          <w:tab w:val="clear" w:pos="708"/>
          <w:tab w:val="left" w:pos="13709" w:leader="none"/>
        </w:tabs>
        <w:autoSpaceDE w:val="false"/>
        <w:ind w:firstLine="720"/>
        <w:jc w:val="both"/>
        <w:rPr>
          <w:b/>
          <w:b/>
          <w:i/>
          <w:i/>
          <w:color w:val="000000"/>
        </w:rPr>
      </w:pPr>
      <w:r>
        <w:rPr>
          <w:b/>
          <w:i/>
          <w:color w:val="000000"/>
        </w:rPr>
        <w:t>Котельная</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замена 2-х котлов ДКВР-10/13 ГМ);</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замена экранных труб котла ДКВР – 10/13 № 7);</w:t>
      </w:r>
    </w:p>
    <w:p>
      <w:pPr>
        <w:pStyle w:val="Normal"/>
        <w:widowControl w:val="false"/>
        <w:shd w:fill="FFFFFF" w:val="clear"/>
        <w:tabs>
          <w:tab w:val="clear" w:pos="708"/>
          <w:tab w:val="left" w:pos="13709" w:leader="none"/>
        </w:tabs>
        <w:autoSpaceDE w:val="false"/>
        <w:ind w:firstLine="720"/>
        <w:jc w:val="both"/>
        <w:rPr>
          <w:b/>
          <w:b/>
          <w:i/>
          <w:i/>
          <w:color w:val="000000"/>
        </w:rPr>
      </w:pPr>
      <w:r>
        <w:rPr>
          <w:b/>
          <w:i/>
          <w:color w:val="000000"/>
        </w:rPr>
        <w:t>Теплосети</w:t>
      </w:r>
    </w:p>
    <w:p>
      <w:pPr>
        <w:pStyle w:val="Normal"/>
        <w:widowControl w:val="false"/>
        <w:shd w:fill="FFFFFF" w:val="clear"/>
        <w:tabs>
          <w:tab w:val="clear" w:pos="708"/>
          <w:tab w:val="left" w:pos="13709" w:leader="none"/>
        </w:tabs>
        <w:autoSpaceDE w:val="false"/>
        <w:ind w:firstLine="720"/>
        <w:jc w:val="both"/>
        <w:rPr/>
      </w:pPr>
      <w:r>
        <w:rPr>
          <w:color w:val="000000"/>
        </w:rPr>
        <w:t>- капремонт пяти участков теплосети;</w:t>
      </w:r>
    </w:p>
    <w:p>
      <w:pPr>
        <w:pStyle w:val="Normal"/>
        <w:widowControl w:val="false"/>
        <w:shd w:fill="FFFFFF" w:val="clear"/>
        <w:tabs>
          <w:tab w:val="clear" w:pos="708"/>
          <w:tab w:val="left" w:pos="13709" w:leader="none"/>
        </w:tabs>
        <w:autoSpaceDE w:val="false"/>
        <w:ind w:firstLine="720"/>
        <w:jc w:val="both"/>
        <w:rPr/>
      </w:pPr>
      <w:r>
        <w:rPr>
          <w:b/>
          <w:color w:val="000000"/>
        </w:rPr>
        <w:t>на проведение реконструкции инженерной инфраструктуры:</w:t>
      </w:r>
    </w:p>
    <w:p>
      <w:pPr>
        <w:pStyle w:val="Normal"/>
        <w:widowControl w:val="false"/>
        <w:shd w:fill="FFFFFF" w:val="clear"/>
        <w:tabs>
          <w:tab w:val="clear" w:pos="708"/>
          <w:tab w:val="left" w:pos="13709" w:leader="none"/>
        </w:tabs>
        <w:autoSpaceDE w:val="false"/>
        <w:ind w:firstLine="720"/>
        <w:jc w:val="both"/>
        <w:rPr/>
      </w:pPr>
      <w:r>
        <w:rPr>
          <w:b/>
          <w:i/>
          <w:color w:val="000000"/>
        </w:rPr>
        <w:t>Котельная; Водозабор;</w:t>
      </w:r>
    </w:p>
    <w:p>
      <w:pPr>
        <w:pStyle w:val="Normal"/>
        <w:widowControl w:val="false"/>
        <w:shd w:fill="FFFFFF" w:val="clear"/>
        <w:tabs>
          <w:tab w:val="clear" w:pos="708"/>
          <w:tab w:val="left" w:pos="13709" w:leader="none"/>
        </w:tabs>
        <w:autoSpaceDE w:val="false"/>
        <w:ind w:firstLine="720"/>
        <w:jc w:val="both"/>
        <w:rPr/>
      </w:pPr>
      <w:r>
        <w:rPr>
          <w:b/>
          <w:color w:val="000000"/>
        </w:rPr>
        <w:t xml:space="preserve">на установку радиаторов отопления в подъезде жилого дома № 5 по улице  </w:t>
      </w:r>
    </w:p>
    <w:p>
      <w:pPr>
        <w:pStyle w:val="Normal"/>
        <w:widowControl w:val="false"/>
        <w:shd w:fill="FFFFFF" w:val="clear"/>
        <w:tabs>
          <w:tab w:val="clear" w:pos="708"/>
          <w:tab w:val="left" w:pos="13709" w:leader="none"/>
        </w:tabs>
        <w:autoSpaceDE w:val="false"/>
        <w:ind w:firstLine="720"/>
        <w:jc w:val="both"/>
        <w:rPr>
          <w:b/>
          <w:b/>
          <w:color w:val="000000"/>
        </w:rPr>
      </w:pPr>
      <w:r>
        <w:rPr>
          <w:b/>
          <w:color w:val="000000"/>
        </w:rPr>
        <w:t>Гагарина.</w:t>
      </w:r>
    </w:p>
    <w:p>
      <w:pPr>
        <w:pStyle w:val="Normal"/>
        <w:widowControl w:val="false"/>
        <w:shd w:fill="FFFFFF" w:val="clear"/>
        <w:tabs>
          <w:tab w:val="clear" w:pos="708"/>
          <w:tab w:val="left" w:pos="13709" w:leader="none"/>
        </w:tabs>
        <w:autoSpaceDE w:val="false"/>
        <w:ind w:firstLine="720"/>
        <w:jc w:val="both"/>
        <w:rPr>
          <w:b/>
          <w:b/>
          <w:color w:val="000000"/>
          <w:highlight w:val="yellow"/>
        </w:rPr>
      </w:pPr>
      <w:r>
        <w:rPr>
          <w:b/>
          <w:color w:val="000000"/>
          <w:highlight w:val="yellow"/>
        </w:rPr>
      </w:r>
    </w:p>
    <w:p>
      <w:pPr>
        <w:pStyle w:val="Normal"/>
        <w:widowControl w:val="false"/>
        <w:shd w:fill="FFFFFF" w:val="clear"/>
        <w:tabs>
          <w:tab w:val="clear" w:pos="708"/>
          <w:tab w:val="left" w:pos="13709" w:leader="none"/>
        </w:tabs>
        <w:autoSpaceDE w:val="false"/>
        <w:ind w:firstLine="720"/>
        <w:jc w:val="both"/>
        <w:rPr>
          <w:b/>
          <w:b/>
          <w:color w:val="000000"/>
        </w:rPr>
      </w:pPr>
      <w:r>
        <w:rPr>
          <w:b/>
          <w:color w:val="000000"/>
        </w:rPr>
        <w:t>Осуществлялся контроль за проведением работ:</w:t>
      </w:r>
    </w:p>
    <w:p>
      <w:pPr>
        <w:pStyle w:val="Normal"/>
        <w:widowControl w:val="false"/>
        <w:shd w:fill="FFFFFF" w:val="clear"/>
        <w:tabs>
          <w:tab w:val="clear" w:pos="708"/>
          <w:tab w:val="left" w:pos="13709" w:leader="none"/>
        </w:tabs>
        <w:autoSpaceDE w:val="false"/>
        <w:ind w:firstLine="720"/>
        <w:jc w:val="both"/>
        <w:rPr/>
      </w:pPr>
      <w:r>
        <w:rPr>
          <w:color w:val="000000"/>
        </w:rPr>
        <w:t xml:space="preserve">-  </w:t>
      </w:r>
      <w:r>
        <w:rPr>
          <w:i/>
          <w:color w:val="000000"/>
        </w:rPr>
        <w:t>по устройству узлов учета тепловой энергии  и горячего водоснабжения на объектах:</w:t>
      </w:r>
      <w:r>
        <w:rPr>
          <w:color w:val="000000"/>
        </w:rPr>
        <w:t xml:space="preserve"> ДДТ, ДШИ, МОУ СОШ № 2, МОУ СОШ № 3,здание администрации;</w:t>
      </w:r>
    </w:p>
    <w:p>
      <w:pPr>
        <w:pStyle w:val="Normal"/>
        <w:widowControl w:val="false"/>
        <w:shd w:fill="FFFFFF" w:val="clear"/>
        <w:tabs>
          <w:tab w:val="clear" w:pos="708"/>
          <w:tab w:val="left" w:pos="13709" w:leader="none"/>
        </w:tabs>
        <w:autoSpaceDE w:val="false"/>
        <w:ind w:firstLine="720"/>
        <w:jc w:val="both"/>
        <w:rPr>
          <w:bCs/>
          <w:iCs/>
          <w:color w:val="000000"/>
        </w:rPr>
      </w:pPr>
      <w:r>
        <w:rPr>
          <w:color w:val="000000"/>
        </w:rPr>
        <w:t xml:space="preserve">- </w:t>
      </w:r>
      <w:r>
        <w:rPr>
          <w:i/>
          <w:color w:val="000000"/>
        </w:rPr>
        <w:t>по благоустройству:</w:t>
      </w:r>
      <w:r>
        <w:rPr>
          <w:color w:val="000000"/>
        </w:rPr>
        <w:t xml:space="preserve"> </w:t>
      </w:r>
      <w:r>
        <w:rPr>
          <w:bCs/>
          <w:iCs/>
          <w:color w:val="000000"/>
        </w:rPr>
        <w:t>санитарная очистка территории городского округа ЗАТО Светлый;  очистка территории в зимний период, по распределению песко-соляной смеси, по проведению ямочного ремонта дорожной сети и восстановлению дорожной разметки (пешеходных переходов), по проведению подготовительных работ к празднованию 9 Мая на территории городского округа ЗАТО Светлый;</w:t>
      </w:r>
    </w:p>
    <w:p>
      <w:pPr>
        <w:pStyle w:val="Normal"/>
        <w:widowControl w:val="false"/>
        <w:shd w:fill="FFFFFF" w:val="clear"/>
        <w:tabs>
          <w:tab w:val="clear" w:pos="708"/>
          <w:tab w:val="left" w:pos="13709" w:leader="none"/>
        </w:tabs>
        <w:autoSpaceDE w:val="false"/>
        <w:ind w:firstLine="720"/>
        <w:jc w:val="both"/>
        <w:rPr>
          <w:bCs/>
          <w:iCs/>
          <w:color w:val="000000"/>
        </w:rPr>
      </w:pPr>
      <w:r>
        <w:rPr>
          <w:bCs/>
          <w:iCs/>
          <w:color w:val="000000"/>
        </w:rPr>
        <w:t>Ведется контроль за работами по благоустройству мест массового отдыха населения; на объектах социальной сферы: МОУ СОШ № 3; МУЗ МСЧ; МДОУ Детский сад № 5 «Ромашка»; на объектах инженерной инфраструктуры: котельной (замена 2-х котлов ДКВР-10/13 ГМ).</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Подготовлена техническая документация в Ростехнадзор по вводу оборудования ТП-7 в эксплуатацию. Разработана электрическая схема поэтапного ввода электрических насосов после проведения работ по реконструкции пожарной насосной станции на территории водозабора. Осуществляется контроль потребления электроэнергии уличного освещения.</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Направлен на согласование в соответствующие инстанции генеральный план городского округа ЗАТО Светлый.</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Ведется работа с физическими и юридическими лицами по вопросам перепланировки и градостроительства:</w:t>
      </w:r>
    </w:p>
    <w:p>
      <w:pPr>
        <w:pStyle w:val="Normal"/>
        <w:widowControl w:val="false"/>
        <w:shd w:fill="FFFFFF" w:val="clear"/>
        <w:tabs>
          <w:tab w:val="clear" w:pos="708"/>
          <w:tab w:val="left" w:pos="13709" w:leader="none"/>
        </w:tabs>
        <w:autoSpaceDE w:val="false"/>
        <w:jc w:val="both"/>
        <w:rPr>
          <w:i/>
          <w:i/>
          <w:color w:val="000000"/>
        </w:rPr>
      </w:pPr>
      <w:r>
        <w:rPr>
          <w:i/>
          <w:color w:val="000000"/>
        </w:rPr>
        <w:t>за 6 месяцев выдано:</w:t>
      </w:r>
    </w:p>
    <w:p>
      <w:pPr>
        <w:pStyle w:val="Normal"/>
        <w:widowControl w:val="false"/>
        <w:shd w:fill="FFFFFF" w:val="clear"/>
        <w:tabs>
          <w:tab w:val="clear" w:pos="708"/>
          <w:tab w:val="left" w:pos="13709" w:leader="none"/>
        </w:tabs>
        <w:autoSpaceDE w:val="false"/>
        <w:jc w:val="both"/>
        <w:rPr>
          <w:color w:val="000000"/>
        </w:rPr>
      </w:pPr>
      <w:r>
        <w:rPr>
          <w:color w:val="000000"/>
        </w:rPr>
        <w:t>- градостроительный план земельного участка – 1 шт;</w:t>
      </w:r>
    </w:p>
    <w:p>
      <w:pPr>
        <w:pStyle w:val="Normal"/>
        <w:widowControl w:val="false"/>
        <w:shd w:fill="FFFFFF" w:val="clear"/>
        <w:tabs>
          <w:tab w:val="clear" w:pos="708"/>
          <w:tab w:val="left" w:pos="13709" w:leader="none"/>
        </w:tabs>
        <w:autoSpaceDE w:val="false"/>
        <w:jc w:val="both"/>
        <w:rPr>
          <w:color w:val="000000"/>
        </w:rPr>
      </w:pPr>
      <w:r>
        <w:rPr>
          <w:color w:val="000000"/>
        </w:rPr>
        <w:t>- разрешение на строительство – 5 шт;</w:t>
      </w:r>
    </w:p>
    <w:p>
      <w:pPr>
        <w:pStyle w:val="Normal"/>
        <w:widowControl w:val="false"/>
        <w:shd w:fill="FFFFFF" w:val="clear"/>
        <w:tabs>
          <w:tab w:val="clear" w:pos="708"/>
          <w:tab w:val="left" w:pos="13709" w:leader="none"/>
        </w:tabs>
        <w:autoSpaceDE w:val="false"/>
        <w:jc w:val="both"/>
        <w:rPr>
          <w:color w:val="000000"/>
        </w:rPr>
      </w:pPr>
      <w:r>
        <w:rPr>
          <w:color w:val="000000"/>
        </w:rPr>
        <w:t>- разрешение на ввод объекта в эксплуатацию.</w:t>
      </w:r>
    </w:p>
    <w:p>
      <w:pPr>
        <w:pStyle w:val="ConsPlusNonformat"/>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09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10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11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ощадь жилых помещений, вс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1073"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ной собственности граж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домствен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гражданах, состоящих на учете в качестве нуждающихся в жилых помещениях по городскому округу ЗАТО Светлый</w:t>
      </w:r>
    </w:p>
    <w:tbl>
      <w:tblPr>
        <w:tblW w:w="9570" w:type="dxa"/>
        <w:jc w:val="left"/>
        <w:tblInd w:w="-113" w:type="dxa"/>
        <w:tblLayout w:type="fixed"/>
        <w:tblCellMar>
          <w:top w:w="0" w:type="dxa"/>
          <w:left w:w="108" w:type="dxa"/>
          <w:bottom w:w="0" w:type="dxa"/>
          <w:right w:w="108" w:type="dxa"/>
        </w:tblCellMar>
      </w:tblPr>
      <w:tblGrid>
        <w:gridCol w:w="3168"/>
        <w:gridCol w:w="1080"/>
        <w:gridCol w:w="1800"/>
        <w:gridCol w:w="1800"/>
        <w:gridCol w:w="172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10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7.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 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военнослужащих, состоящих на учете в качестве нуждающихся в жилых помещ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них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91</w:t>
            </w:r>
          </w:p>
        </w:tc>
      </w:tr>
    </w:tbl>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74 семьи гражданского населения, что составляет 14,8 % от общего числа состоящих на учете. Число семей военнослужащих, состоящих на учете в качестве нуждающихся в жилых помещениях, на отчетную дату уменьшилось на 197 по сравнению с 1 полугодием 2010 года и составило 426.</w:t>
      </w:r>
    </w:p>
    <w:p>
      <w:pPr>
        <w:pStyle w:val="ConsPlusNormal1"/>
        <w:widowControl/>
        <w:jc w:val="both"/>
        <w:rPr/>
      </w:pPr>
      <w:r>
        <w:rPr>
          <w:rFonts w:cs="Times New Roman" w:ascii="Times New Roman" w:hAnsi="Times New Roman"/>
          <w:sz w:val="24"/>
          <w:szCs w:val="24"/>
        </w:rPr>
        <w:t xml:space="preserve">За 1 полугодие 2011 года экономическим отделом управления финансов администрации городского округа ЗАТО Светлый выдано 52 справки о неучастии в переселении. Поступило 35 заявлений граждан по вопросам переселения из ЗАТО, на основании данных заявлений проведено 3 заседания межведомственной комиссии по переселению.  </w:t>
      </w:r>
    </w:p>
    <w:p>
      <w:pPr>
        <w:pStyle w:val="ConsPlusNormal1"/>
        <w:widowControl/>
        <w:jc w:val="both"/>
        <w:rPr/>
      </w:pPr>
      <w:r>
        <w:rPr>
          <w:rFonts w:cs="Times New Roman" w:ascii="Times New Roman" w:hAnsi="Times New Roman"/>
          <w:sz w:val="24"/>
          <w:szCs w:val="24"/>
        </w:rPr>
        <w:t>На переселение граждан из ЗАТО Светлый в 2011 году</w:t>
      </w:r>
      <w:r>
        <w:rPr/>
        <w:t xml:space="preserve"> </w:t>
      </w:r>
      <w:r>
        <w:rPr>
          <w:rFonts w:cs="Times New Roman" w:ascii="Times New Roman" w:hAnsi="Times New Roman"/>
          <w:sz w:val="24"/>
          <w:szCs w:val="24"/>
        </w:rPr>
        <w:t xml:space="preserve">были выделены денежные средства из федерального бюджета в сумме 15 595 тыс. руб.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8"/>
          <w:szCs w:val="28"/>
        </w:rPr>
        <w:t>Средства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zatosvetl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газета «Светлые вести» и телеканал «Светлы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I полугодие 2011 года трудовой коллектив редакции газеты «Светлые вести» обеспечил регулярный еженедельный выход газеты, в количестве 24 восьмистраничных номеров, в положенные сроки публиковались официальные документы. Проводится работа с читателями: ведется постоянная рубрика «Колонка редактора»; в качестве рекламных «роликов» на последней странице газеты публиковались фотографии с видами городка и жителей Светлого; расширяется сеть внештатных корреспондентов.</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функционирования деятельности редакции в 1 полугодии 2011 года доходы от приносящей доход деятельности составили 7,76 тыс. руб.</w:t>
      </w:r>
    </w:p>
    <w:p>
      <w:pPr>
        <w:pStyle w:val="ConsPlusNormal1"/>
        <w:widowControl/>
        <w:ind w:firstLine="540"/>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1 года трудовой коллектив телеканала «Светлый» обеспечил регулярный еженедельный выход Новостей в количестве 24 выпусков. Подготовлен видеофильм «К 30-летию медико-санитарной части», записаны на </w:t>
      </w:r>
      <w:r>
        <w:rPr>
          <w:rFonts w:cs="Times New Roman" w:ascii="Times New Roman" w:hAnsi="Times New Roman"/>
          <w:sz w:val="24"/>
          <w:szCs w:val="24"/>
          <w:lang w:val="en-US"/>
        </w:rPr>
        <w:t>DVD</w:t>
      </w:r>
      <w:r>
        <w:rPr>
          <w:rFonts w:cs="Times New Roman" w:ascii="Times New Roman" w:hAnsi="Times New Roman"/>
          <w:sz w:val="24"/>
          <w:szCs w:val="24"/>
        </w:rPr>
        <w:t xml:space="preserve">-диски памятные материалы ветеранам труда, военной службы, гостям ЗАТО Светлый, материалы по военно-патриотическому воспитанию, направленные в 28 штаб Российской Армии город Владимир, видеоотчеты о деятельности организаций и учреждений ЗАТО (для МСЧ, детских садов, ДШИ, ОВД, МЧС, общеобразовательных школ, прокуратуры Татищевского района). </w:t>
      </w:r>
    </w:p>
    <w:p>
      <w:pPr>
        <w:pStyle w:val="ConsPlusNormal1"/>
        <w:widowContro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1 года трудовым коллективом  МУ ТК «Светлый» проведена следующая рабо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а безаварийная работа студийного обору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 улице Гагарина, д. 10 произведена замена субмагистрального усилителя АЕ 212 (неисправность источника пит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мена временной магистральной вставки на переходе Кузнецова 4 – Лопатина 2, установлены кабельные переходы безразъемные с </w:t>
      </w:r>
      <w:r>
        <w:rPr>
          <w:rFonts w:cs="Times New Roman" w:ascii="Times New Roman" w:hAnsi="Times New Roman"/>
          <w:sz w:val="24"/>
          <w:szCs w:val="24"/>
          <w:lang w:val="en-US"/>
        </w:rPr>
        <w:t>RG</w:t>
      </w:r>
      <w:r>
        <w:rPr>
          <w:rFonts w:cs="Times New Roman" w:ascii="Times New Roman" w:hAnsi="Times New Roman"/>
          <w:sz w:val="24"/>
          <w:szCs w:val="24"/>
        </w:rPr>
        <w:t xml:space="preserve">-11 на </w:t>
      </w:r>
      <w:r>
        <w:rPr>
          <w:rFonts w:cs="Times New Roman" w:ascii="Times New Roman" w:hAnsi="Times New Roman"/>
          <w:sz w:val="24"/>
          <w:szCs w:val="24"/>
          <w:lang w:val="en-US"/>
        </w:rPr>
        <w:t>QR</w:t>
      </w:r>
      <w:r>
        <w:rPr>
          <w:rFonts w:cs="Times New Roman" w:ascii="Times New Roman" w:hAnsi="Times New Roman"/>
          <w:sz w:val="24"/>
          <w:szCs w:val="24"/>
        </w:rPr>
        <w:t xml:space="preserve">-540 в количестве 1 штука и соединитель на </w:t>
      </w:r>
      <w:r>
        <w:rPr>
          <w:rFonts w:cs="Times New Roman" w:ascii="Times New Roman" w:hAnsi="Times New Roman"/>
          <w:sz w:val="24"/>
          <w:szCs w:val="24"/>
          <w:lang w:val="en-US"/>
        </w:rPr>
        <w:t>QR</w:t>
      </w:r>
      <w:r>
        <w:rPr>
          <w:rFonts w:cs="Times New Roman" w:ascii="Times New Roman" w:hAnsi="Times New Roman"/>
          <w:sz w:val="24"/>
          <w:szCs w:val="24"/>
        </w:rPr>
        <w:t>-54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мена подантенных  усилитилей на антенном посту студии (выведены из строя грозовым разряд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а неисправность в ОВД (замена кабеля и подантенного усил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о 102 заявки абонентов кабельной се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ся ежедневная работа с абонентами (подключение к кабельной сети, сверка платежей, перезаключение догово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тся организационная работа по заключению Договоров с каналами-вещател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а карта доступа кодировки и Разрешение для трансляции телеканала «Карус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деятельности телеканала в 1 полугодии 2011 года доходы от приносящей доход деятельности составили 895,96 тыс. руб. (абонентская плата –        776,9 тыс. руб. и платные услуги – 119,06 тыс. руб.).  </w:t>
      </w:r>
    </w:p>
    <w:p>
      <w:pPr>
        <w:pStyle w:val="ConsPlusNormal1"/>
        <w:widowControl/>
        <w:tabs>
          <w:tab w:val="clear" w:pos="708"/>
          <w:tab w:val="left" w:pos="540" w:leader="none"/>
        </w:tabs>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оложительные характеристики социально-экономического развития ЗАТО Светлы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денежных доходов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хранение благоприятных тенденций в сфере здравоохранения (критерии - снижение младенческой смертности, обеспеченность учреждения оборудованием и квалифицированными кадрами) и образования (критерии - обеспеченность учреждений квалифицированными кадрами), сохранение высокого среднего бала сдачи ЕГЭ выпускниками общеобразовательных шко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еспечение населения, предприятий и учреждений ЗАТО электро-, тепло -, газо- и водоснабжением осуществляется удовлетворительно.</w:t>
      </w:r>
    </w:p>
    <w:p>
      <w:pPr>
        <w:pStyle w:val="ConsPlusNormal1"/>
        <w:widowControl/>
        <w:jc w:val="both"/>
        <w:rPr/>
      </w:pPr>
      <w:r>
        <w:rPr>
          <w:rFonts w:cs="Times New Roman" w:ascii="Times New Roman" w:hAnsi="Times New Roman"/>
          <w:sz w:val="24"/>
          <w:szCs w:val="24"/>
        </w:rPr>
        <w:t>Администрация городского округа ЗАТО Светлый проводит открытую политику в отношении своей деятельности: вся информация о работе органов местного самоуправления широко публикуется в муниципальной газете «Светлые вести». Интересные события освещаются на телеканале «Светлый». На официальном сайте городского округа ЗАТО Светлый в режиме он-лайн сотрудниками администрации обновляются новости, размещаются муниципальные нормативно-правовые акты, планы и отчеты о деятельности органов местного самоу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здана нормативно-правовая база для перехода на управление по результатам, что подразумевает отсутствие просроченных долговых обязательств, среднесрочное бюджетное планирование, отсутствие просроченной кредиторской задолженности у бюджетных учреждений.</w:t>
      </w:r>
    </w:p>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роблемы развития ЗАТО Светлы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w:t>
      </w:r>
    </w:p>
    <w:p>
      <w:pPr>
        <w:pStyle w:val="ConsPlusNormal1"/>
        <w:widowControl/>
        <w:ind w:firstLine="540"/>
        <w:jc w:val="both"/>
        <w:rPr/>
      </w:pPr>
      <w:r>
        <w:rPr>
          <w:rFonts w:cs="Times New Roman" w:ascii="Times New Roman" w:hAnsi="Times New Roman"/>
          <w:sz w:val="24"/>
          <w:szCs w:val="24"/>
        </w:rPr>
        <w:t>Проблема переселения из ЗАТО Светлый семей, утративших производственную и служебную связь с организацией (объектом), расположенной в ЗАТО Светлый. На             1 января 2011 года на учете на переселение из ЗАТО Светлый состоит 765 семей. За период с 1994 по 2010 годы переселено за счет средств межбюджетного трансферта 623 семьи. В связи с сокращением межбюджетного трансферта на переселение граждан из ЗАТО по сравнению с 2009 годом на 60% снизились  темпы переселения граждан.</w:t>
      </w:r>
    </w:p>
    <w:p>
      <w:pPr>
        <w:pStyle w:val="ConsPlusNormal1"/>
        <w:widowControl/>
        <w:ind w:firstLine="540"/>
        <w:jc w:val="both"/>
        <w:rPr/>
      </w:pPr>
      <w:r>
        <w:rPr>
          <w:rFonts w:cs="Times New Roman" w:ascii="Times New Roman" w:hAnsi="Times New Roman"/>
          <w:sz w:val="24"/>
          <w:szCs w:val="24"/>
        </w:rPr>
        <w:t>С начала 2011 года дважды объявлялся открытый аукцион в электронной форме на долевое участие в строительстве жилья в г. Саратов и г. Энгельс. К сожалению, ни одна строительная организация не изъявила желания принять участие в аукционах.</w:t>
      </w:r>
    </w:p>
    <w:p>
      <w:pPr>
        <w:pStyle w:val="ConsPlusNormal1"/>
        <w:widowControl/>
        <w:ind w:firstLine="540"/>
        <w:jc w:val="both"/>
        <w:rPr/>
      </w:pPr>
      <w:r>
        <w:rPr>
          <w:rFonts w:cs="Times New Roman" w:ascii="Times New Roman" w:hAnsi="Times New Roman"/>
          <w:sz w:val="24"/>
          <w:szCs w:val="24"/>
        </w:rPr>
        <w:t xml:space="preserve">По результатам вновь проведенных аукционов на участие в долевом строительстве жилья в городах Московской области администрацией городского округа ЗАТО Светлый заключены договоры на участие в долевом строительстве жилья в г. Егорьевск Московской области на 5 квартир. </w:t>
      </w:r>
    </w:p>
    <w:p>
      <w:pPr>
        <w:pStyle w:val="ConsPlusNormal1"/>
        <w:widowControl/>
        <w:jc w:val="both"/>
        <w:rPr/>
      </w:pPr>
      <w:r>
        <w:rPr>
          <w:rFonts w:cs="Times New Roman" w:ascii="Times New Roman" w:hAnsi="Times New Roman"/>
          <w:sz w:val="24"/>
          <w:szCs w:val="24"/>
        </w:rPr>
        <w:t xml:space="preserve">Дефицит мест в дошкольных образовательных учреждениях. На 1 июля 2011 г. очередь в детские дошкольные учреждения составляет 150 человек, что обуславливает актуальность строительства нового детского са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фере дополнительного образования возникают определенные трудности по причине недостатка помещений, находящихся в муниципальной собственности. В настоящее время два учреждения дополнительного образования располагаются в арендуемых у войсковой части 89553 помещениях.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 отдельных зданий школы искусств, физкультурно-оздоровительного комплекса, молодежного клуба. Это позволит сконцентрировать предлагаемые виды дополнительного образования и расширить сферу их деятель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вязи с сокращением  объема дотации и межбюджетных трансфертов бюджету городского округа ЗАТО Светлый сокращены расходы на проведение капитального ремонта учреждений социальной и инженерной сферы, жилищного фонда, благоустройство городского округа ЗАТО Светлый и реализацию муниципальных  программ, в том числе в области образования и здравоохра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меет место задолженность населения  по оплате жилищно-коммунальных услуг.</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3:00Z</dcterms:created>
  <dc:creator>Bespoludneva</dc:creator>
  <dc:description/>
  <cp:keywords/>
  <dc:language>en-US</dc:language>
  <cp:lastModifiedBy>*</cp:lastModifiedBy>
  <cp:lastPrinted>2011-09-06T15:51:00Z</cp:lastPrinted>
  <dcterms:modified xsi:type="dcterms:W3CDTF">2011-09-12T12:17:00Z</dcterms:modified>
  <cp:revision>4</cp:revision>
  <dc:subject/>
  <dc:title>Приложение к решению</dc:title>
</cp:coreProperties>
</file>