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решению Муниципального собр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от 10 ноября 2011 года №4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арикмахерские услуги мужского зала МУП «Центр бытов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13"/>
        <w:gridCol w:w="1559"/>
      </w:tblGrid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(наг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наса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одельная маши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одельная ножн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усложняющий элемент в стри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 пр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оды и 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оды, усов част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 шампу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5:00Z</dcterms:created>
  <dc:creator>UserXP</dc:creator>
  <dc:description/>
  <cp:keywords/>
  <dc:language>en-US</dc:language>
  <cp:lastModifiedBy>*</cp:lastModifiedBy>
  <dcterms:modified xsi:type="dcterms:W3CDTF">2011-11-11T07:06:00Z</dcterms:modified>
  <cp:revision>4</cp:revision>
  <dc:subject/>
  <dc:title>                                   Приложение № 1</dc:title>
</cp:coreProperties>
</file>