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от  10 ноября 2011 года     №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рикмахерские услуги женского зала МУП «Центр бытовых услуг»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17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ч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волос част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волос мод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головы шампу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 феном 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 щипцами 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 с применением бигуди : коротк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ровка (нач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олос мод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олос вечер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а волос с прикреплением фаты и укр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вка волос с применением  химического состава производства «Эс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вивка волос с применением химического состава производства «Эс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ие прически ла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ие прически декорат. лаком с бле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епарата Х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табилиз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мывки окрашенных волос : корот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усса для ло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епаратов по уходу за воло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а в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4"/>
        <w:gridCol w:w="1012"/>
        <w:gridCol w:w="1467"/>
        <w:gridCol w:w="101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(руб.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цвечивание корней волос «Блондаран – Супро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цвечивание волос длиной свыше 25 см. «Блондаран – Супро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волос профессиональной краской «Эстель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корот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свыше 40 с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рование волос с применением «Лондестраль» и шампу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6:00Z</dcterms:created>
  <dc:creator>UserXP</dc:creator>
  <dc:description/>
  <cp:keywords/>
  <dc:language>en-US</dc:language>
  <cp:lastModifiedBy>*</cp:lastModifiedBy>
  <dcterms:modified xsi:type="dcterms:W3CDTF">2011-11-11T07:06:00Z</dcterms:modified>
  <cp:revision>4</cp:revision>
  <dc:subject/>
  <dc:title>УТВЕРЖДЕН</dc:title>
</cp:coreProperties>
</file>