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Приложение №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решению Муниципального собра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 xml:space="preserve">городского округа ЗАТО Светлы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от 10 ноября 2011 года №49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косметика МУП «Центр бытовых у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30"/>
        <w:gridCol w:w="15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бров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ресн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бров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чистка л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ая чистка л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ческая маска для коррекции овала л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фицирующие ма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с витамином С, коллагеном, водорослям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воспалительная маска : с камфо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с сер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корректирующая мас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лица + декольт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лица с витаминами А и 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овая мас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ая косметология : ионная мезотерап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токовый лифтинг л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эпиляция : верхняя г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одмышечн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гол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бе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у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онва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щивание ресниц (1 пучок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ини – дизайн (глубокая дипиляц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6:00Z</dcterms:created>
  <dc:creator>UserXP</dc:creator>
  <dc:description/>
  <cp:keywords/>
  <dc:language>en-US</dc:language>
  <cp:lastModifiedBy>*</cp:lastModifiedBy>
  <dcterms:modified xsi:type="dcterms:W3CDTF">2011-11-11T07:07:00Z</dcterms:modified>
  <cp:revision>4</cp:revision>
  <dc:subject/>
  <dc:title>УТВЕРЖДЕН</dc:title>
</cp:coreProperties>
</file>