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от  10 ноября 2011 года №49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никюрные и педикюрные услуги МУП «Центр бытов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15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гигиенический без покрытия ногтей ла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 ногтей лаком без маникю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ног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1 един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кистей р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ечебным ла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«французский маникюр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декоративное покрытие ногтей лак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педикюр (обработка пальцев, удаление мозолей и натоптышей стоп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едикюр(обработка натоптышей, мозолей, трещин, вросших ногт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6:00Z</dcterms:created>
  <dc:creator>UserXP</dc:creator>
  <dc:description/>
  <cp:keywords/>
  <dc:language>en-US</dc:language>
  <cp:lastModifiedBy>*</cp:lastModifiedBy>
  <cp:lastPrinted>2011-11-10T14:50:00Z</cp:lastPrinted>
  <dcterms:modified xsi:type="dcterms:W3CDTF">2011-11-11T07:07:00Z</dcterms:modified>
  <cp:revision>6</cp:revision>
  <dc:subject/>
  <dc:title>УТВЕРЖДЕН</dc:title>
</cp:coreProperties>
</file>