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Приложение № 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решению Муниципального собра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городского округа ЗАТО Светлы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от  10 ноября 2011 года №4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о ремонту обуви МУП «Центр бытовых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9"/>
        <w:gridCol w:w="1134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 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ить верх обуви или штук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крепить обтяжку платформ к верху обуви строчечно-клеевого метода крепления или прошить бор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вить внутренние задники из мягких кожтоваров в полуботинки, туфли или отремонтировать за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чать передний или задний шов или прошить верх обуви 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5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вить заплатку с заправкой под подошву в кожаной или текстильной обуви с верхом из синте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ить внутреннюю запла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ь и прикрепить или удлинить ремешок или заменить резинку, или изготовить и прикрепить языч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ить замок застежки «мол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вить стельки или полустельки из мягких кожтоваров или утепление из ба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ить полностью подошву к обуви всех методов крепления (кроме клеев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вить подметки резиновые, обычные, профилактические, всех методов крепления : женс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sz w:val="26"/>
                <w:szCs w:val="26"/>
              </w:rPr>
              <w:t>муж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вить каблуки наборные любой формы из заменителей кожи, высотой свыше 25 мм., с набойками из всех видов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кабл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ить застежку «молния» : до 20 с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 xml:space="preserve">свыше 20 см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сл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ить полностью подошвы сапог: детс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женс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 xml:space="preserve">муж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ить набойки : на женскую обув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на мужскую 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ить набойки из материала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упинатора : обы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усилен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8:00Z</dcterms:created>
  <dc:creator>UserXP</dc:creator>
  <dc:description/>
  <cp:keywords/>
  <dc:language>en-US</dc:language>
  <cp:lastModifiedBy>*</cp:lastModifiedBy>
  <dcterms:modified xsi:type="dcterms:W3CDTF">2011-11-11T07:07:00Z</dcterms:modified>
  <cp:revision>4</cp:revision>
  <dc:subject/>
  <dc:title>УТВЕРЖДЕН</dc:title>
</cp:coreProperties>
</file>