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9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№ 6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 решению Муниципального собрания </w:t>
      </w:r>
    </w:p>
    <w:p>
      <w:pPr>
        <w:pStyle w:val="Normal"/>
        <w:ind w:firstLine="609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ородского округа ЗАТО Светлый </w:t>
      </w:r>
    </w:p>
    <w:p>
      <w:pPr>
        <w:pStyle w:val="Normal"/>
        <w:ind w:firstLine="609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 10 ноября 2011 года   №49</w:t>
      </w:r>
    </w:p>
    <w:p>
      <w:pPr>
        <w:pStyle w:val="Normal"/>
        <w:jc w:val="right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right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right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ЙСКУРАНТ ЦЕ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слуги по ремонту ювелирных изделий МУП «Центр бытовых услуг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360680</wp:posOffset>
                </wp:positionH>
                <wp:positionV relativeFrom="paragraph">
                  <wp:posOffset>635</wp:posOffset>
                </wp:positionV>
                <wp:extent cx="5817870" cy="3743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7870" cy="3743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6755"/>
                              <w:gridCol w:w="1507"/>
                            </w:tblGrid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менование услуг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оимость (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айка одного места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ind w:left="720" w:hanging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айка пустотелых цепей типа веревка, черепашка 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ind w:left="720" w:hanging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скатка колец (любых)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ind w:left="720" w:hanging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ойка изделий ультразвуком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ind w:left="720" w:hanging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лировка одного изделия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ind w:left="720" w:hanging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мена пружин в карабинах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ind w:left="720" w:hanging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зготовление утраченных частей изделия цепи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ind w:left="720" w:hanging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ставрация ювелирных изделий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ind w:left="720" w:hanging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крепка камней заказчика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ind w:left="720" w:hanging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мена замков (цепи, браслета)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ind w:left="720" w:hanging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звешивание изделия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ind w:left="720" w:hanging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пробирование изделия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1pt;height:294.8pt;mso-wrap-distance-left:0pt;mso-wrap-distance-right:9pt;mso-wrap-distance-top:0pt;mso-wrap-distance-bottom:0pt;margin-top:0.05pt;mso-position-vertical-relative:text;margin-left:28.4pt;mso-position-horizontal-relative:text">
                <v:fill opacity="0f"/>
                <v:textbox inset="0in,0in,0in,0in">
                  <w:txbxContent>
                    <w:tbl>
                      <w:tblPr>
                        <w:tblW w:w="91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6755"/>
                        <w:gridCol w:w="1507"/>
                      </w:tblGrid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менование услуг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оимость (руб.)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айка одного места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ind w:left="720" w:hanging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айка пустотелых цепей типа веревка, черепашка 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300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ind w:left="720" w:hanging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катка колец (любых)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50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ind w:left="720" w:hanging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йка изделий ультразвуком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ind w:left="720" w:hanging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лировка одного изделия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ind w:left="720" w:hanging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ена пружин в карабинах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120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ind w:left="720" w:hanging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готовление утраченных частей изделия цепи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120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ind w:left="720" w:hanging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ставрация ювелирных изделий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00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ind w:left="720" w:hanging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крепка камней заказчика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100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ind w:left="720" w:hanging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ена замков (цепи, браслета)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350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ind w:left="720" w:hanging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звешивание изделия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ind w:left="720" w:hanging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пробирование изделия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09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6:58:00Z</dcterms:created>
  <dc:creator>UserXP</dc:creator>
  <dc:description/>
  <cp:keywords/>
  <dc:language>en-US</dc:language>
  <cp:lastModifiedBy>*</cp:lastModifiedBy>
  <cp:lastPrinted>2011-11-10T14:51:00Z</cp:lastPrinted>
  <dcterms:modified xsi:type="dcterms:W3CDTF">2011-11-11T07:07:00Z</dcterms:modified>
  <cp:revision>7</cp:revision>
  <dc:subject/>
  <dc:title>УТВЕРЖДЕН</dc:title>
</cp:coreProperties>
</file>