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3280"/>
      </w:tblGrid>
      <w:tr>
        <w:trPr/>
        <w:tc>
          <w:tcPr>
            <w:tcW w:w="6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ложение  к решению Муниципального собрания городского округа ЗАТО Светлый от 10 ноября 2011 года №5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2 к решению 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собрания 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ского округа ЗАТО Светлый 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 ноября 2010 года №7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Тарифы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на услуги,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предоставляемые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МУП «ЖКХ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городского округа ЗАТО Светлый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для прочих потребителей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с 03 января 2011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3"/>
        <w:gridCol w:w="1416"/>
        <w:gridCol w:w="156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Наименование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Единицы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Тарифы без НД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Тарифы с НД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Содержание и ремонт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организаций, учреждений, предпринимателей, занимающих и арендующих нежилые помещения, находящиеся  в жилых дома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8,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9,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Вывоз ТБ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куб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214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252,9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6:00Z</dcterms:created>
  <dc:creator>*</dc:creator>
  <dc:description/>
  <cp:keywords/>
  <dc:language>en-US</dc:language>
  <cp:lastModifiedBy>*</cp:lastModifiedBy>
  <cp:lastPrinted>2011-11-01T15:58:00Z</cp:lastPrinted>
  <dcterms:modified xsi:type="dcterms:W3CDTF">2011-11-11T07:05:00Z</dcterms:modified>
  <cp:revision>4</cp:revision>
  <dc:subject/>
  <dc:title>Приложение  к решению Муниципального собрания городского округа ЗАТО Светлый от                           №</dc:title>
</cp:coreProperties>
</file>