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го собрания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ского округа ЗАТО Светлый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4 ноября 2011 года № 5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r:id="rId2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Положение</w:t>
        </w:r>
      </w:hyperlink>
      <w:r>
        <w:rPr>
          <w:b/>
          <w:i/>
          <w:sz w:val="28"/>
          <w:szCs w:val="28"/>
        </w:rPr>
        <w:t xml:space="preserve"> о формах и порядке использования собственных материальных ресурсов и финансовых средств для осуществления переданных органам местного самоуправления отдельных государственных полномоч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Настоящее Положение в соответствии с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. N 131-ФЗ "Об общих принципах организации местного самоуправления в Российской Федерации", Уставом муниципального образования Городской округ ЗАТО Светлый Саратовской области определяет формы и порядок использования собственных материальных ресурсов и финансовых средств (далее по тексту - собственные средства) для осуществления переданных отдельных государственных полномочий (далее по тексту - переданные полномочия), а также устанавливает методику расчета потребности в собственных финансовых сред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ельные расходы бюджета городского округа ЗАТО Светлый на финансовое обеспечение расходных обязательств, связанных с исполнением городским округом ЗАТО Светлый переданных государственных полномочий, устанавливаются решением Муниципального собрания городского округа ЗАТО Светлый о бюджете городского округа ЗАТО Светлый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спользование органами местного самоуправления собственных средств для осуществления переданных полномочий может осуществляться в случае принятия Муниципальным собранием городского округа ЗАТО Светлый решения об увеличении объема средств, предоставляемых для осуществления переданных государственных полномочий, по сравнению с объемом, закрепленным законом Саратовской области об областном бюджете на очередной финансовый год, с целью повышения качества исполн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использования собственных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существления переданных государственных полномоч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ьзование собственных средств для осуществления переданных полномочий может осуществляться в следующих форм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деление из бюджета городского округа ЗАТО Светлый финансовых средств для осуществления переданных полномочий в объемах, утвержденных решением Муниципального собрания городского округа ЗАТО Светлый о бюджете городского округа ЗАТО Светлый на соответствующи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ставление материальных ресурсов: мебели, инвентаря, оргтехники, средств связи, расходных материалов, помещений, транспорта и иных средст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ка расчета потреб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в собственных финансовых средств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 потребности в собственных финансовых средствах производится по следующей формуле: Д = М - О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 - потребность в собственных финансовых средств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 - размер денежного содержания муниципальных служащих, исполняющих переданные полномочия (с начислениями на выплаты по оплате труда), с учетом дополнительных гарантий, выплачиваемых муниципальному служащему при прохождении им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- нормативы, используемые в методиках расчета соответствующих субвенций, финансового обеспечения расходов на денежное содержание по замещаемой муниципальной должности (с начислениями на выплаты по оплате труда и дополнительные гарантии муниципальному служащему при прохождении муниципальной службы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спользования собственных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существления переданных государственных полномоч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бюджета городского округа ЗАТО Светлый для осуществления переданных полномочий носят целевой характер и не могут быть использованы на други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284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9425338C1DFDFF802256F000204AE07F7D0A0D6BD809F52AD3743142D78FA871EB149A300245B30CBCCCG6g3F" TargetMode="External"/><Relationship Id="rId3" Type="http://schemas.openxmlformats.org/officeDocument/2006/relationships/hyperlink" Target="consultantplus://offline/ref=4A9425338C1DFDFF802248FD164C17E87677510660DA00A3768C2F6C15DE85FF36A44DD87007G4g2F" TargetMode="External"/><Relationship Id="rId4" Type="http://schemas.openxmlformats.org/officeDocument/2006/relationships/hyperlink" Target="consultantplus://offline/ref=4A9425338C1DFDFF802248FD164C17E8767753066FDA00A3768C2F6C15DE85FF36A44DD8740F46B1G0g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05:00Z</dcterms:created>
  <dc:creator>Онищук Светлана</dc:creator>
  <dc:description/>
  <cp:keywords/>
  <dc:language>en-US</dc:language>
  <cp:lastModifiedBy>Онищук Светлана</cp:lastModifiedBy>
  <dcterms:modified xsi:type="dcterms:W3CDTF">2011-12-08T06:06:00Z</dcterms:modified>
  <cp:revision>1</cp:revision>
  <dc:subject/>
  <dc:title/>
</cp:coreProperties>
</file>