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ение к реше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го собрания </w:t>
            </w:r>
          </w:p>
          <w:p>
            <w:pPr>
              <w:pStyle w:val="Normal"/>
              <w:rPr/>
            </w:pPr>
            <w:r>
              <w:rPr>
                <w:i/>
              </w:rPr>
              <w:t>городского округа ЗАТО Светлы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от  26 января 2012 года № 4</w:t>
            </w:r>
          </w:p>
        </w:tc>
      </w:tr>
    </w:tbl>
    <w:p>
      <w:pPr>
        <w:pStyle w:val="Normal"/>
        <w:ind w:left="1080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МУНИЦИПАЛЬНОГО СОБРАНИЯ ГОРОДСКОГО ОКРУГА ЗАТО СВЕТЛ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350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8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61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2pt" to="61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pt" to="36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1595</wp:posOffset>
                </wp:positionV>
                <wp:extent cx="36766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360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35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50495</wp:posOffset>
                </wp:positionV>
                <wp:extent cx="19621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но-сче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1962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24193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зако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ащите прав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зако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защите пра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150495</wp:posOffset>
                </wp:positionV>
                <wp:extent cx="26479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1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7862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40.65pt" to="72pt,-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321881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53.45pt" to="224.95pt,-2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07:00Z</dcterms:created>
  <dc:creator>*</dc:creator>
  <dc:description/>
  <cp:keywords/>
  <dc:language>en-US</dc:language>
  <cp:lastModifiedBy>*</cp:lastModifiedBy>
  <cp:lastPrinted>2012-01-27T09:06:00Z</cp:lastPrinted>
  <dcterms:modified xsi:type="dcterms:W3CDTF">2012-01-30T06:19:00Z</dcterms:modified>
  <cp:revision>4</cp:revision>
  <dc:subject/>
  <dc:title>                                                                                                                              </dc:title>
</cp:coreProperties>
</file>